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-389890</wp:posOffset>
            </wp:positionV>
            <wp:extent cx="2638425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pacing w:val="20"/>
          <w:w w:val="125"/>
        </w:rPr>
      </w:pPr>
      <w:r>
        <w:rPr>
          <w:b/>
          <w:bCs/>
          <w:i/>
          <w:iCs/>
          <w:spacing w:val="20"/>
          <w:w w:val="125"/>
        </w:rPr>
      </w:r>
    </w:p>
    <w:p>
      <w:pPr>
        <w:pStyle w:val="Normal"/>
        <w:rPr>
          <w:b/>
          <w:b/>
          <w:bCs/>
          <w:i/>
          <w:i/>
          <w:iCs/>
          <w:spacing w:val="20"/>
          <w:w w:val="125"/>
          <w:sz w:val="20"/>
          <w:szCs w:val="20"/>
        </w:rPr>
      </w:pPr>
      <w:r>
        <w:rPr>
          <w:b/>
          <w:bCs/>
          <w:i/>
          <w:iCs/>
          <w:spacing w:val="20"/>
          <w:w w:val="12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10"/>
          <w:w w:val="125"/>
          <w:sz w:val="20"/>
          <w:szCs w:val="20"/>
        </w:rPr>
      </w:pPr>
      <w:r>
        <w:rPr>
          <w:rFonts w:cs="Arial" w:ascii="Arial" w:hAnsi="Arial"/>
          <w:b/>
          <w:bCs/>
          <w:iCs/>
          <w:spacing w:val="-10"/>
          <w:w w:val="125"/>
          <w:sz w:val="20"/>
          <w:szCs w:val="20"/>
        </w:rPr>
        <w:t>Fond za stipendiranje Ivo Andrić – Vladimir Prelog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iCs/>
          <w:spacing w:val="20"/>
          <w:w w:val="125"/>
          <w:sz w:val="20"/>
          <w:szCs w:val="20"/>
        </w:rPr>
      </w:pPr>
      <w:r>
        <w:rPr>
          <w:rFonts w:cs="Arial" w:ascii="Arial" w:hAnsi="Arial"/>
          <w:b/>
          <w:bCs/>
          <w:iCs/>
          <w:spacing w:val="20"/>
          <w:w w:val="125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w w:val="125"/>
          <w:sz w:val="32"/>
          <w:szCs w:val="32"/>
        </w:rPr>
      </w:pPr>
      <w:r>
        <w:rPr>
          <w:rFonts w:cs="Arial" w:ascii="Arial" w:hAnsi="Arial"/>
          <w:b/>
          <w:bCs/>
          <w:iCs/>
          <w:spacing w:val="20"/>
          <w:w w:val="125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PRIJAVA NA NATJEČAJ ZA STIPENDIJU/POTPORU</w:t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</w:rPr>
        <w:t>za akademsku godinu 2013./2014.</w:t>
      </w:r>
    </w:p>
    <w:p>
      <w:pPr>
        <w:pStyle w:val="Normal"/>
        <w:jc w:val="center"/>
        <w:rPr>
          <w:rFonts w:ascii="Georgia" w:hAnsi="Georgia" w:cs="Georgia"/>
          <w:spacing w:val="20"/>
        </w:rPr>
      </w:pPr>
      <w:r>
        <w:rPr>
          <w:rFonts w:cs="Georgia" w:ascii="Georgia" w:hAnsi="Georgia"/>
          <w:spacing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lang w:val="en-US" w:eastAsia="en-US"/>
        </w:rPr>
      </w:pPr>
      <w:r>
        <w:rPr>
          <w:rFonts w:cs="Georgia" w:ascii="Georgia" w:hAnsi="Georgia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3835</wp:posOffset>
                </wp:positionV>
                <wp:extent cx="4229100" cy="1193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9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388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 i prez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 oca i zaniman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e majke i zanimanje</w:t>
                                  </w:r>
                                </w:p>
                              </w:tc>
                              <w:tc>
                                <w:tcPr>
                                  <w:tcW w:w="3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3.95pt;mso-wrap-distance-left:9.05pt;mso-wrap-distance-right:9.05pt;mso-wrap-distance-top:0pt;mso-wrap-distance-bottom:0pt;margin-top:16.05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388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me i prez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 oca i zanima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e majke i zanimanje</w:t>
                            </w:r>
                          </w:p>
                        </w:tc>
                        <w:tc>
                          <w:tcPr>
                            <w:tcW w:w="3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90195</wp:posOffset>
                </wp:positionV>
                <wp:extent cx="2628900" cy="914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6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um rođenj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jesto rođenja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22.85pt;mso-position-vertical-relative:text;margin-left:3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6"/>
                        <w:gridCol w:w="2052"/>
                      </w:tblGrid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 rođenj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jesto rođenja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pacing w:val="20"/>
          <w:lang w:val="en-US" w:eastAsia="en-US"/>
        </w:rPr>
      </w:pPr>
      <w:r>
        <w:rPr>
          <w:rFonts w:cs="Georgia" w:ascii="Georgia" w:hAnsi="Georgia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0</wp:posOffset>
                </wp:positionH>
                <wp:positionV relativeFrom="paragraph">
                  <wp:posOffset>1315085</wp:posOffset>
                </wp:positionV>
                <wp:extent cx="3543300" cy="832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95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a stano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štanski broj i grad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55pt;mso-wrap-distance-left:9.05pt;mso-wrap-distance-right:9.05pt;mso-wrap-distance-top:0pt;mso-wrap-distance-bottom:0pt;margin-top:103.55pt;mso-position-vertical-relative:text;margin-left:-34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952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 stanov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štanski broj i grad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315085</wp:posOffset>
                </wp:positionV>
                <wp:extent cx="3086100" cy="8324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2718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bitel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5.55pt;mso-wrap-distance-left:9.05pt;mso-wrap-distance-right:9.05pt;mso-wrap-distance-top:0pt;mso-wrap-distance-bottom:0pt;margin-top:103.55pt;mso-position-vertical-relative:text;margin-left:-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2718"/>
                      </w:tblGrid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bitel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0</wp:posOffset>
                </wp:positionH>
                <wp:positionV relativeFrom="paragraph">
                  <wp:posOffset>2229485</wp:posOffset>
                </wp:positionV>
                <wp:extent cx="7086600" cy="10788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4224"/>
                              <w:gridCol w:w="23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kultet/smj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jesto studiranj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tbl>
                            <w:tblPr>
                              <w:tblW w:w="10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620"/>
                              <w:gridCol w:w="1980"/>
                              <w:gridCol w:w="1586"/>
                              <w:gridCol w:w="147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odina upi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kulte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dina fakulteta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osj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cje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4.95pt;mso-wrap-distance-left:9.05pt;mso-wrap-distance-right:9.05pt;mso-wrap-distance-top:0pt;mso-wrap-distance-bottom:0pt;margin-top:175.55pt;mso-position-vertical-relative:text;margin-left:-34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4224"/>
                        <w:gridCol w:w="2340"/>
                        <w:gridCol w:w="1980"/>
                      </w:tblGrid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kultet/smje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jesto studiranj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tbl>
                      <w:tblPr>
                        <w:tblW w:w="10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620"/>
                        <w:gridCol w:w="1980"/>
                        <w:gridCol w:w="1586"/>
                        <w:gridCol w:w="1474"/>
                        <w:gridCol w:w="180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odina upisa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kulte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dina fakulteta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osjek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cje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204085</wp:posOffset>
                </wp:positionV>
                <wp:extent cx="6972300" cy="97282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352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nanje stranih jez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podcrtaj ili boldiraj)</w:t>
                                  </w:r>
                                </w:p>
                              </w:tc>
                              <w:tc>
                                <w:tcPr>
                                  <w:tcW w:w="8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gleski                       odlično                        dobro                         loš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jemački                      odlično                        dobro                         loš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lijanski                      odlično                        dobro                         loš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                     odlično                        dobro                         loš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6.6pt;mso-wrap-distance-left:9.05pt;mso-wrap-distance-right:9.05pt;mso-wrap-distance-top:0pt;mso-wrap-distance-bottom:0pt;margin-top:173.55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352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nanje stranih jez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podcrtaj ili boldiraj)</w:t>
                            </w:r>
                          </w:p>
                        </w:tc>
                        <w:tc>
                          <w:tcPr>
                            <w:tcW w:w="8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gleski                       odlično                        dobro                         loš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jemački                      odlično                        dobro                         loš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lijanski                      odlično                        dobro                         loš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                     odlično                        dobro                         loš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232785</wp:posOffset>
                </wp:positionV>
                <wp:extent cx="6972300" cy="5715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12"/>
                              <w:gridCol w:w="1512"/>
                              <w:gridCol w:w="3348"/>
                              <w:gridCol w:w="198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esu li roditelji zaposleni?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A/NE)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ac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jka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ate li braće/sesta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A/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koliko DA upisati kolik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254.55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12"/>
                        <w:gridCol w:w="1512"/>
                        <w:gridCol w:w="3348"/>
                        <w:gridCol w:w="198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su li roditelji zaposleni?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A/NE)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ac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jka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ate li braće/sesta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A/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koliko DA upisati kolik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918585</wp:posOffset>
                </wp:positionV>
                <wp:extent cx="6972300" cy="457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anujete: A – kod roditelja, B – kod rodbine, C – privatan smještaj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 – u studentskom domu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upisati slovo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308.55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  <w:gridCol w:w="2340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nujete: A – kod roditelja, B – kod rodbine, C – privatan smještaj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 – u studentskom domu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upisati slovo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486910</wp:posOffset>
                </wp:positionV>
                <wp:extent cx="6972300" cy="9093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Jeste li do sada primali stipendiju/potporu Napretkovog fonda za stipendiranje?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A/NE) Ukoliko DA upišite koje akademske godi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oj članske iskaznice HKD Napred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1.6pt;mso-wrap-distance-left:9.05pt;mso-wrap-distance-right:9.05pt;mso-wrap-distance-top:0pt;mso-wrap-distance-bottom:0pt;margin-top:353.3pt;mso-position-vertical-relative:text;margin-left:-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  <w:gridCol w:w="2340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Jeste li do sada primali stipendiju/potporu Napretkovog fonda za stipendiranje?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A/NE) Ukoliko DA upišite koje akademske godi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j članske iskaznice HKD Napred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a:_______________</w:t>
        <w:tab/>
        <w:tab/>
        <w:tab/>
        <w:tab/>
        <w:tab/>
        <w:t>Potpis:______________</w:t>
      </w:r>
    </w:p>
    <w:sectPr>
      <w:type w:val="nextPage"/>
      <w:pgSz w:w="11906" w:h="16838"/>
      <w:pgMar w:left="1134" w:right="3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32:00Z</dcterms:created>
  <dc:creator>gost</dc:creator>
  <dc:description/>
  <dc:language>en-US</dc:language>
  <cp:lastModifiedBy>Sulejman</cp:lastModifiedBy>
  <cp:lastPrinted>2010-10-19T15:02:00Z</cp:lastPrinted>
  <dcterms:modified xsi:type="dcterms:W3CDTF">2013-12-03T12:32:00Z</dcterms:modified>
  <cp:revision>2</cp:revision>
  <dc:subject/>
  <dc:title/>
</cp:coreProperties>
</file>