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4"/>
          <w:szCs w:val="24"/>
          <w:lang w:val="hr-HR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hr-HR"/>
          </w:rPr>
          <w:t>centrifugal</w:t>
        </w:r>
      </w:hyperlink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1. Radionica 1: “Pre/imenovanje” - RE/NAMING</w:t>
        <w:br/>
        <w:t>2. Radionica 2: ALTERNATIVNE GRADSKE TURE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„</w:t>
      </w:r>
      <w:r>
        <w:rPr>
          <w:rFonts w:cs="Arial" w:ascii="Arial" w:hAnsi="Arial"/>
          <w:sz w:val="24"/>
          <w:szCs w:val="24"/>
          <w:lang w:val="hr-HR"/>
        </w:rPr>
        <w:t>Centrifugal: sekvenca II“je projekt koji objedinjuje umjetnike i teoretičare iz nekoliko europskih gradova koji na neki način predstavljaju granice Europe, osobito one definirane unutar pojma Europske unije: Helsinki, Zagreb, Belfast, Istanbul…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ojekt se reflektira na aktualne promjene i konflikte koji su obilježili krajolike ovih gradova, iz čega je proizašlo i stalno preimenovanje mjesta ili gradskih tura izmišljenih od strane lokalnog stanovništva. Izložbu čine novonastali radovi sudionika, otvoreni radio i čvorišta na karti grada, kao i popratne radionice i predavanja domaćih stručnjaka iz područja europskih integracija, graničnih regulativa i prinudne i dobrovoljne migracije, uz čitalačke grupe za istraživanje teorijskih tekstova vezanih uz problematiku nacije, suverenosti, globalizacije, kolaboracije. Program obuhvaća i projekcija video radova umjetnika iz zemalja sudionika, video projekcije programa Slobodne veze, promociju knjige, diskusije i slušaonicu turske surf muzik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Radionica 1. “Pre/imenovanje”  - RE/NAMING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srijeda - četvrtak 23. - 24. 5. 2007, Galerija SC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radionici ce se istraživati kompleksni povijesni, politički i kulturalni slojevi našeg svakodnevnog okruženja, s naglaskom na preimenovanje. Cilj je istražiti i otkriti neobične lokalne povijesti koje se kriju iza naizgled nevinih, nezanimljivih ili čak beznačajnih imena. Te će pričice poslužiti kao osnova za razmišljanje o širim kritičkim pitanjima koja se nameću kroz stalni proces preimenovanja i koja oblikuju našu okolinu i nas same.</w:t>
        <w:br/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dionica je tematski organizirana u dvije kategorije: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1) Pitanje političkog, geografskog i taksonomijskog - ulice, trgovi gradovi, države, kontinenti, planete, galaksije…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- Zašto preimenovati? Tko preimenuje? Mijenja li se preimenovanjem na bilo koji način sam objekt?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2) Pitanje identiteta, društvenog i rodnog, iz perspektive nas samih, drugoga, grupe, bande, susjeda, nacije itd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- Kad želimo mijenjati ime ili se skrivati iza nadimka? Zašto? Kako sami sebe nazivamo i kako nazivamo druge? Zašto?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Radionica će se odvijati u Galeriji SC i po gradu Zagrebu. Rezultati (crteži, priče, mape, fotografije i ostalo) će biti predstavljeni u Galeriji kao dio izložbe Centrifugal: sekvenca II (26. 5. - 10. 6. 2007.). Radionicu vodi finski umjetnik Kalle Hamm, sudionik projekta Centrifugal, čiji se rad bavi kulturnim susretima i posljedicama takvih susreta u povijesnim i suvremenim kontekstima. www.spicetrade.org and www.afaryan.org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dionica 2: ALTERNATIVNE GRADSKE TUR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Četvrtak – petak  24. - 25. 5. Galerija SC (10 – 17 sati)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Radionica će istraživati, mapirati i razvijati alternativne gradske ture koje će se temeljiti na neformalnim informacijama, te tako davati drukčiji uvid u grad Zagreb i odražavati svakodnevne živote i interese raznih profila lokalnog stanovništva.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držaj može uključivati i nadimke za gradske lokacije ili primjerice informacije od svakodnevne koristi: gdje se djeca mogu premotati ili gdje su čisti WC-i, gdje je besplatni parking ili gdje ima najviše plastike za skupiti i tome sličn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Cilj je surađivati s raznim grupama korisnika, te otkriti i zabilježiti različite načine korištenja istog gradskog prostora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Vrsta podataka koje ćemo skupljati i slagati u ture uključuje: nadimke mjesta, neformalna imena mjesta i ulica te prostorna obilježja koja su u svakodnevnoj uporabi, a ne pojavljuju se na službenim mapama i u dokumentima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Promijenjene geografije: važne lokacije koje više ne postoje; pješački, biciklistički i automobilski prečaci.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ukobljene percepcije urbanog prostora: kako različite grupe percipiraju prostor, primjerice tinejdžeri kojima je određeni prostor ‘yuppijevski’ , a yuppiji možda taj prostor doživljavaju prijetećim jer tamo borave buntovna djeca.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Promjena demografije: primjerice kvartovi u koje se nasele grupe doseljenika ili gdje stranci pokupuju nekretnin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Suvremena neformalne informacije, načini na koje ljudi opisuju svoj urbani prostor i koriste lokalna znanja za snalaženje u njemu, otkrivaju mnogo zanimljivih stvari o politici prostora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Mi gledamo na grad kao na dinamičnu socijalnu mrežu, a ne kao na fizički prostor – izgrađena okolina je samo scena ili kulisa za društvenu aktivnost. Nadalje, ta okolina je često oblikovana tako da zatvara, opstruira i isključuje pojedine grupe ili individue, a nas zanima na koji se način ljudi snalaze unutar tih strukturalnih isključivanja, te kako žive svoj svakodnevni život .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br/>
        <w:t>Plan radionice: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Sudionici radionice mogu unaprijed uspostaviti kontakte s kolegama, prijateljima, rođacima i drugima i početi skupljati informacije. Svi bi trebali na radionicu donijeti početni materijal, npr. rukom crtane mape lokacija i ideje o zanimljivim područjima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 radionici ćemo sakupiti i prodiskutirati donesene materijale i dalje nastaviti istraživanje kao grupa, u obilasku grada, u sakupljanju informacija i dokumentiranju mogućih lokacija. Iz toga materijala ćemo onda sastaviti ture. Ture mogu biti raznolike, od razgovora uživo s lokalnim stanovnicima, podcastova, audio tura, materijala priređenih za mobitele ili radio emisija.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Ture i skice za ture bit će dio izložbe Centrifugal: sekvenca II u Galeriji SC 26. 5. - 10. 6. Projekt će se dalje razvijati u suradnji s lokalnim stanovnicima u Helskinkiju i Belfastu i prikupljati u jednu internet arhivu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Radionica je dio dugoročnog projekta umjetnika iz Belfasta, Aislinga O’Beirna i Daniela Jewesburyja, za seriju izložbi Centrifugal u Zagrebu, Helsinkiju i Belfastu.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dionica 3.: Platforma 9,81 / TURISTIČKE TRANSFORMACIJE  obuhvaća straživanja naprednih arhitektonskih i prostornih fenomena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Projekt «3D ŽURNAL» tematizira turističke transformacije u Hrvatskoj i budućnost slobodnog vremena. Pod utjecajem globalnih trendova i zbog očekivanja specifične lokalne kulture, prostorno i socijalno okruženje u kojem živimo poprima obilježja turističkog teritorija, područja u kojem su društveni odnosi formirani na ekonomskim i organizacijskim principima uvjetovanim turizmom. Cilj je cjelokupnog projekta kreiranje «alata za promišljanje» lokalne kulture i njegovih specifičnih cjelina koje imaju izravne mogućnosti primjene u društvu i prostoru. Cilj je ove radionice pokretanje diskusije o budućnosti lokalnih zajednica i osmišljavanje mogućnosti apsorpcije nadolazećih promjena. Pritom se izbjegava promatranje turizma kroz uobičajene ekonomske i organizacijske modele, već ga se uzima kao kompleksan skup odnosa, kao generativni faktor buduće kulture.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adionica 4: Centripetlja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Centripetlja je radionica u suradnji ALU Zagreb, SC Zagreb i NS Dubrava, Zagreb. Odvija se u sklopu projekta Centrifugal - Centripetal. Radionicu vodi Ivana Meštrov.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guća metodologija radionice: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1.) Centripetlja - Dubrava meets Centar bavi se dijalektikom odnosa centar -periferija i metodološki se oslanja na sljedeća pitanja: </w:t>
      </w:r>
    </w:p>
    <w:p>
      <w:pPr>
        <w:pStyle w:val="NormalWeb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- Kako kroz umjetnički jezik obraditi društvenu problematiku, koristiti se metodologijama i spoznajama drugih disciplina? Koje umjetničke strategije koristiti iz pozicije umjetnika kao etnologa / kulturalnog antropologa / istraživača?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Radionica i projekti nastali u njoj pokušat će istražiti koliko su društvena konstrukcija i imaginarij vezani uz Dubravu kao kvart prisutni u okvirima grada Zagreba i od čega se točno sastoje? Također, kao odgovor na to pitanje ili komentar, moguće je osvrnuti se na rad Narodnog sveučilišta, kulturnog pokretača i inicijatora koji poziva na uključenje unutar specifičnog multikulturalnog zagrebačkog kvarta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hr-HR"/>
        </w:rPr>
        <w:t>2.) Centripetlja - Budi Fluxus bavi se uspostavljanje relacijskih modela kroz direktan metodološki osvrt na jednu povijesno-umjetničku grupu-metodu-umjetničku taktiku: Fluxus (1962.-1978.) metodološki aparat i pravila igre. Umjetnik je u ovom slučaju samo „slučajni“ prolaznik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i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0:00Z</dcterms:created>
  <dc:creator>Dubravko</dc:creator>
  <dc:description/>
  <cp:keywords/>
  <dc:language>en-US</dc:language>
  <cp:lastModifiedBy>Dubravko</cp:lastModifiedBy>
  <dcterms:modified xsi:type="dcterms:W3CDTF">2011-11-03T11:00:00Z</dcterms:modified>
  <cp:revision>5</cp:revision>
  <dc:subject/>
  <dc:title>centrifugal</dc:title>
</cp:coreProperties>
</file>