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</w:t>
      </w:r>
      <w:r>
        <w:rPr/>
        <w:t>SVEUČILIŠTE U ZAGREB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AKADEMIJA LIKOVNIH UMJETNOSTI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>
          <w:bCs/>
        </w:rPr>
      </w:pPr>
      <w:r>
        <w:rPr>
          <w:bCs/>
        </w:rPr>
        <w:t>PLAN I PROGRA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SLIJEDIPLOMSKOG UMJETNIČKOG SPECIJALISTIĆKOG STUD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RUČJE UMJETNOSTI</w:t>
      </w:r>
    </w:p>
    <w:p>
      <w:pPr>
        <w:pStyle w:val="Normal"/>
        <w:jc w:val="center"/>
        <w:rPr>
          <w:sz w:val="40"/>
        </w:rPr>
      </w:pPr>
      <w:r>
        <w:rPr/>
        <w:t>POLJE LIKOVNIH UMJETNOST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t>GRANA KIPARSTVO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>
          <w:b/>
          <w:bCs/>
          <w:sz w:val="28"/>
        </w:rPr>
        <w:t>MEDALJERSTV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LA PLASTIKA</w:t>
      </w:r>
    </w:p>
    <w:p>
      <w:pPr>
        <w:pStyle w:val="Normal"/>
        <w:ind w:firstLine="72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rPr>
          <w:sz w:val="52"/>
        </w:rPr>
      </w:pPr>
      <w:r>
        <w:rPr>
          <w:sz w:val="52"/>
        </w:rPr>
      </w:r>
    </w:p>
    <w:p>
      <w:pPr>
        <w:pStyle w:val="Heading2"/>
        <w:ind w:firstLine="72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utor programa izv.prof. Damir Mataušić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UVODNE NAPOME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Mala plastika je skulptura koja se tek formalno određuje centimetrima, a stvarno svojim specifičnim plastičkim ustrojstvom neponovljivim u nekom drugom materijalu i formatu, a podrazumijeva specifični kiparski izraz od tradicionalnog poimanja medalje kao medija prenositelja poruke do avangardnih kiparskih tendenci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 prvih nam poznatih dubrovačkih medaljera iz XV. stoljeća kontinuirano pratimo povijest medaljerstva i male plastike u Hrvatskoj. </w:t>
      </w:r>
    </w:p>
    <w:p>
      <w:pPr>
        <w:pStyle w:val="Normal"/>
        <w:jc w:val="both"/>
        <w:rPr/>
      </w:pPr>
      <w:r>
        <w:rPr/>
        <w:t>Sustavno obrazovanje kipara u toj specifičnoj likovnoj disciplini, datira od 1918. godine uvrštavanjem studija medaljerstva u nastavni program kiparstva na Akademiji likovnih umjetnosti, te se kroz različite oblike nastave provodi do danas.</w:t>
      </w:r>
    </w:p>
    <w:p>
      <w:pPr>
        <w:pStyle w:val="Normal"/>
        <w:jc w:val="both"/>
        <w:rPr/>
      </w:pPr>
      <w:r>
        <w:rPr/>
        <w:t>1996. godine na Kiparskom odsjeku osniva se usmjerenje «Mala plastika i medaljerstvo» s namjerom da se u dogledno vrijeme, shodno potrebama, organizira i dvogodišnji poslijediplomski specijalistički studij na kojem će se educirati vrsni, kreativni i tehnički osposobljeni kipari specijalisti dorasli suvremenom tehnološki sve zahtjevnijem stvaralaštvu na području te kiparske discipline, a sukladno potrebama državnih i javnih ustanova te specijaliziranih radio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LJ </w:t>
      </w:r>
      <w:r>
        <w:rPr/>
        <w:t>je poslijediplomskog specijalističkog umjetničkog studija Male plastike i medaljerstva</w:t>
      </w:r>
      <w:r>
        <w:rPr>
          <w:b/>
        </w:rPr>
        <w:t xml:space="preserve"> </w:t>
      </w:r>
      <w:r>
        <w:rPr/>
        <w:t>razvijanje kreativnosti i umjetničke osobnosti, te afirmiranje inovativnosti na području male plastike i medaljerstva kao posebne kiparske discipline. Sukladno kriterijima izvrs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sitelj studij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veučilište u Zagrebu,  Akademije likovnih umje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rajanje studija</w:t>
      </w:r>
    </w:p>
    <w:p>
      <w:pPr>
        <w:pStyle w:val="Normal"/>
        <w:jc w:val="both"/>
        <w:rPr/>
      </w:pPr>
      <w:r>
        <w:rPr/>
        <w:t>Studij traje četiri semestra, tj. dvije akademsk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jeti upisa na studij</w:t>
      </w:r>
    </w:p>
    <w:p>
      <w:pPr>
        <w:pStyle w:val="Normal"/>
        <w:jc w:val="both"/>
        <w:rPr/>
      </w:pPr>
      <w:r>
        <w:rPr/>
        <w:t>Uvjeti upisa u skladu su s Zakonom o visokim učilištima, Statutom Sveučilišta, Statutom ALU i Pravilnikom o poslijediplomskom studiju na ALU.</w:t>
      </w:r>
    </w:p>
    <w:p>
      <w:pPr>
        <w:pStyle w:val="Normal"/>
        <w:jc w:val="both"/>
        <w:rPr/>
      </w:pPr>
      <w:r>
        <w:rPr/>
        <w:t xml:space="preserve">Izbor polaznika poslijediplomskog studija provodi se javnim natječa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lijediplomski specijalistički studij mogu upisati kandidati koji su završili dodiplomski studij: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Kiparstvo na ALU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edan od drugih odsjeka na ALU uz uvjet da su tijekom dodiplomskog studija pohađali kao izbornu ili fakultativnu nastavu Malu plastiku i medaljerstv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udij dizajna, odnosno, primijenjene umjetnosti, s upisanim, kiparskim disciplin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molbu kandidat prilaže:</w:t>
      </w:r>
    </w:p>
    <w:p>
      <w:pPr>
        <w:pStyle w:val="Normal"/>
        <w:ind w:left="567" w:hanging="207"/>
        <w:jc w:val="both"/>
        <w:rPr/>
      </w:pPr>
      <w:r>
        <w:rPr/>
        <w:t>- Mapu originalnih skica s područja male plastike i medaljerstva, te predložak za izradu planiranog rada tijekom studija s područja male plastike i medaljerstva, uz opis i pismeno obrazloženje.</w:t>
      </w:r>
    </w:p>
    <w:p>
      <w:pPr>
        <w:pStyle w:val="Normal"/>
        <w:ind w:left="567" w:hanging="207"/>
        <w:jc w:val="both"/>
        <w:rPr/>
      </w:pPr>
      <w:r>
        <w:rPr/>
        <w:t>- Dokumentacija o samostalnoj likovnoj djelatnosti (fotografije, slajdovi, digitalni prikaz kiparskih realizacija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Dvije preporuke profesora kiparstva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Potvrdu o znanju  jednog stranog jez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petencije koje se stječu završetkom studija</w:t>
      </w:r>
    </w:p>
    <w:p>
      <w:pPr>
        <w:pStyle w:val="Normal"/>
        <w:jc w:val="both"/>
        <w:rPr/>
      </w:pPr>
      <w:r>
        <w:rPr/>
        <w:t>Studijem student stječe vrhunsku kiparsku naobrazbu u području male plastike i medaljerstva,</w:t>
      </w:r>
    </w:p>
    <w:p>
      <w:pPr>
        <w:pStyle w:val="Normal"/>
        <w:jc w:val="both"/>
        <w:rPr/>
      </w:pPr>
      <w:r>
        <w:rPr/>
        <w:t>razvijenu stvaralačku osobnost, sposobnost usvajanja novih vještina i spoznaja te sposobnost prenošenja znanja iz područja male plastike i medaljersva na svim razinama do sveučilišnih o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ski naziv</w:t>
      </w:r>
    </w:p>
    <w:p>
      <w:pPr>
        <w:pStyle w:val="Normal"/>
        <w:jc w:val="both"/>
        <w:rPr/>
      </w:pPr>
      <w:r>
        <w:rPr/>
        <w:t xml:space="preserve">Po završetku studija stječe se akademski stupanj: </w:t>
      </w:r>
      <w:r>
        <w:rPr>
          <w:b/>
        </w:rPr>
        <w:t xml:space="preserve">magistar kiparstva - specijalist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kratica mr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a studiranja</w:t>
      </w:r>
    </w:p>
    <w:p>
      <w:pPr>
        <w:pStyle w:val="Normal"/>
        <w:jc w:val="both"/>
        <w:rPr/>
      </w:pPr>
      <w:r>
        <w:rPr/>
        <w:t>Pravila studiranja usuglašena su s Pravilnikom o poslijediplomskom studiju na 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pisu na studij polaznici odabiru svog mentora ( uz suglasnost Akademijskog vijeća) a potom u dogovoru  upisuju određeni nastavni program i plan studija za I. i II. semestar. Program čine praktični i teoretski kolegiji, koji se upisuju kao obvezatni i izborni. Polaznici upisuju najmanje tri kolegija od ponuđenih.</w:t>
      </w:r>
    </w:p>
    <w:p>
      <w:pPr>
        <w:pStyle w:val="Normal"/>
        <w:jc w:val="both"/>
        <w:rPr/>
      </w:pPr>
      <w:r>
        <w:rPr/>
        <w:t>Do početka III. semestra polaznici su dužni, uz suglasnost mentora, Stručnom vijeću studija predati temu magistarskog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rojstvo i način izvedbe studij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tav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udij je organiziran individualno. Nastavni plan za svakog studenta donosi Akademijsko vijeće na prijedlog studenta i njegovog mento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stava se u akademskoj godini ustrojava i izvodi u zimskom i ljetnom semestru, tijekom 30 tjedana. Nakon prva dva semestra, što ga čini praktični rad i teoretska nastava, izrađuje se završni likovni magistarski rad, tijekom III. i IV. semestra.</w:t>
      </w:r>
    </w:p>
    <w:p>
      <w:pPr>
        <w:pStyle w:val="Normal"/>
        <w:jc w:val="both"/>
        <w:rPr/>
      </w:pPr>
      <w:r>
        <w:rPr/>
        <w:t>Nastavne se obveze sastoje iz predmeta kiparske struke (modeliranje, crtanje ,projektiranje, seminarski radovi na temi i sadržaju praktičnog rada) obaveznih teoretskih predmeta o i izborne nastave. Teoretsku nastavu čine predavanja, seminari, vježbe demonstracije i konzultacije, sukladno nastavn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dovni sustav</w:t>
      </w:r>
    </w:p>
    <w:p>
      <w:pPr>
        <w:pStyle w:val="Normal"/>
        <w:jc w:val="both"/>
        <w:rPr/>
      </w:pPr>
      <w:r>
        <w:rPr/>
        <w:t>Svi se predmeti nastavnog programa boduju. Glavni predmeti poslijediplomskog specijalističkog umjetničkog studija donose 30 bodova, kao i izborni predmeti organizirane nastave. Predviđenim brojem bodova utvrđuje se, da li je student ispunio uvjete za prijavu završnog magistarskog rada. Predviđenim brojem bodova, stječe se uvjet za prijavu završnog rada.</w:t>
      </w:r>
    </w:p>
    <w:p>
      <w:pPr>
        <w:pStyle w:val="Normal"/>
        <w:jc w:val="both"/>
        <w:rPr/>
      </w:pPr>
      <w:r>
        <w:rPr/>
        <w:t>Bodovi stečeni u specijalističkom studiju mogu se prenijeti u doktorski studij</w:t>
      </w:r>
    </w:p>
    <w:p>
      <w:pPr>
        <w:pStyle w:val="TextBodyIndent"/>
        <w:ind w:right="-928" w:hanging="0"/>
        <w:rPr/>
      </w:pPr>
      <w:r>
        <w:rPr/>
      </w:r>
    </w:p>
    <w:p>
      <w:pPr>
        <w:pStyle w:val="TextBodyIndent"/>
        <w:ind w:right="-928" w:hanging="0"/>
        <w:rPr/>
      </w:pPr>
      <w:r>
        <w:rPr/>
        <w:t>Studij je organiziran u tri bodovne skupine: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60" w:leader="none"/>
        </w:tabs>
        <w:ind w:left="1260" w:right="-928" w:hanging="540"/>
        <w:rPr/>
      </w:pPr>
      <w:r>
        <w:rPr/>
        <w:t>bodovna skupina: glavni umjetnički predmet uz dodatak obavezne teoretske nastave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60" w:leader="none"/>
        </w:tabs>
        <w:ind w:left="1260" w:right="-928" w:hanging="540"/>
        <w:rPr/>
      </w:pPr>
      <w:r>
        <w:rPr/>
        <w:t>bodovna skupina: organizirana predmetna nastava (izborna)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60" w:leader="none"/>
        </w:tabs>
        <w:ind w:left="1260" w:right="-928" w:hanging="540"/>
        <w:rPr/>
      </w:pPr>
      <w:r>
        <w:rPr/>
        <w:t>bodovna skupina : izvannastavne aktivnosti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firstLine="720"/>
        <w:rPr/>
      </w:pPr>
      <w:r>
        <w:rPr/>
        <w:t>U III. bodovnoj skupini bodovi se stječu dokazanom samostalnom djelatnošću.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>samostalna izložba, 10 bodova</w:t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 xml:space="preserve">sudjelovanje na izložbi nacionalnog značaja ili uglednoj međunarodnoj </w:t>
        <w:br/>
        <w:t>manifestaciji, 5 bodova</w:t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>sudjelovanje na javnim natječajima, 5 bodova</w:t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>realizacija javnog natječaja ili projekta, 5 do 10 bodova</w:t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>nagrade, 5 bodova</w:t>
      </w:r>
    </w:p>
    <w:p>
      <w:pPr>
        <w:pStyle w:val="TextBodyIndent"/>
        <w:numPr>
          <w:ilvl w:val="0"/>
          <w:numId w:val="7"/>
        </w:numPr>
        <w:ind w:left="1080" w:right="-928" w:hanging="360"/>
        <w:rPr/>
      </w:pPr>
      <w:r>
        <w:rPr/>
        <w:t>objavljeni članci u stručnim časopisima, 1 bod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piti</w:t>
      </w:r>
    </w:p>
    <w:p>
      <w:pPr>
        <w:pStyle w:val="Normal"/>
        <w:jc w:val="both"/>
        <w:rPr/>
      </w:pPr>
      <w:r>
        <w:rPr/>
        <w:t xml:space="preserve">Znanje studenata provjerava se tijekom nastave, a konačna se ocjena utvrđuje na ispitu. Ispiti se održavaju u dogovoru s nastavnikom. </w:t>
      </w:r>
    </w:p>
    <w:p>
      <w:pPr>
        <w:pStyle w:val="Normal"/>
        <w:jc w:val="both"/>
        <w:rPr/>
      </w:pPr>
      <w:r>
        <w:rPr/>
        <w:t xml:space="preserve">Osim nastavnih obveza na ALU, student je dužan sudjelovati  na izložbama. Dokumentirana izlagačka djelatnost također se boduje prema zajedničkom pravilniku o poslijediplomskom studiju, a postignuti bodovi pribrojavaju se ukupnom zbroju bodova, ostvarenih tijekom studi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torstvo</w:t>
      </w:r>
    </w:p>
    <w:p>
      <w:pPr>
        <w:pStyle w:val="Normal"/>
        <w:jc w:val="both"/>
        <w:rPr/>
      </w:pPr>
      <w:r>
        <w:rPr/>
        <w:t xml:space="preserve">Svakom studentu poslijediplomskog studija Akademijsko vijeće određuje mentora (u zvanju izvanrednog ili redovitog profesora), uzimajući u obzir i studentov prijedlog, te područje izabranog poslijediplomskog studija. Mentor, studenta savjetuje tijekom likovnog rada i istraživačkih postupaka i proc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i rad</w:t>
      </w:r>
    </w:p>
    <w:p>
      <w:pPr>
        <w:pStyle w:val="Normal"/>
        <w:jc w:val="both"/>
        <w:rPr/>
      </w:pPr>
      <w:r>
        <w:rPr/>
        <w:t>Završni rad na poslijediplomskom specijalističkom studiju je rad iz specijalnosti male plastike i medaljerstva.</w:t>
      </w:r>
    </w:p>
    <w:p>
      <w:pPr>
        <w:pStyle w:val="Normal"/>
        <w:jc w:val="both"/>
        <w:rPr/>
      </w:pPr>
      <w:r>
        <w:rPr/>
        <w:t>Specijalistički rad, kao i njegov oblik, tema i način prezentiranja, predloženi i prihvaćeni su kao likovni program studenta. Specijalistički rad može biti ostvaren u obliku slobodnog projekta Male plastike ili medaljerstva, ali i u nekoj drugoj formi prezentacije, ostvarene kiparskim sredstvima i postupcima vezanim uz likovne realizacije u domeni Male plastike i medaljerstva. Završni rad može biti i realizacija naručenog projekta.</w:t>
      </w:r>
    </w:p>
    <w:p>
      <w:pPr>
        <w:pStyle w:val="Normal"/>
        <w:jc w:val="both"/>
        <w:rPr/>
      </w:pPr>
      <w:r>
        <w:rPr/>
        <w:t>Završni rad prijavljuje se Povjerenstvu za ocjenu i obranu završnog rada, samo ukoliko je student polaganjem ispita glavnih i izbornih predmeta prikupio najmanje 120 bodova. Maksimalna duljina razdoblja studiranja, od početka do završetka studija je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jena i obrana završnog rada</w:t>
      </w:r>
    </w:p>
    <w:p>
      <w:pPr>
        <w:pStyle w:val="Normal"/>
        <w:jc w:val="both"/>
        <w:rPr/>
      </w:pPr>
      <w:r>
        <w:rPr/>
        <w:t xml:space="preserve">Kvalitetu završnog specijalističkog  rada i njegovu sukladnost s predloženim i odobrenim programom procjenjuje Povjerenstvo za ocjenu i obranu završnog  specijalističkog rada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 xml:space="preserve">Način praćenja uspješnosti izvedbe programa </w:t>
      </w:r>
    </w:p>
    <w:p>
      <w:pPr>
        <w:pStyle w:val="Normal"/>
        <w:jc w:val="both"/>
        <w:rPr/>
      </w:pPr>
      <w:r>
        <w:rPr/>
        <w:t>Uspješnost izvođenja nastave propisane nastavnim programom prati se putem godišnjih izvješća mentora i predmetnih nastavnika, uz moguću anketu studenata.  Na temelju tih izvješća, podnosi se skupno izvješće Stručnom vijeću odsjeka za poslijediplomski stud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Plan studija</w:t>
      </w:r>
    </w:p>
    <w:p>
      <w:pPr>
        <w:pStyle w:val="Normal"/>
        <w:jc w:val="both"/>
        <w:rPr/>
      </w:pPr>
      <w:r>
        <w:rPr/>
        <w:t>Program praktičnog dijela studija realiziranje je individualnog programa svakog studenta. Rad se odvija, uz suradnju s mentorom, u atelijerima i radionicama ALU, te u ljevaonicama, radionicama, kovnicama i zlatarskim radionicama ili u drugim specijaliziranim radionicama. Preliminarna eksperimentalna likovno-kiparska istraživanja i neke dionice praktičnog rada mogu se izvoditi u vlastitom atelijeru.</w:t>
      </w:r>
    </w:p>
    <w:p>
      <w:pPr>
        <w:pStyle w:val="Normal"/>
        <w:jc w:val="both"/>
        <w:rPr/>
      </w:pPr>
      <w:r>
        <w:rPr/>
        <w:t>Program teoretskog dijela studija, u predavaonicama ALU i odgovarajućim praktikumima. Tijekom studija studenti su dužni dva semesetra sudjelovati u preddiplomskoj nastavi, kao umjetnički suradnici (asistenti) svoga mentora, profesora kip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cjena troškova izvedbe programa i trošak studija po studentu</w:t>
      </w:r>
    </w:p>
    <w:p>
      <w:pPr>
        <w:pStyle w:val="Normal"/>
        <w:ind w:left="2160" w:hanging="0"/>
        <w:rPr/>
      </w:pPr>
      <w:r>
        <w:rPr/>
        <w:t>Visina školarine bit će određena po zaključenju liste prihoda tj. zatvaranju financijske konstrukcije.</w:t>
      </w:r>
    </w:p>
    <w:p>
      <w:pPr>
        <w:pStyle w:val="Normal"/>
        <w:ind w:left="1440" w:firstLine="720"/>
        <w:rPr/>
      </w:pPr>
      <w:r>
        <w:rPr/>
        <w:t>Procijenjeni trošak iznosi 60.000,00 ku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Optimalan broj studenata</w:t>
      </w:r>
      <w:r>
        <w:rPr>
          <w:b/>
          <w:bCs/>
          <w:sz w:val="20"/>
        </w:rPr>
        <w:t xml:space="preserve"> </w:t>
      </w:r>
      <w:r>
        <w:rPr/>
        <w:t>Obzirom na prostor opremu i broj nastavnika – potencijalnih</w:t>
      </w:r>
    </w:p>
    <w:p>
      <w:pPr>
        <w:pStyle w:val="Normal"/>
        <w:ind w:left="1440" w:firstLine="720"/>
        <w:rPr/>
      </w:pPr>
      <w:r>
        <w:rPr/>
        <w:t>mentora umjetničkih doktorskih tema - u jednu nastavnu godinu</w:t>
      </w:r>
    </w:p>
    <w:p>
      <w:pPr>
        <w:pStyle w:val="Normal"/>
        <w:ind w:left="1440" w:firstLine="720"/>
        <w:rPr/>
      </w:pPr>
      <w:r>
        <w:rPr/>
        <w:t>moguće je upisati najviše 2 studenta, a optimalan broj je jedan student</w:t>
      </w:r>
    </w:p>
    <w:p>
      <w:pPr>
        <w:pStyle w:val="Normal"/>
        <w:ind w:left="1440" w:firstLine="720"/>
        <w:rPr/>
      </w:pPr>
      <w:r>
        <w:rPr/>
        <w:t>na god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Okvirni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avezni predmeti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720"/>
        <w:gridCol w:w="720"/>
        <w:gridCol w:w="720"/>
        <w:gridCol w:w="701"/>
        <w:gridCol w:w="739"/>
        <w:gridCol w:w="701"/>
        <w:gridCol w:w="739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</w:rPr>
              <w:t>Glavni umjetnički predmet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/>
              <w:t>Nastavnici-mentori</w:t>
            </w:r>
          </w:p>
        </w:tc>
        <w:tc>
          <w:tcPr>
            <w:tcW w:w="594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estar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C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a plastik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minijaturna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prof.Damir Matauš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daljerstvo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. prof. Damir Matauš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rganizirana  obavezna predmetna nast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hnologija materijal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 dr. sci. Šefka Horvat Kurbegović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hnologija pomoćnih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dr.sci Šefka Horvat Kurbegov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zborni predme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968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vijest male plastike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 dr. sci. Ive Šimat Banov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vijest medaljerstva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. sc. Ivan Mirnik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ulturna antropologija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 dr.sci. Vera Turkov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vremena estetika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 dr.sci. Vera Turkov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orija suvreme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kovne umjetnosti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zv. prof. Marcel Bač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neđment u kulturi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 as. Andrea Paveti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likovanje računalom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c.Siniša Reberski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držaj glavnog predmeta jest u stvari permanentni rad na umjetnini u ateljeu ili radionici. Ovdje istaknuti broj radnih sati samo je okvir koji nije planiran prema metodi imjerilima. Riram rada na umjetnini bitno određuje tehnička složenost realizacije te psihička i fižička kondicija stud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OBVEZATNI KOLEGIJ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EDMET</w:t>
      </w:r>
      <w:r>
        <w:rPr>
          <w:b/>
          <w:bCs/>
        </w:rPr>
        <w:t xml:space="preserve">:               </w:t>
        <w:tab/>
        <w:tab/>
        <w:t>MALA PLASTIKA (skulptura do 25 cm)</w:t>
      </w:r>
    </w:p>
    <w:p>
      <w:pPr>
        <w:pStyle w:val="Heading5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Heading5"/>
        <w:rPr/>
      </w:pPr>
      <w:r>
        <w:rPr>
          <w:sz w:val="24"/>
        </w:rPr>
        <w:t>NASTAVNIK</w:t>
      </w:r>
      <w:r>
        <w:rPr/>
        <w:t xml:space="preserve">:     </w:t>
        <w:tab/>
        <w:tab/>
        <w:t xml:space="preserve"> Izv. prof Damir Matauš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US PREDMETA: Obavezni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rPr/>
      </w:pPr>
      <w:r>
        <w:rPr/>
        <w:t>VRSTA NASTAVE:</w:t>
      </w:r>
    </w:p>
    <w:p>
      <w:pPr>
        <w:pStyle w:val="Normal"/>
        <w:jc w:val="both"/>
        <w:rPr/>
      </w:pPr>
      <w:r>
        <w:rPr/>
        <w:t>Prakti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DRŽAJ PREDMETA: </w:t>
      </w:r>
    </w:p>
    <w:p>
      <w:pPr>
        <w:pStyle w:val="Normal"/>
        <w:jc w:val="both"/>
        <w:rPr/>
      </w:pPr>
      <w:r>
        <w:rPr/>
        <w:t xml:space="preserve">Program praktičkog dijela studija individualni je rad i program svakog studenta kojem se iskazuju likovne sklonosti, senzibilnost i opredjeljenja. Rad se odvija u radionicama i atelje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namjenska skulptura, kiparske su realizacije u domeni temeljnih odrednica te specifične kiparske discip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jenska skulptura, je skulptura sa zadanim elementima ili namjenom; kao što su: sportske, kulturne i znanstvene godišnje nagrade i priznanja. </w:t>
      </w:r>
    </w:p>
    <w:p>
      <w:pPr>
        <w:pStyle w:val="Normal"/>
        <w:jc w:val="both"/>
        <w:rPr/>
      </w:pPr>
      <w:r>
        <w:rPr/>
        <w:t>Malu plastiku u pravilu čine: gema, taktila, stajačica i multip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NASTAVE:</w:t>
      </w:r>
    </w:p>
    <w:p>
      <w:pPr>
        <w:pStyle w:val="Normal"/>
        <w:jc w:val="both"/>
        <w:rPr/>
      </w:pPr>
      <w:r>
        <w:rPr/>
        <w:t>Individualna mentorska edukacija, konzultacije, terenska nastava, samostaln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 I PRAĆENJE KVALITETE:</w:t>
      </w:r>
    </w:p>
    <w:p>
      <w:pPr>
        <w:pStyle w:val="TextBodyIndent"/>
        <w:ind w:right="-928" w:hanging="0"/>
        <w:rPr/>
      </w:pPr>
      <w:r>
        <w:rPr/>
        <w:t xml:space="preserve">Provjera tijekom realizacije programa, seminarski radovi, ispiti na kraju svakog semestra, završna godišnja izlož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PREDMET</w:t>
      </w:r>
      <w:r>
        <w:rPr/>
        <w:t xml:space="preserve">:              </w:t>
        <w:tab/>
        <w:tab/>
        <w:t>MEDALJERSTV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</w:rPr>
        <w:t>NASTAVNIK:</w:t>
      </w:r>
      <w:r>
        <w:rPr/>
        <w:t xml:space="preserve">    </w:t>
        <w:tab/>
        <w:tab/>
        <w:t xml:space="preserve"> Izv. prof Damir Matauš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TUS PREDMETA: Obavezni</w:t>
      </w:r>
    </w:p>
    <w:p>
      <w:pPr>
        <w:pStyle w:val="Normal"/>
        <w:jc w:val="both"/>
        <w:rPr/>
      </w:pPr>
      <w:r>
        <w:rPr/>
      </w:r>
    </w:p>
    <w:p>
      <w:pPr>
        <w:pStyle w:val="Tijeloteksta3"/>
        <w:rPr/>
      </w:pPr>
      <w:r>
        <w:rPr/>
        <w:t>VRSTA NASTAVE:</w:t>
      </w:r>
    </w:p>
    <w:p>
      <w:pPr>
        <w:pStyle w:val="Normal"/>
        <w:jc w:val="both"/>
        <w:rPr/>
      </w:pPr>
      <w:r>
        <w:rPr/>
        <w:t>Prakti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DRŽAJ PREDMETA: </w:t>
      </w:r>
    </w:p>
    <w:p>
      <w:pPr>
        <w:pStyle w:val="Normal"/>
        <w:jc w:val="both"/>
        <w:rPr/>
      </w:pPr>
      <w:r>
        <w:rPr/>
        <w:t xml:space="preserve">Kovana medalja slobodnog oblika, odnosno, zlatna medalja standardnih veličina i težina (europski i američki standard), srebrna medalja standardnih veličina i težina (europski i američki standard), kovani novac standardni, kovani novac bimetal, ljevana medalja, jetkana medalja, galvanoplastička medalja. </w:t>
      </w:r>
    </w:p>
    <w:p>
      <w:pPr>
        <w:pStyle w:val="Normal"/>
        <w:jc w:val="both"/>
        <w:rPr/>
      </w:pPr>
      <w:r>
        <w:rPr/>
        <w:t>Medalju u pravilu čine: unikatna medalja, klasična ljevana medalja, kovana medalja, plak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NASTAVE.</w:t>
      </w:r>
    </w:p>
    <w:p>
      <w:pPr>
        <w:pStyle w:val="Normal"/>
        <w:jc w:val="both"/>
        <w:rPr/>
      </w:pPr>
      <w:r>
        <w:rPr/>
        <w:t>Individualna mentorska edukacija, konzultacije, terenska nastava, samostalni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 I PRAĆENJE KVALITETE:</w:t>
      </w:r>
    </w:p>
    <w:p>
      <w:pPr>
        <w:pStyle w:val="TextBodyIndent"/>
        <w:ind w:right="-928" w:hanging="0"/>
        <w:rPr/>
      </w:pPr>
      <w:r>
        <w:rPr/>
        <w:t xml:space="preserve">Provjera tijekom realizacije programa, seminarski radovi, završna godišnja izlož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rPr/>
      </w:pPr>
      <w:r>
        <w:rPr/>
        <w:t>Likovne monografije ( izbor prema potrebi )</w:t>
      </w:r>
    </w:p>
    <w:p>
      <w:pPr>
        <w:pStyle w:val="Normal"/>
        <w:rPr/>
      </w:pPr>
      <w:r>
        <w:rPr/>
        <w:t>«The medal» komplet časopisa</w:t>
      </w:r>
    </w:p>
    <w:p>
      <w:pPr>
        <w:pStyle w:val="Normal"/>
        <w:rPr/>
      </w:pPr>
      <w:r>
        <w:rPr/>
        <w:t>FIDEM  / Federation Internationale de la Medaille/ komplet kataloga I-XXI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atalozi  «Memorijal I. Kerdića I-VIII</w:t>
      </w:r>
    </w:p>
    <w:p>
      <w:pPr>
        <w:pStyle w:val="Normal"/>
        <w:rPr/>
      </w:pPr>
      <w:r>
        <w:rPr/>
        <w:t xml:space="preserve">Vinko Zlamalik. 1980 - </w:t>
      </w:r>
      <w:r>
        <w:rPr>
          <w:i/>
        </w:rPr>
        <w:t xml:space="preserve"> Memorijal Ive Kerdića.</w:t>
      </w:r>
      <w:r>
        <w:rPr/>
        <w:t xml:space="preserve"> Osijek – Zagreb, 1980.</w:t>
      </w:r>
    </w:p>
    <w:p>
      <w:pPr>
        <w:pStyle w:val="Normal"/>
        <w:rPr/>
      </w:pPr>
      <w:r>
        <w:rPr/>
        <w:t xml:space="preserve">Vinko Zlamalik. 1981 - </w:t>
      </w:r>
      <w:r>
        <w:rPr>
          <w:i/>
        </w:rPr>
        <w:t>. Kroatische Medaillen und Kleinplastik 1906-1979</w:t>
      </w:r>
      <w:r>
        <w:rPr/>
        <w:t>. Berlin, 1981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idija Roe Depolo-Vesna Mažuran Subotić» Ivo Kerdić» , Zagreb 1993</w:t>
      </w:r>
    </w:p>
    <w:p>
      <w:pPr>
        <w:pStyle w:val="Normal"/>
        <w:rPr/>
      </w:pPr>
      <w:r>
        <w:rPr/>
        <w:t>Josip Bratulić «Zelimir Janeš» Zagreb 1992</w:t>
      </w:r>
    </w:p>
    <w:p>
      <w:pPr>
        <w:pStyle w:val="Normal"/>
        <w:rPr/>
      </w:pPr>
      <w:r>
        <w:rPr/>
        <w:t>IIrislav Dolenec «Hrvatska numizmatika», Zagreb 1993</w:t>
      </w:r>
    </w:p>
    <w:p>
      <w:pPr>
        <w:pStyle w:val="Normal"/>
        <w:rPr/>
      </w:pPr>
      <w:r>
        <w:rPr/>
        <w:t>Hermina Goricke Lukić « Medalje i plakete iz zbirke Muzeja Slavonije Osijek 15-20 st»</w:t>
      </w:r>
    </w:p>
    <w:p>
      <w:pPr>
        <w:pStyle w:val="Normal"/>
        <w:rPr/>
      </w:pPr>
      <w:r>
        <w:rPr/>
        <w:t>Kosta Angeli Radovani</w:t>
      </w:r>
    </w:p>
    <w:p>
      <w:pPr>
        <w:pStyle w:val="Normal"/>
        <w:rPr/>
      </w:pPr>
      <w:r>
        <w:rPr/>
        <w:t xml:space="preserve">Walter Torbrugge «Pradavna Europa»  Otokar Keršovani, Rijeka 1969, </w:t>
      </w:r>
    </w:p>
    <w:p>
      <w:pPr>
        <w:pStyle w:val="Normal"/>
        <w:rPr/>
      </w:pPr>
      <w:r>
        <w:rPr/>
        <w:t>Egipat( uporabni predmeti , tanagre)</w:t>
      </w:r>
    </w:p>
    <w:p>
      <w:pPr>
        <w:pStyle w:val="Normal"/>
        <w:rPr/>
      </w:pPr>
      <w:r>
        <w:rPr/>
        <w:t>Ivo Petricioli « 1000 god. Umjetnosti u Zadru», Zadar 1988g</w:t>
      </w:r>
    </w:p>
    <w:p>
      <w:pPr>
        <w:pStyle w:val="Normal"/>
        <w:rPr/>
      </w:pPr>
      <w:r>
        <w:rPr/>
        <w:t>« Traci» katalog izložbe , Venecija Palazzo Ducale 1989</w:t>
      </w:r>
    </w:p>
    <w:p>
      <w:pPr>
        <w:pStyle w:val="Normal"/>
        <w:rPr/>
      </w:pPr>
      <w:r>
        <w:rPr/>
        <w:t>Gian Alberto Dell Agqva -Renzo Chiarelli  «Pisanello»  Milano 1972</w:t>
      </w:r>
    </w:p>
    <w:p>
      <w:pPr>
        <w:pStyle w:val="Normal"/>
        <w:rPr>
          <w:b/>
          <w:b/>
        </w:rPr>
      </w:pPr>
      <w:r>
        <w:rPr/>
        <w:t>Likovne monografije (izbor prema potrebi nastave), Cellini, Luca della Robia ,Manzzu, Dešković, Meštrov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ŽIVOTO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 xml:space="preserve">Izv.prof. DAMIR MATAUŠIĆ </w:t>
      </w:r>
      <w:r>
        <w:rPr>
          <w:b w:val="false"/>
          <w:bCs w:val="false"/>
        </w:rPr>
        <w:t xml:space="preserve">rođen u Zagrebu 15. lipnja 1954.godine. 1974. završio je Školu  primijenjene  umjetnosti,  te upisuje studij kiparstva na Akademiji likovnih umjetnosti u Zagrebu. Diplomirao  je 1979. godine. 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lang w:val="hr-HR"/>
        </w:rPr>
        <w:t>Od 1986.  do 1996. g. predaje na Školi za primijenjenu umjetnost i dizajn u Zagrebu, a od 1996. g. na Akademiji likovnih umjetnosti, na usmjerenju  Mala plastika i medaljerstvo. Od 2003. g. na funkciji prodekana za upravu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</w:t>
      </w:r>
      <w:r>
        <w:rPr>
          <w:rFonts w:cs="Times New Roman" w:ascii="Times New Roman" w:hAnsi="Times New Roman"/>
          <w:sz w:val="24"/>
          <w:lang w:val="hr-HR"/>
        </w:rPr>
        <w:t>Od 1974. g. priredio je 16 samostalnih izložbi (od kojih je najznačajnija monografska izložba u Galeriji Klovičevi dvori 1999-2000. g.), te sudjelovao na 55 skupnih izložbi (uključujući izložbe FIDEM-a)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</w:t>
      </w:r>
      <w:r>
        <w:rPr>
          <w:rFonts w:cs="Times New Roman" w:ascii="Times New Roman" w:hAnsi="Times New Roman"/>
          <w:sz w:val="24"/>
          <w:lang w:val="hr-HR"/>
        </w:rPr>
        <w:t>Autor je 13  jubilarnih apoena  Republike Hrvatske, opticajnog apoena od 5 kuna i  osam različita apoena od 25 kuna - prvog dvnaesterokutnog bimetalnog novca kovanog u svijetu s prigodnim motivima</w:t>
      </w:r>
    </w:p>
    <w:p>
      <w:pPr>
        <w:pStyle w:val="Obiantekst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lang w:val="hr-HR"/>
        </w:rPr>
        <w:t>Specijalizirao se u Kraljevskoj kovnici  u Cardiff-u, te državnim kovnicama u Beču i Budimpešti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lang w:val="hr-HR"/>
        </w:rPr>
        <w:t xml:space="preserve">Oblikovao je više javnih nagrada u (godišnje se dodjeljuje njih 16),  stotinjak  medalja kovanih u zlatu (sa 40 javnih promocija), ukupno preko 450  medalja i stajačica. 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>Autor je dekanskog lanca Akademije likovnih umjetnosti i Ekonomskog fakulteta u Zagrebu, te gradonačelničkog lanca grada Kostajnice 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 xml:space="preserve">Dobitnik je više izvedbenih nagrada na polju numizmatike   i na međunarodnim natječajima (Austrija , Japan). 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>1996. godine odlikovan je Spomenicom domovinskog rata i  Danicom s likom Marka Marulića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</w:t>
      </w:r>
      <w:r>
        <w:rPr>
          <w:rFonts w:cs="Times New Roman" w:ascii="Times New Roman" w:hAnsi="Times New Roman"/>
          <w:sz w:val="24"/>
          <w:lang w:val="hr-HR"/>
        </w:rPr>
        <w:t>O  Mataušiću je napisan  veći broj kritičkih osvrta u javnim glasilima,te specijaliziranim časopisima  "Numizmatičke vijesti", "The medal", "Money trend".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>1993. g. izdana je monografija  autora Feđe Vukića, a  1999. g.  povodom monografske izložbe,  prigodna monografija autora Bogdana Mesingera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 xml:space="preserve">1999. Eduard Galić  snimio je film o njegovim radovima.     </w:t>
      </w:r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lang w:val="hr-HR"/>
        </w:rPr>
        <w:t xml:space="preserve">Živi u Zagrebu , Stanka Andrijevića 30, mobitel : 098 708 238, </w:t>
      </w:r>
      <w:hyperlink r:id="rId2">
        <w:r>
          <w:rPr>
            <w:rStyle w:val="InternetLink"/>
            <w:lang w:val="hr-HR"/>
          </w:rPr>
          <w:t>www.matausic.net</w:t>
        </w:r>
      </w:hyperlink>
      <w:r>
        <w:rPr>
          <w:rFonts w:cs="Times New Roman" w:ascii="Times New Roman" w:hAnsi="Times New Roman"/>
          <w:sz w:val="24"/>
          <w:lang w:val="hr-HR"/>
        </w:rPr>
        <w:t xml:space="preserve">, e- mail: </w:t>
      </w:r>
      <w:hyperlink r:id="rId3">
        <w:r>
          <w:rPr>
            <w:rStyle w:val="InternetLink"/>
            <w:lang w:val="hr-HR"/>
          </w:rPr>
          <w:t>damir.matausic@htnet.hr</w:t>
        </w:r>
      </w:hyperlink>
    </w:p>
    <w:p>
      <w:pPr>
        <w:pStyle w:val="Obiantekst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           </w:t>
      </w:r>
    </w:p>
    <w:p>
      <w:pPr>
        <w:pStyle w:val="Obiantekst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spacing w:before="280" w:after="28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b/>
          <w:b/>
          <w:bCs/>
        </w:rPr>
      </w:pPr>
      <w:r>
        <w:rPr/>
        <w:t>OBAVEZNI TEORETSKI PREDMET</w:t>
      </w:r>
    </w:p>
    <w:p>
      <w:pPr>
        <w:pStyle w:val="Normal"/>
        <w:ind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both"/>
        <w:rPr/>
      </w:pPr>
      <w:r>
        <w:rPr>
          <w:bCs/>
          <w:sz w:val="28"/>
          <w:szCs w:val="28"/>
        </w:rPr>
        <w:t xml:space="preserve">PREDMET  </w:t>
      </w:r>
      <w:r>
        <w:rPr>
          <w:b/>
          <w:sz w:val="28"/>
          <w:szCs w:val="28"/>
        </w:rPr>
        <w:t xml:space="preserve">                       TEHNOLOGIJA MATERIJALA</w:t>
      </w:r>
    </w:p>
    <w:p>
      <w:pPr>
        <w:pStyle w:val="Normal"/>
        <w:ind w:right="-4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76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STAVNIK</w:t>
      </w:r>
      <w:r>
        <w:rPr>
          <w:b/>
          <w:sz w:val="28"/>
          <w:szCs w:val="28"/>
        </w:rPr>
        <w:t xml:space="preserve">                    </w:t>
      </w:r>
      <w:r>
        <w:rPr>
          <w:bCs/>
        </w:rPr>
        <w:t>izv.prof.dr.sc. Šefka Horvat-Kurbegović</w:t>
      </w:r>
    </w:p>
    <w:p>
      <w:pPr>
        <w:pStyle w:val="Normal"/>
        <w:ind w:right="-476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/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7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caps/>
        </w:rPr>
        <w:t>Status predmeta</w:t>
      </w:r>
      <w:r>
        <w:rPr/>
        <w:t>:  obavezni</w:t>
      </w:r>
    </w:p>
    <w:p>
      <w:pPr>
        <w:pStyle w:val="Normal"/>
        <w:ind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both"/>
        <w:rPr>
          <w:bCs/>
        </w:rPr>
      </w:pPr>
      <w:r>
        <w:rPr>
          <w:bCs/>
        </w:rPr>
        <w:t>VRSTA NASTAVE: teoretsko/praktična.</w:t>
      </w:r>
    </w:p>
    <w:p>
      <w:pPr>
        <w:pStyle w:val="Normal"/>
        <w:ind w:right="-47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76" w:hanging="0"/>
        <w:jc w:val="both"/>
        <w:rPr/>
      </w:pPr>
      <w:r>
        <w:rPr>
          <w:bCs/>
          <w:caps/>
        </w:rPr>
        <w:t>Sadržaj kolegija</w:t>
      </w:r>
      <w:r>
        <w:rPr>
          <w:bCs/>
        </w:rPr>
        <w:t xml:space="preserve">: </w:t>
      </w:r>
    </w:p>
    <w:p>
      <w:pPr>
        <w:pStyle w:val="Normal"/>
        <w:ind w:right="-476" w:hanging="0"/>
        <w:jc w:val="both"/>
        <w:rPr/>
      </w:pPr>
      <w:r>
        <w:rPr/>
        <w:t>Kolegij se bavi izabranim poglavljima tehnologije medaljerstva i male plastike.</w:t>
      </w:r>
    </w:p>
    <w:p>
      <w:pPr>
        <w:pStyle w:val="Normal"/>
        <w:ind w:right="-476" w:hanging="0"/>
        <w:jc w:val="both"/>
        <w:rPr/>
      </w:pPr>
      <w:r>
        <w:rPr/>
        <w:t>Obrađuju se povijesni materijali i tehnološki postupci u skladu sa suvremenom znanstveno-stručnom interpretacijom dostignuća tijekom vremena kao i novih spoznaja koji se implementiraju na to područje.</w:t>
      </w:r>
    </w:p>
    <w:p>
      <w:pPr>
        <w:pStyle w:val="Normal"/>
        <w:ind w:right="-476" w:hanging="0"/>
        <w:jc w:val="both"/>
        <w:rPr/>
      </w:pPr>
      <w:r>
        <w:rPr/>
        <w:t>Implementacija novih dostignuća kao tvarnog entiteta složenog sustava medalje i male plastike, čiji izbor po kriteriju kvalitete materijala i tehnoloških postupaka u procesu u kojem se dodaju vrijednosti, potiče sklad umjetnosti i znanosti kao kreativnog čina.</w:t>
      </w:r>
    </w:p>
    <w:p>
      <w:pPr>
        <w:pStyle w:val="Normal"/>
        <w:ind w:right="-476" w:hanging="0"/>
        <w:jc w:val="both"/>
        <w:rPr/>
      </w:pPr>
      <w:r>
        <w:rPr/>
        <w:t>Poznavanje materijala i procesa obrađuje se obzirom na sastav, preradu i obradu kao što su kovine i slitine npr. čelici, plemeniti metali, bronce, tombak, bimetal, aluminij, te nemetali: terakota, staklo, porculan, voskovi. Zatim prerada kao razne vrste lijevanja, kovanja, dubliranja, galvanotehnika, oplemenjivanje površine, emajliranje, laser, hologrami.</w:t>
      </w:r>
    </w:p>
    <w:p>
      <w:pPr>
        <w:pStyle w:val="Normal"/>
        <w:ind w:right="-476" w:hanging="0"/>
        <w:jc w:val="both"/>
        <w:rPr/>
      </w:pPr>
      <w:r>
        <w:rPr/>
        <w:t>Multidisciplinarni i multikulturološki pristup tehnologiji medalja i sitnoj plastici postiže se kroz harmonizaciju programa s drugim kolegijima.</w:t>
      </w:r>
    </w:p>
    <w:p>
      <w:pPr>
        <w:pStyle w:val="Normal"/>
        <w:ind w:right="-476" w:hanging="0"/>
        <w:jc w:val="both"/>
        <w:rPr/>
      </w:pPr>
      <w:r>
        <w:rPr/>
        <w:t>Tematske cjeline se odnose na prevenciju i zaštitu artefakta, konzervaciju i očuvanje epiderme, plemenite i neplemenite patine, ekologija/okoliš kulturnog dobra, oplemenjivanje površine.</w:t>
      </w:r>
    </w:p>
    <w:p>
      <w:pPr>
        <w:pStyle w:val="Normal"/>
        <w:ind w:right="-476" w:hanging="0"/>
        <w:jc w:val="both"/>
        <w:rPr/>
      </w:pPr>
      <w:r>
        <w:rPr/>
        <w:t>Izučavaju se norme i konvencije, znanstvena dijagnostika i dokumentacija, pretraživanje i obrada literaturnih podataka, pisanje znanstvenih i stručnih radova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METODA NASTAVE:</w:t>
      </w:r>
    </w:p>
    <w:p>
      <w:pPr>
        <w:pStyle w:val="Normal"/>
        <w:ind w:right="-476" w:hanging="0"/>
        <w:jc w:val="both"/>
        <w:rPr/>
      </w:pPr>
      <w:r>
        <w:rPr/>
        <w:t>Predavnaja, seminari, vježbe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PROVJERA ZNANJA I PRAĆENJE KVALITETE:</w:t>
      </w:r>
    </w:p>
    <w:p>
      <w:pPr>
        <w:pStyle w:val="Normal"/>
        <w:ind w:right="-476" w:hanging="0"/>
        <w:jc w:val="both"/>
        <w:rPr/>
      </w:pPr>
      <w:r>
        <w:rPr/>
        <w:t>Ispiti na kraju svakog semestra, ocjena seminarskih radnji i vježbi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TextBodyIndent"/>
        <w:ind w:right="-928" w:hanging="0"/>
        <w:rPr/>
      </w:pPr>
      <w:r>
        <w:rPr/>
        <w:t>LITERATURA (potrebna za studij):</w:t>
      </w:r>
    </w:p>
    <w:p>
      <w:pPr>
        <w:pStyle w:val="Normal"/>
        <w:ind w:right="-476" w:hanging="0"/>
        <w:jc w:val="both"/>
        <w:rPr/>
      </w:pPr>
      <w:r>
        <w:rPr/>
        <w:t>1. Percy H.M;., New Materials in Sculpture, A.T., London, 1990.</w:t>
      </w:r>
    </w:p>
    <w:p>
      <w:pPr>
        <w:pStyle w:val="Normal"/>
        <w:ind w:right="-476" w:hanging="0"/>
        <w:jc w:val="both"/>
        <w:rPr/>
      </w:pPr>
      <w:r>
        <w:rPr/>
        <w:t>2. Handbuch der kunstlerischen techniken, Siegle, Munchen, 1997.</w:t>
      </w:r>
    </w:p>
    <w:p>
      <w:pPr>
        <w:pStyle w:val="Normal"/>
        <w:ind w:right="-476" w:hanging="0"/>
        <w:jc w:val="both"/>
        <w:rPr/>
      </w:pPr>
      <w:r>
        <w:rPr/>
        <w:t>3. Wagner M., Das Material der KUnst, Siegle, Muchen, 2002.</w:t>
      </w:r>
    </w:p>
    <w:p>
      <w:pPr>
        <w:pStyle w:val="Normal"/>
        <w:ind w:right="-476" w:hanging="0"/>
        <w:jc w:val="both"/>
        <w:rPr/>
      </w:pPr>
      <w:r>
        <w:rPr/>
        <w:t>4. Mayer R., The Artis´s Handbook, F&amp;F, London, 1973.</w:t>
      </w:r>
    </w:p>
    <w:p>
      <w:pPr>
        <w:pStyle w:val="Normal"/>
        <w:ind w:right="-476" w:hanging="0"/>
        <w:jc w:val="both"/>
        <w:rPr/>
      </w:pPr>
      <w:r>
        <w:rPr/>
        <w:t>5. Janović, Z., Polimerizacija i polimeri, KI,  1996.</w:t>
      </w:r>
    </w:p>
    <w:p>
      <w:pPr>
        <w:pStyle w:val="Normal"/>
        <w:ind w:right="-476" w:hanging="0"/>
        <w:jc w:val="both"/>
        <w:rPr/>
      </w:pPr>
      <w:r>
        <w:rPr/>
        <w:t>6. Skup normi i konvencija (CEN/EU/UNESCO)</w:t>
      </w:r>
    </w:p>
    <w:p>
      <w:pPr>
        <w:pStyle w:val="Normal"/>
        <w:ind w:right="-476" w:hanging="0"/>
        <w:jc w:val="both"/>
        <w:rPr/>
      </w:pPr>
      <w:r>
        <w:rPr/>
        <w:t>7. Penny, Materials of Sculptures, Yale University Press, NH, London, 1993.</w:t>
      </w:r>
    </w:p>
    <w:p>
      <w:pPr>
        <w:pStyle w:val="Normal"/>
        <w:ind w:right="-476" w:hanging="0"/>
        <w:jc w:val="both"/>
        <w:rPr/>
      </w:pPr>
      <w:r>
        <w:rPr/>
        <w:t>8. Ryan W., Properties of Cheramik Raw Materials, PPO, NY, 1997.</w:t>
      </w:r>
    </w:p>
    <w:p>
      <w:pPr>
        <w:pStyle w:val="Normal"/>
        <w:ind w:right="-476" w:hanging="0"/>
        <w:jc w:val="both"/>
        <w:rPr/>
      </w:pPr>
      <w:r>
        <w:rPr/>
        <w:t>9. Tehnička enciklopedija, LZ M.Krleža, Zagreb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>
          <w:bCs/>
          <w:sz w:val="28"/>
          <w:szCs w:val="28"/>
        </w:rPr>
        <w:t>PREDMET</w:t>
      </w:r>
      <w:r>
        <w:rPr>
          <w:b/>
          <w:sz w:val="28"/>
          <w:szCs w:val="28"/>
        </w:rPr>
        <w:t>:         TEHNOLOGIJA POMOĆNIH MATERIJALA</w:t>
      </w:r>
    </w:p>
    <w:p>
      <w:pPr>
        <w:pStyle w:val="Normal"/>
        <w:ind w:left="360" w:right="-476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Cs/>
        </w:rPr>
        <w:t xml:space="preserve">    </w:t>
      </w:r>
    </w:p>
    <w:p>
      <w:pPr>
        <w:pStyle w:val="Normal"/>
        <w:ind w:right="-476" w:hanging="0"/>
        <w:jc w:val="both"/>
        <w:rPr>
          <w:bCs/>
        </w:rPr>
      </w:pPr>
      <w:r>
        <w:rPr>
          <w:bCs/>
        </w:rPr>
        <w:t>NASTAVNIK:          izv.prof.dr.sc. Šefka Horvat-Kurbegovi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TATUS PREDMETA:  obavezni</w:t>
      </w:r>
    </w:p>
    <w:p>
      <w:pPr>
        <w:pStyle w:val="Normal"/>
        <w:ind w:right="-4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76" w:hanging="0"/>
        <w:jc w:val="both"/>
        <w:rPr>
          <w:bCs/>
          <w:szCs w:val="28"/>
        </w:rPr>
      </w:pPr>
      <w:r>
        <w:rPr>
          <w:bCs/>
          <w:szCs w:val="28"/>
        </w:rPr>
        <w:t>VRSTA NASTAVE:</w:t>
      </w:r>
    </w:p>
    <w:p>
      <w:pPr>
        <w:pStyle w:val="Normal"/>
        <w:ind w:right="-476" w:hanging="0"/>
        <w:jc w:val="both"/>
        <w:rPr>
          <w:bCs/>
          <w:szCs w:val="28"/>
        </w:rPr>
      </w:pPr>
      <w:r>
        <w:rPr>
          <w:bCs/>
          <w:szCs w:val="28"/>
        </w:rPr>
        <w:t>Teoretsko praktična.</w:t>
      </w:r>
    </w:p>
    <w:p>
      <w:pPr>
        <w:pStyle w:val="Normal"/>
        <w:ind w:right="-47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476" w:hanging="0"/>
        <w:jc w:val="both"/>
        <w:rPr>
          <w:bCs/>
        </w:rPr>
      </w:pPr>
      <w:r>
        <w:rPr>
          <w:bCs/>
        </w:rPr>
        <w:t xml:space="preserve">SADRŽAJ PREDMETA: </w:t>
      </w:r>
    </w:p>
    <w:p>
      <w:pPr>
        <w:pStyle w:val="Normal"/>
        <w:ind w:right="-476" w:hanging="0"/>
        <w:jc w:val="both"/>
        <w:rPr/>
      </w:pPr>
      <w:r>
        <w:rPr/>
        <w:t>Cilj kolegija je upoznavanje pomoćnih materijala i njihove tehnologije kao dio sustava koji osigurava kvalitetu u procesu nastajanja medalje i male plastike. Pojedine tematske cjeline odnose se na izradu prototipa obzirom na različite konačne materijale i postupke.</w:t>
      </w:r>
    </w:p>
    <w:p>
      <w:pPr>
        <w:pStyle w:val="Normal"/>
        <w:ind w:right="-476" w:hanging="0"/>
        <w:jc w:val="both"/>
        <w:rPr/>
      </w:pPr>
      <w:r>
        <w:rPr/>
        <w:t>Anorganski pomoćni materijali kao što su visoko vrijedne vrste gipsa, zatim i organski pomoćni materijali prirodni i sintetski polimeri kao voskovi, poliesteri, epoksidi, silikoni, poliuretani.</w:t>
      </w:r>
    </w:p>
    <w:p>
      <w:pPr>
        <w:pStyle w:val="Normal"/>
        <w:ind w:right="-476" w:hanging="0"/>
        <w:jc w:val="both"/>
        <w:rPr/>
      </w:pPr>
      <w:r>
        <w:rPr/>
        <w:t>Pomoćna sredstva kao što su odjeljivači, staklena vuna, tkanina, sredstva za konzerviranje odljeva, gumenih otisaka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METODA NASTAVE:</w:t>
      </w:r>
    </w:p>
    <w:p>
      <w:pPr>
        <w:pStyle w:val="Normal"/>
        <w:ind w:right="-476" w:hanging="0"/>
        <w:jc w:val="both"/>
        <w:rPr/>
      </w:pPr>
      <w:r>
        <w:rPr/>
        <w:t>Predavnaja, seminari, vježbe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PROVJERA ZNANJA I PRAĆENJE KVALITETE:</w:t>
      </w:r>
    </w:p>
    <w:p>
      <w:pPr>
        <w:pStyle w:val="Normal"/>
        <w:ind w:right="-476" w:hanging="0"/>
        <w:jc w:val="both"/>
        <w:rPr/>
      </w:pPr>
      <w:r>
        <w:rPr/>
        <w:t>Ispiti na kraju svakog semestra, ocjena seminarskih radnji i vježbi.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>
          <w:bCs/>
          <w:szCs w:val="28"/>
        </w:rPr>
      </w:pPr>
      <w:r>
        <w:rPr>
          <w:bCs/>
          <w:szCs w:val="28"/>
        </w:rPr>
        <w:t>LITERATURA:</w:t>
      </w:r>
    </w:p>
    <w:p>
      <w:pPr>
        <w:pStyle w:val="Normal"/>
        <w:numPr>
          <w:ilvl w:val="0"/>
          <w:numId w:val="4"/>
        </w:numPr>
        <w:ind w:left="780" w:right="-476" w:hanging="420"/>
        <w:jc w:val="both"/>
        <w:rPr/>
      </w:pPr>
      <w:r>
        <w:rPr/>
        <w:t>Metallanalytischen Untersuchungen an Munzen der Romische Republik, Berl.Numiz.Forsch, Band 6, 1999.</w:t>
      </w:r>
    </w:p>
    <w:p>
      <w:pPr>
        <w:pStyle w:val="Normal"/>
        <w:numPr>
          <w:ilvl w:val="0"/>
          <w:numId w:val="4"/>
        </w:numPr>
        <w:ind w:left="780" w:right="-476" w:hanging="420"/>
        <w:jc w:val="both"/>
        <w:rPr/>
      </w:pPr>
      <w:r>
        <w:rPr/>
        <w:t>Dvijetisućepetsto godina kulture štednje i novčarstva na povijesnom hrvatskom tlu, PBZ i MGZ Mimara, 1998.</w:t>
      </w:r>
    </w:p>
    <w:p>
      <w:pPr>
        <w:pStyle w:val="Normal"/>
        <w:numPr>
          <w:ilvl w:val="0"/>
          <w:numId w:val="4"/>
        </w:numPr>
        <w:ind w:left="780" w:right="-476" w:hanging="420"/>
        <w:jc w:val="both"/>
        <w:rPr/>
      </w:pPr>
      <w:r>
        <w:rPr/>
        <w:t>Breitling G., Das Buch von Geld, C.I. Buchner, 1975. Frankfurt</w:t>
      </w:r>
    </w:p>
    <w:p>
      <w:pPr>
        <w:pStyle w:val="Normal"/>
        <w:numPr>
          <w:ilvl w:val="0"/>
          <w:numId w:val="4"/>
        </w:numPr>
        <w:ind w:left="780" w:right="-476" w:hanging="420"/>
        <w:jc w:val="both"/>
        <w:rPr/>
      </w:pPr>
      <w:r>
        <w:rPr/>
        <w:t xml:space="preserve">Kroha T. &amp; Bierman, Munzen Sammeln, Klinghart 1967, Braunschweig </w:t>
      </w:r>
    </w:p>
    <w:p>
      <w:pPr>
        <w:pStyle w:val="Normal"/>
        <w:numPr>
          <w:ilvl w:val="0"/>
          <w:numId w:val="4"/>
        </w:numPr>
        <w:ind w:left="780" w:right="-476" w:hanging="420"/>
        <w:jc w:val="both"/>
        <w:rPr/>
      </w:pPr>
      <w:r>
        <w:rPr/>
        <w:t>Skup normi ISO, EN, HRN</w:t>
      </w:r>
    </w:p>
    <w:p>
      <w:pPr>
        <w:pStyle w:val="Normal"/>
        <w:ind w:left="360" w:right="-476" w:hanging="0"/>
        <w:jc w:val="both"/>
        <w:rPr/>
      </w:pPr>
      <w:r>
        <w:rPr/>
      </w:r>
    </w:p>
    <w:p>
      <w:pPr>
        <w:pStyle w:val="Normal"/>
        <w:ind w:left="360" w:right="-476" w:hanging="0"/>
        <w:jc w:val="both"/>
        <w:rPr/>
      </w:pPr>
      <w:r>
        <w:rPr/>
        <w:t>______________________________________________</w:t>
      </w:r>
    </w:p>
    <w:p>
      <w:pPr>
        <w:pStyle w:val="Normal"/>
        <w:ind w:left="360" w:right="-4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zv.prof. dr.sc. </w:t>
      </w:r>
      <w:r>
        <w:rPr>
          <w:b/>
          <w:caps/>
        </w:rPr>
        <w:t>Šefka Horvat-Kurbegović</w:t>
      </w:r>
      <w:r>
        <w:rPr>
          <w:b/>
        </w:rPr>
        <w:t xml:space="preserve"> </w:t>
      </w:r>
      <w:r>
        <w:rPr/>
        <w:t>Rođena je u Sisku, gdje je pohađala gimnaziju i muzičku školu. Diplomirala je na Tehnološkom fakultetu, Kemijsko-tehnološki odsjek, Sveučilišta u Zagrebu. Magistrirala je na Prirodoslovno-matematičkom fakultetu u Zagrebu 1977. Iste godine dobiva za magistarski rad priznanje i nagradu putem javnog natječaja za područje bivše SFRJ. Doktorsku disertaciju je obranila na Fakultetu kemijskog inženjerstva i tehnologije 1994. U Instituto per l'Arte il Restauro, Firenca, Italija završava znanstveni program restauratorske dijagnostike. Od 1979. predaje honorarno, a od 1984. radi stalno kao nastavnik na Akademiji likovnih umjetnosti Sveučilišta u Zagrebu gdje uvodi predmete Kiparska tehnologija i Tehnologija kiparskog postupka, te predmet iz konzervacijskih znanosti Poznavanje materijala i procesa (1997). Izabrana je 2002. u zvanje izvanrednog profesora. Predlaže/elaborira program rada za osnivanje centra/instituta za znanstveno-umjetnička istraživanja, razvoj i  kakvoću likovnog materijala i dr. Predlaže 1990 izradu normi za likovne materijale a 2004. osniva prvi Tehnički odbor u RH za izradu normi za konzervaciju kulturnog dobra. Član je novog CEN/TC /Brussel za izradu europskih normi.</w:t>
      </w:r>
    </w:p>
    <w:p>
      <w:pPr>
        <w:pStyle w:val="Tijeloteksta3"/>
        <w:rPr/>
      </w:pPr>
      <w:r>
        <w:rPr/>
        <w:t xml:space="preserve">Voditelj je hrvatsko-britanskog projekta:"Istraživački program za uspostavljanje koherentne konzervatorske teorije za pokretnu i nepokretnu baštinu sa okosnicom na obrazovanje dodiplomskog i postdiplomskog magistarskog i doktorskog studija"( Horvat-Kurbegović, P. Burman: Zagreb - York: 1998.). Stručno se usavršava u Njemačkoj: BASF - Ludwigshafen i Siegle - Stuttgart. Stručno boravi u mnogim visokoškolskim ustanovama za obrazovanje restauratora i konzervatora: Beč, Budimpešta, Krakow, Prag, Bratislava, Torun, Dresden, Paris. Svojom aktivnošću uspješno je povezala znanstveno i umjetničko područje. </w:t>
      </w:r>
    </w:p>
    <w:p>
      <w:pPr>
        <w:pStyle w:val="Normal"/>
        <w:jc w:val="both"/>
        <w:rPr/>
      </w:pPr>
      <w:r>
        <w:rPr/>
        <w:t>Član je strukovnih udruga HDKI, AMACIS. Predstavnik je RH u europskoj asocijaciji ENCoRE, CEN. Predsjednik je TO/ Konzerviranje kulturnog dobra i član TO/Boje i lakovi u DZNM RH</w:t>
      </w:r>
    </w:p>
    <w:p>
      <w:pPr>
        <w:pStyle w:val="Normal"/>
        <w:ind w:left="360" w:right="-476" w:hanging="0"/>
        <w:jc w:val="both"/>
        <w:rPr/>
      </w:pPr>
      <w:r>
        <w:rPr/>
      </w:r>
    </w:p>
    <w:p>
      <w:pPr>
        <w:pStyle w:val="Normal"/>
        <w:ind w:left="360" w:right="-476" w:hanging="0"/>
        <w:jc w:val="both"/>
        <w:rPr>
          <w:b/>
          <w:b/>
        </w:rPr>
      </w:pPr>
      <w:r>
        <w:rPr>
          <w:b/>
        </w:rPr>
        <w:t>Kvalifikacijski radovi: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, Š., Oplemenjivanje površine patinama, Numizmatičke vijesti 1(47), 1994., HND, Zagreb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Kvaliteta materijala i procesa u funkciji umjetničkog stvaralaštva i kulturne baštine, Zbornik radova, 1. Međunarodni numizmatički kongres u Hrvatskoj, Opatija, 1996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Metode za razumijevanje baštine, 10. Ružičkini dani, Vukovar, 2000., HDKIT i HKT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Preventivna zaštita kulturne baštine, 1. Hrvatska konferencija, EKOI 2002., Zagreb, 2002., HDKIT, HIS, (zbornik sažetaka)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, Enviromental Menangement in Accordance with Cultural Heritage, International SEM, Zagreb, FKT, 2003. (Procdeding/Book of Abstracts)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Research in Enviromental Parametars and the Stability Evaluation of Materials Used in Conversation of Works of Art, ibid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U susret novim normama za konzervaciju/restauraciju kulturnog dobra, Savjetovanje Hrvatska normizacija i srodne djelatnosti-tehničko usklađivanje na putu prema Europskoj uniji, Dubrovnik, Cavtat, 2003., HIS, Knjiga radova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Trajnost materijala: od prevencije do konzervacije, Simpozij skulptura u prostoru, Klanjec, 2003., Zbornik radova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Normizacija u likovnom području, Savjetovanje Hrvatska normizacija i srodne djelatnosti-tehničko usklađivanje na putu prema Europskoj uniji II, 2004., HIS, Knjiga sažetaka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Horvat-Kurbegović Š., Chemistriy and Contemporary Education in Cultural Heritage, 18 th International Conference/IUPAC, 2004.</w:t>
      </w:r>
    </w:p>
    <w:p>
      <w:pPr>
        <w:pStyle w:val="Normal"/>
        <w:numPr>
          <w:ilvl w:val="0"/>
          <w:numId w:val="3"/>
        </w:numPr>
        <w:ind w:left="720" w:right="-476" w:hanging="360"/>
        <w:jc w:val="both"/>
        <w:rPr/>
      </w:pPr>
      <w:r>
        <w:rPr/>
        <w:t>Dodatno po potrebi iz ranijih godina..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REDMET:</w:t>
      </w:r>
      <w:r>
        <w:rPr>
          <w:b/>
          <w:sz w:val="28"/>
          <w:szCs w:val="28"/>
        </w:rPr>
        <w:t xml:space="preserve">                         «MALA PLASTIKA» povijest</w:t>
      </w:r>
    </w:p>
    <w:p>
      <w:pPr>
        <w:pStyle w:val="Heading5"/>
        <w:rPr/>
      </w:pPr>
      <w:r>
        <w:rPr/>
        <w:t xml:space="preserve">                            </w:t>
      </w:r>
    </w:p>
    <w:p>
      <w:pPr>
        <w:pStyle w:val="Heading5"/>
        <w:rPr/>
      </w:pPr>
      <w:r>
        <w:rPr/>
        <w:t>NASTAVNIK                     Izv.prof. dr.sci. Ive Šimat Ban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TATUS PREDMETA: izbor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RSTA NASTAVE:</w:t>
      </w:r>
    </w:p>
    <w:p>
      <w:pPr>
        <w:pStyle w:val="Normal"/>
        <w:jc w:val="both"/>
        <w:rPr/>
      </w:pPr>
      <w:r>
        <w:rPr/>
        <w:t>Teoretska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sz w:val="24"/>
        </w:rPr>
        <w:t>SADRŽAJ KOLEGIJA</w:t>
      </w:r>
      <w:r>
        <w:rPr/>
        <w:t xml:space="preserve">: </w:t>
      </w:r>
    </w:p>
    <w:p>
      <w:pPr>
        <w:pStyle w:val="Normal"/>
        <w:jc w:val="both"/>
        <w:rPr/>
      </w:pPr>
      <w:r>
        <w:rPr/>
        <w:t>Biti veliki u malom! – riječi koje je veliki renesansni genij počastio drugoga (J. Klović) mora biti ne manje ambicioznim ciljem ovoga studija. Smanjenjem formata, dimenzija i sl. ne znači limitiranje kreativnih potencijala i najviših vrijednosnih zahtjeva oblikovanja i rješenja. Da pitanje monumentalizma nije puko fizičko pitanje, te da ono ne zaviis o izvanjskoj nego unutrašnjoj metrici zna se od najranijeg vremena ljudske povijesti. Dokaza je tome mnogo. Magijski ili religiozni predmeti, prethistorijske, egipatske ili cikladske figure i idoli, antička minijaturna božanstva, preko srednjovjekovlja i novojekovja punu su dokaza umijeća u malim dimenzijama. Jednako treba reći da su mnogi moderni i suvremeni kipari ostali slabo vidljivi sa svojim tišim, komornijim rješenjima, a znani tek po velikim dimenzijama spomeničkih i javnih rješenja. Tako su «intimni» dijelovi opusa ostali u sjeni monumentalnih dijelova opusa jednog te istoga autora (Meštrović, Augustinčić, Frangeš itd.), dok su neki u cjelini svojega opusa zadržali i njegovali malu formu (Karlavaris, Janeš, a u dobrom dijelu svojega opusa i Frangeš Mihanović i brojni drugi).</w:t>
      </w:r>
    </w:p>
    <w:p>
      <w:pPr>
        <w:pStyle w:val="Normal"/>
        <w:jc w:val="both"/>
        <w:rPr/>
      </w:pPr>
      <w:r>
        <w:rPr/>
        <w:t>Povijest minijaturne plastike seže u najranije početke ljudske kulturne povijesti. U predavanjima uz narav i određenje male plastike naglasiti i povijest kiparstva malih dimenzija, od prethistorije do danas i njihovu funkciju (magijska, votivna, estetska, folklorna, uporabna i sl.). Posebice treba naglasiti odnos prema primijenjenoj umjetnosti i umjetničkom obrtu (primjerice starohrvatski ili skitski nalazi, Secesija i sl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NASTAVE:</w:t>
      </w:r>
    </w:p>
    <w:p>
      <w:pPr>
        <w:pStyle w:val="Tijeloteksta3"/>
        <w:rPr/>
      </w:pPr>
      <w:r>
        <w:rPr/>
        <w:t>Predavanja i seminari.</w:t>
      </w:r>
    </w:p>
    <w:p>
      <w:pPr>
        <w:pStyle w:val="Tijeloteksta3"/>
        <w:rPr/>
      </w:pPr>
      <w:r>
        <w:rPr/>
      </w:r>
    </w:p>
    <w:p>
      <w:pPr>
        <w:pStyle w:val="Tijeloteksta3"/>
        <w:rPr/>
      </w:pPr>
      <w:r>
        <w:rPr/>
        <w:t>PROVJERA ZNANJA I PRAĆENJE KVALITETE:</w:t>
      </w:r>
    </w:p>
    <w:p>
      <w:pPr>
        <w:pStyle w:val="Normal"/>
        <w:jc w:val="both"/>
        <w:rPr/>
      </w:pPr>
      <w:r>
        <w:rPr/>
        <w:t>Pismeni i usme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p>
      <w:pPr>
        <w:pStyle w:val="Normal"/>
        <w:jc w:val="both"/>
        <w:rPr/>
      </w:pPr>
      <w:r>
        <w:rPr/>
        <w:t>V. Maleković, Želimir Janeš, Zaprešić 1986.</w:t>
      </w:r>
    </w:p>
    <w:p>
      <w:pPr>
        <w:pStyle w:val="Normal"/>
        <w:jc w:val="both"/>
        <w:rPr/>
      </w:pPr>
      <w:r>
        <w:rPr/>
        <w:t>I. Maroević, kipar Želimir Janeš – pjesnik malih formi, Kaj, br. 11, 1979.</w:t>
      </w:r>
    </w:p>
    <w:p>
      <w:pPr>
        <w:pStyle w:val="Normal"/>
        <w:jc w:val="both"/>
        <w:rPr/>
      </w:pPr>
      <w:r>
        <w:rPr/>
        <w:t xml:space="preserve">J. Bratulić, Želimir Janeš, </w:t>
      </w:r>
    </w:p>
    <w:p>
      <w:pPr>
        <w:pStyle w:val="Normal"/>
        <w:jc w:val="both"/>
        <w:rPr/>
      </w:pPr>
      <w:r>
        <w:rPr>
          <w:b/>
          <w:i/>
        </w:rPr>
        <w:t xml:space="preserve">Prethistorija </w:t>
      </w:r>
      <w:r>
        <w:rPr/>
        <w:t>(ženske figurice, animalistika)</w:t>
      </w:r>
    </w:p>
    <w:p>
      <w:pPr>
        <w:pStyle w:val="Normal"/>
        <w:jc w:val="both"/>
        <w:rPr/>
      </w:pPr>
      <w:r>
        <w:rPr>
          <w:b/>
          <w:i/>
        </w:rPr>
        <w:t xml:space="preserve">Egipat </w:t>
      </w:r>
      <w:r>
        <w:rPr/>
        <w:t>(ušebti, amuleti, uporabni predmeti kao životinjski i ljudski likovi, kultne statuete bogova itd.)</w:t>
      </w:r>
    </w:p>
    <w:p>
      <w:pPr>
        <w:pStyle w:val="Normal"/>
        <w:jc w:val="both"/>
        <w:rPr/>
      </w:pPr>
      <w:r>
        <w:rPr>
          <w:b/>
          <w:i/>
        </w:rPr>
        <w:t>Mezopotamija</w:t>
      </w:r>
      <w:r>
        <w:rPr/>
        <w:t xml:space="preserve"> (pečati)</w:t>
      </w:r>
    </w:p>
    <w:p>
      <w:pPr>
        <w:pStyle w:val="Normal"/>
        <w:jc w:val="both"/>
        <w:rPr/>
      </w:pPr>
      <w:r>
        <w:rPr/>
        <w:t>Grčka (kikladski idoli, tanagra)</w:t>
      </w:r>
    </w:p>
    <w:p>
      <w:pPr>
        <w:pStyle w:val="Normal"/>
        <w:jc w:val="both"/>
        <w:rPr/>
      </w:pPr>
      <w:r>
        <w:rPr>
          <w:b/>
          <w:i/>
        </w:rPr>
        <w:t>Srednji vijek</w:t>
      </w:r>
      <w:r>
        <w:rPr/>
        <w:t xml:space="preserve"> (dekorativna plastika vezana uz arhitekturu i uporabne predmete, slonovača, ukrasni zlatarski radovi</w:t>
      </w:r>
    </w:p>
    <w:p>
      <w:pPr>
        <w:pStyle w:val="Normal"/>
        <w:jc w:val="both"/>
        <w:rPr/>
      </w:pPr>
      <w:r>
        <w:rPr>
          <w:b/>
          <w:i/>
        </w:rPr>
        <w:t>Renesansa i manirizam</w:t>
      </w:r>
      <w:r>
        <w:rPr/>
        <w:t xml:space="preserve"> (mala brončana plastika, Pisanello, Cellini, terakota – Luka della Robbia...)</w:t>
      </w:r>
    </w:p>
    <w:p>
      <w:pPr>
        <w:pStyle w:val="Normal"/>
        <w:jc w:val="both"/>
        <w:rPr/>
      </w:pPr>
      <w:r>
        <w:rPr>
          <w:b/>
          <w:i/>
        </w:rPr>
        <w:t>Barok</w:t>
      </w:r>
      <w:r>
        <w:rPr/>
        <w:t xml:space="preserve"> (figurice i ukrasni predmeti, porculan)</w:t>
      </w:r>
    </w:p>
    <w:p>
      <w:pPr>
        <w:pStyle w:val="Normal"/>
        <w:jc w:val="both"/>
        <w:rPr/>
      </w:pPr>
      <w:r>
        <w:rPr>
          <w:b/>
          <w:i/>
        </w:rPr>
        <w:t>Umijeće i skulptura nomadskih naroda</w:t>
      </w:r>
      <w:r>
        <w:rPr/>
        <w:t xml:space="preserve"> (Skiti, Sarmati...) metal, uporabni predmeti</w:t>
      </w:r>
    </w:p>
    <w:p>
      <w:pPr>
        <w:pStyle w:val="Normal"/>
        <w:jc w:val="both"/>
        <w:rPr/>
      </w:pPr>
      <w:r>
        <w:rPr>
          <w:b/>
          <w:i/>
        </w:rPr>
        <w:t>Kina</w:t>
      </w:r>
      <w:r>
        <w:rPr/>
        <w:t xml:space="preserve"> (sitna plastika svake vrste i namjene, žađ)</w:t>
      </w:r>
    </w:p>
    <w:p>
      <w:pPr>
        <w:pStyle w:val="Normal"/>
        <w:jc w:val="both"/>
        <w:rPr/>
      </w:pPr>
      <w:r>
        <w:rPr>
          <w:b/>
          <w:i/>
        </w:rPr>
        <w:t xml:space="preserve">Eskimi </w:t>
      </w:r>
      <w:r>
        <w:rPr/>
        <w:t>(predmeti od kosti i kože)</w:t>
      </w:r>
    </w:p>
    <w:p>
      <w:pPr>
        <w:pStyle w:val="Normal"/>
        <w:jc w:val="both"/>
        <w:rPr/>
      </w:pPr>
      <w:r>
        <w:rPr>
          <w:b/>
          <w:i/>
        </w:rPr>
        <w:t>Mala plastika pionira moderne umjetnosti</w:t>
      </w:r>
      <w:r>
        <w:rPr/>
        <w:t xml:space="preserve"> (Degas, Daumier, Barlach, Arp. Picasso, Giacometti, B. Hepworth, Marini, D. Smith, Beuys)</w:t>
      </w:r>
    </w:p>
    <w:p>
      <w:pPr>
        <w:pStyle w:val="Normal"/>
        <w:jc w:val="both"/>
        <w:rPr/>
      </w:pPr>
      <w:r>
        <w:rPr>
          <w:b/>
          <w:i/>
        </w:rPr>
        <w:t>Mala plastika modernih i suvremenih hrvatskih kipara</w:t>
      </w:r>
      <w:r>
        <w:rPr/>
        <w:t xml:space="preserve"> (Janeš, Frangeš Mihanović, Augustinčić, Kerdić, Karlavaris...)</w:t>
      </w:r>
    </w:p>
    <w:p>
      <w:pPr>
        <w:pStyle w:val="Normal"/>
        <w:jc w:val="both"/>
        <w:rPr/>
      </w:pPr>
      <w:r>
        <w:rPr>
          <w:b/>
          <w:i/>
        </w:rPr>
        <w:t>Kipari – slikari</w:t>
      </w:r>
      <w:r>
        <w:rPr/>
        <w:t xml:space="preserve"> (Kopač, Ivančić, Motika, Goldoni, Keser.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>ŽIVOTOPIS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jc w:val="both"/>
        <w:rPr/>
      </w:pPr>
      <w:r>
        <w:rPr>
          <w:b/>
          <w:bCs/>
          <w:sz w:val="28"/>
        </w:rPr>
        <w:t xml:space="preserve">izv.prof. </w:t>
      </w:r>
      <w:r>
        <w:rPr>
          <w:sz w:val="28"/>
        </w:rPr>
        <w:t xml:space="preserve">IVE ŠIMAT BANOV </w:t>
      </w:r>
      <w:r>
        <w:rPr>
          <w:sz w:val="24"/>
        </w:rPr>
        <w:t>rođen je 12. 11. 1951. godine u Murteru na istoimenom otoku. Osnovnu školu pohađao je u rodnom mjestu, a gimnaziju (196-1969) i studij povijesti umjetnosti i arheologije na Filouzofskom fakultetu u Zagrebu (završio 1978.). U međuvremenu je od jeseni 1971. do ljeta 1972. godine boravio u Njemačkoj (München) radeći u Abend Zeintung kako bi priskrbio sredstva za studij. Studirao i studije laičke teologije – dva semestra (1970-1971.), te kasnije upisao i jednopredmetni studij Filozofije (1981. nije završio). Studijski boravio u Italiji (Venecija, Rim, Sicilija), te Češkoj io Mađarskoj.</w:t>
      </w:r>
    </w:p>
    <w:p>
      <w:pPr>
        <w:pStyle w:val="Normal"/>
        <w:jc w:val="both"/>
        <w:rPr/>
      </w:pPr>
      <w:r>
        <w:rPr/>
        <w:t>Još za vrijeme studija sudjeluje u brojnim arheološkim istraživanjima (Solin, Bribir, Collentum i dr. – s prof. D.Rendić-Milošević), objavljuje likovne osvrte i studije u brojnim časopisima, dnevnom i tjednom tisku. Autor je 20-tak monografija o suvremenim hrvatskim slikarima i kiparima (V.Lipovac, Z.Prica, S.Vuličević, S.Jančić, D.Parać, J.Ambroz TEsten i dr.). Objavio je i zbirku eseja i ogelda Glas za nesigurne (1999.).</w:t>
      </w:r>
    </w:p>
    <w:p>
      <w:pPr>
        <w:pStyle w:val="Tijeloteksta3"/>
        <w:rPr/>
      </w:pPr>
      <w:r>
        <w:rPr/>
        <w:t>Pripremio je na desetke tematskih izložbi koje problematiziraju odnos umjetnosti i života, umjetničkog djela i okoliša itd. Autorom je brojnih priloga i stručnih radova iz problematike modernoga hrvatskoga kiparstva, kao i barojnih scenarija i tekstova za filmove o našim umjetnicima (Kosta Angeli Radovani, Nies Kavurić Kurtovi, Mladen Pejaković, Janez Ambroz Testen, Vasko Lipvac, Zlatko Keser, Slobodan Vuličević i dr.</w:t>
      </w:r>
    </w:p>
    <w:p>
      <w:pPr>
        <w:pStyle w:val="Normal"/>
        <w:jc w:val="both"/>
        <w:rPr/>
      </w:pPr>
      <w:r>
        <w:rPr/>
        <w:t>Selektor je hrvatske selekcije na XXIV međunarodnom bijenalu u Sao Baolu (Brazil) 1998. godine, te hrvatskim izbornikom na Grafičkom bijenalu u Ljubljani 1999. godine.</w:t>
      </w:r>
    </w:p>
    <w:p>
      <w:pPr>
        <w:pStyle w:val="Tijeloteksta3"/>
        <w:rPr/>
      </w:pPr>
      <w:r>
        <w:rPr/>
        <w:t>Radio je u Zavodu za zaštitu spomenika kulture (1978-1980.), Leksikografskom zavodu Miroslav Krleža (19870-1982.), te od 1983. godine na Akademiji likovnih uzmjetnosti u Zagrebu, danas kao izvanredni profesor. Magistrirao je 1990. godine s temom Antun Augustinčić – studije (ekvivalent), a doktorirao je sa temom Robert Frangeš – Mihanović (1872-1940) na Filozofskom fakultetu Sveučilišta u Zagrebu. Mentorom jedne doktorske i nekoliko magisterijskih rado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Referentni radovi</w:t>
      </w:r>
    </w:p>
    <w:p>
      <w:pPr>
        <w:pStyle w:val="Normal"/>
        <w:jc w:val="both"/>
        <w:rPr/>
      </w:pPr>
      <w:r>
        <w:rPr/>
        <w:t>Objavljuje poetske i prozne tekst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</w:r>
      <w:r>
        <w:rPr>
          <w:sz w:val="20"/>
        </w:rPr>
        <w:t xml:space="preserve">   </w:t>
        <w:tab/>
        <w:tab/>
        <w:tab/>
      </w:r>
      <w:r>
        <w:rPr>
          <w:b/>
          <w:bCs/>
        </w:rPr>
        <w:t>POVIJEST MEDALJERSTVA</w:t>
      </w:r>
    </w:p>
    <w:p>
      <w:pPr>
        <w:pStyle w:val="Normal"/>
        <w:ind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STAVNIK:</w:t>
        <w:tab/>
        <w:tab/>
        <w:t>dr.sc. IVAN MIRNIK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TATUS PREDMETA: izbor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rPr/>
      </w:pPr>
      <w:r>
        <w:rPr/>
        <w:t>VRSTA NASTAVE</w:t>
      </w:r>
      <w:r>
        <w:rPr>
          <w:b/>
          <w:bCs/>
        </w:rPr>
        <w:t xml:space="preserve">: </w:t>
      </w:r>
      <w:r>
        <w:rPr/>
        <w:t>Teorets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jeloteksta3"/>
        <w:rPr/>
      </w:pPr>
      <w:r>
        <w:rPr/>
        <w:t>SADRŽAJ PREDMETA:</w:t>
      </w:r>
    </w:p>
    <w:p>
      <w:pPr>
        <w:pStyle w:val="Normal"/>
        <w:ind w:right="-288" w:hanging="0"/>
        <w:jc w:val="both"/>
        <w:rPr/>
      </w:pPr>
      <w:r>
        <w:rPr/>
        <w:t>Stručna terminologija; Grčki i rimski medaljoni;  Počeci medaljerstva-talijanska renesansna medalja 15. stoljeća; Talijanska medalja 16. i 17.stoljeća ( lijevana i kovana medalja); Umjetnost renesansne medalje sa sjeverne strane Alpa: Francuska, Austrija, Sveto Rimsko carstvo, Engleska; Talijanska medalja 18. i 19. stoljeća,europsko medaljerstvo 18. i 19. stoljeća; Empire- Napoleonova kovana propaganda; Art Nouveau –Jugendstil-Sezession u medaljerstvu; Medaljerstvo stila Art Deco do danas; Hrvatski majstori medalje 15. stoljeća: Franjo Vranjanin, Pavao Dubrovčanin; Hrvati na medaljama 16 -19. stoljeća; Zagrebački rezbari 19. stoljeća: Franjo Kares, Josip Radković; Početak razvitka medalje u Hrvatskoj: Rudolf Valdec, Robert Frangeš- Mihanović, Ivo Kerdić, Vatroslav Drenski, Mila Wod; Kipari kao medaljeri majstori ograničenog opusa između dva svjetska rata i poslije II. Svjetskog rata: Grga Antunac, Antun Augustinčić, Viktor Bernfest, Vojtjeh Braniš, Frano Cota, Radivoj Hudoklin, Ivan Jeger, Hinko Juhn, Teodor Krivak, Frano Kršinić, Ivan Meštrović, Iva Simonović-Despić, Rudolf Spiegler, itd.; Graverske tvrtke u Hrvatskoj: Josip Engelsrath, Sorlini, Griesbach i Knaus, Svećenski i Levinger, itd.; Novije hrvatsko medaljerstvo: Kosta Angeli Radovani, Želimir Janeš, Vanja Radauš; Hrvatska medalja u posljednjih dvadesetak godina; Slovenska medalja: Franc Schega, Lojze Dolinar, Vladimir Štoviček, Stane Dreme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NASTAVE:</w:t>
      </w:r>
    </w:p>
    <w:p>
      <w:pPr>
        <w:pStyle w:val="Normal"/>
        <w:jc w:val="both"/>
        <w:rPr/>
      </w:pPr>
      <w:r>
        <w:rPr/>
        <w:t>Predavanje, konzultacije, prez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 I PRAĆENJA KVALITETE:</w:t>
      </w:r>
    </w:p>
    <w:p>
      <w:pPr>
        <w:pStyle w:val="Normal"/>
        <w:jc w:val="both"/>
        <w:rPr/>
      </w:pPr>
      <w:r>
        <w:rPr/>
        <w:t>Pismeni i usme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ERATURA:</w:t>
      </w:r>
    </w:p>
    <w:tbl>
      <w:tblPr>
        <w:tblW w:w="10308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ind w:left="480" w:right="432" w:hanging="0"/>
              <w:jc w:val="both"/>
              <w:rPr/>
            </w:pPr>
            <w:r>
              <w:rPr>
                <w:sz w:val="22"/>
              </w:rPr>
              <w:t xml:space="preserve">BRATULIĆ 1992 – BRATULIĆ, Josip. </w:t>
            </w:r>
            <w:r>
              <w:rPr>
                <w:i/>
                <w:sz w:val="22"/>
              </w:rPr>
              <w:t>Želimir Janeš</w:t>
            </w:r>
            <w:r>
              <w:rPr>
                <w:sz w:val="22"/>
              </w:rPr>
              <w:t>. Zagreb, 1992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DOLENEC 1993 - DOLENEC, Irislav. </w:t>
            </w:r>
            <w:r>
              <w:rPr>
                <w:i/>
                <w:spacing w:val="-3"/>
                <w:sz w:val="22"/>
              </w:rPr>
              <w:t>Hrvatska numizmatika od početaka do danas</w:t>
            </w:r>
            <w:r>
              <w:rPr>
                <w:spacing w:val="-3"/>
                <w:sz w:val="22"/>
              </w:rPr>
              <w:t>. Zagreb, 1993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/>
            </w:pPr>
            <w:r>
              <w:rPr>
                <w:spacing w:val="-3"/>
                <w:sz w:val="22"/>
              </w:rPr>
              <w:t xml:space="preserve">FABRICZY 1903 – Cornelius von Fabriczy. Medaillen der italienischen Renaissance, </w:t>
            </w:r>
            <w:r>
              <w:rPr>
                <w:i/>
                <w:spacing w:val="-3"/>
                <w:sz w:val="22"/>
              </w:rPr>
              <w:t>Monographien des Kunstgewerbes</w:t>
            </w:r>
            <w:r>
              <w:rPr>
                <w:spacing w:val="-3"/>
                <w:sz w:val="22"/>
              </w:rPr>
              <w:t>, IX. Leipzig (1903)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KRASNOV - </w:t>
            </w:r>
            <w:r>
              <w:rPr>
                <w:sz w:val="22"/>
              </w:rPr>
              <w:t xml:space="preserve">MAŽURAN-SUBOTIĆ </w:t>
            </w:r>
            <w:r>
              <w:rPr>
                <w:spacing w:val="-3"/>
                <w:sz w:val="22"/>
              </w:rPr>
              <w:t>1999 - KRASNOV, Gjuro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 xml:space="preserve">- Vesna MAŽURAN-SUBOTIĆ. </w:t>
            </w:r>
            <w:r>
              <w:rPr>
                <w:i/>
                <w:sz w:val="22"/>
              </w:rPr>
              <w:t>Dvanaest hrvatskih medaljera</w:t>
            </w:r>
            <w:r>
              <w:rPr>
                <w:sz w:val="22"/>
              </w:rPr>
              <w:t>. Zagreb 1988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/>
            </w:pPr>
            <w:r>
              <w:rPr>
                <w:spacing w:val="-3"/>
                <w:sz w:val="22"/>
              </w:rPr>
              <w:t xml:space="preserve">KRUFT 1995 – KRUFT, Hanno-Walter. </w:t>
            </w:r>
            <w:r>
              <w:rPr>
                <w:i/>
                <w:spacing w:val="-3"/>
                <w:sz w:val="22"/>
              </w:rPr>
              <w:t>Francesco Laurana. Ein Bildhauer der Frührenaissance</w:t>
            </w:r>
            <w:r>
              <w:rPr>
                <w:spacing w:val="-3"/>
                <w:sz w:val="22"/>
              </w:rPr>
              <w:t>. München, 1995,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/>
            </w:pPr>
            <w:r>
              <w:rPr>
                <w:sz w:val="22"/>
              </w:rPr>
              <w:t xml:space="preserve">KUKULJEVIĆ SAKCINSKI 1858 - KUKULJEVIĆ SAKCINSKI, Ivan. </w:t>
            </w:r>
            <w:r>
              <w:rPr>
                <w:i/>
                <w:sz w:val="22"/>
              </w:rPr>
              <w:t>Slovnik umjetnikah jugoslavenskih</w:t>
            </w:r>
            <w:r>
              <w:rPr>
                <w:sz w:val="22"/>
              </w:rPr>
              <w:t>. Zagreb 1858: Ljudevit Gaj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>
                <w:spacing w:val="-3"/>
                <w:sz w:val="22"/>
              </w:rPr>
            </w:pPr>
            <w:r>
              <w:rPr>
                <w:sz w:val="22"/>
              </w:rPr>
              <w:t xml:space="preserve">MAŽURAN-SUBOTIĆ 1987 - MAŽURAN-SUBOTIĆ, Vesna. </w:t>
            </w:r>
            <w:r>
              <w:rPr>
                <w:i/>
                <w:sz w:val="22"/>
              </w:rPr>
              <w:t>Medaljerski opusi Roberta Frangeša-Mihanovića i Rudolfa Valdeca. Treći Memorijal Ive Kerdića (Prilog)</w:t>
            </w:r>
            <w:r>
              <w:rPr>
                <w:sz w:val="22"/>
              </w:rPr>
              <w:t>. Osijek, 1987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/>
            </w:pPr>
            <w:r>
              <w:rPr>
                <w:sz w:val="22"/>
              </w:rPr>
              <w:t xml:space="preserve">MESINGER 1987 - MESINGER, Bogdan. </w:t>
            </w:r>
            <w:r>
              <w:rPr>
                <w:i/>
                <w:sz w:val="22"/>
              </w:rPr>
              <w:t>Traktat o medalji. Treći Memorijal Ive Kerdića</w:t>
            </w:r>
            <w:r>
              <w:rPr>
                <w:sz w:val="22"/>
              </w:rPr>
              <w:t>. Osijek, 1987.</w:t>
            </w:r>
          </w:p>
          <w:p>
            <w:pPr>
              <w:pStyle w:val="Tijeloteksta2"/>
              <w:ind w:left="480" w:right="432" w:hanging="0"/>
              <w:rPr/>
            </w:pPr>
            <w:r>
              <w:rPr>
                <w:lang w:val="de-DE"/>
              </w:rPr>
              <w:t xml:space="preserve">MESINGER 1993 – MESINGER, Bogdan. </w:t>
            </w:r>
            <w:r>
              <w:rPr>
                <w:i/>
              </w:rPr>
              <w:t>Peti memorijal Ive Kerdića. Trijenale hrvatskoga medaljerstva i male plastike</w:t>
            </w:r>
            <w:r>
              <w:rPr/>
              <w:t>. Osijek, 1993: 47-106.</w:t>
            </w:r>
          </w:p>
          <w:p>
            <w:pPr>
              <w:pStyle w:val="Tijeloteksta2"/>
              <w:ind w:left="480" w:right="432" w:hanging="0"/>
              <w:rPr/>
            </w:pPr>
            <w:r>
              <w:rPr/>
              <w:t xml:space="preserve">MESINGER 1993a – MESINGER, Bogdan. Medaljer Vanja Radauš. </w:t>
            </w:r>
            <w:r>
              <w:rPr>
                <w:i/>
              </w:rPr>
              <w:t xml:space="preserve">Peti memorijal Ive Kerdića. </w:t>
            </w:r>
            <w:r>
              <w:rPr>
                <w:i/>
                <w:lang w:val="de-DE"/>
              </w:rPr>
              <w:t>Trijenale hrvatskoga medaljerstva i male plastike</w:t>
            </w:r>
            <w:r>
              <w:rPr>
                <w:lang w:val="de-DE"/>
              </w:rPr>
              <w:t>. Osijek, 1993: 3-28.</w:t>
            </w:r>
          </w:p>
          <w:p>
            <w:pPr>
              <w:pStyle w:val="Tijeloteksta2"/>
              <w:ind w:left="480" w:right="432" w:hanging="0"/>
              <w:rPr/>
            </w:pPr>
            <w:r>
              <w:rPr>
                <w:lang w:val="de-DE"/>
              </w:rPr>
              <w:t xml:space="preserve">MESINGER 1998 – MESINGER, Bogdan. </w:t>
            </w:r>
            <w:r>
              <w:rPr>
                <w:i/>
                <w:lang w:val="de-DE"/>
              </w:rPr>
              <w:t>Medaljer Damir Mataušić</w:t>
            </w:r>
            <w:r>
              <w:rPr>
                <w:lang w:val="de-DE"/>
              </w:rPr>
              <w:t>. Varaždin – Zagreb, 1998.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/>
            </w:pPr>
            <w:r>
              <w:rPr>
                <w:spacing w:val="-3"/>
                <w:sz w:val="22"/>
              </w:rPr>
              <w:t xml:space="preserve">MIRNIK 1996b – MIRNIK, Ivan. Umjetnost medalje u priobalnoj Hrvatskoj od 15. stoljeća do 1818. (Summary:) The art of medal in littoral Croatia between 15th c. and 1818. </w:t>
            </w:r>
            <w:r>
              <w:rPr>
                <w:i/>
                <w:spacing w:val="-3"/>
                <w:sz w:val="22"/>
              </w:rPr>
              <w:t>Petriciolijev Zbornik,</w:t>
            </w:r>
            <w:r>
              <w:rPr>
                <w:spacing w:val="-3"/>
                <w:sz w:val="22"/>
              </w:rPr>
              <w:t xml:space="preserve"> II (</w:t>
            </w:r>
            <w:r>
              <w:rPr>
                <w:i/>
                <w:spacing w:val="-3"/>
                <w:sz w:val="22"/>
              </w:rPr>
              <w:t>=Prilozi povijesti umjetnosti u Dalmaciji</w:t>
            </w:r>
            <w:r>
              <w:rPr>
                <w:spacing w:val="-3"/>
                <w:sz w:val="22"/>
              </w:rPr>
              <w:t>,</w:t>
            </w:r>
            <w:r>
              <w:rPr>
                <w:i/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36/1995), Split 1996: 361- </w:t>
            </w:r>
          </w:p>
          <w:p>
            <w:pPr>
              <w:pStyle w:val="Normal"/>
              <w:suppressAutoHyphens w:val="true"/>
              <w:ind w:left="480" w:right="432" w:hanging="0"/>
              <w:jc w:val="both"/>
              <w:rPr>
                <w:spacing w:val="-3"/>
              </w:rPr>
            </w:pPr>
            <w:r>
              <w:rPr>
                <w:spacing w:val="-3"/>
                <w:sz w:val="22"/>
              </w:rPr>
              <w:t xml:space="preserve">ROLFS 1907 - ROLFS, Wilhelm. </w:t>
            </w:r>
            <w:r>
              <w:rPr>
                <w:i/>
                <w:spacing w:val="-3"/>
                <w:sz w:val="22"/>
              </w:rPr>
              <w:t>Franz Laurana</w:t>
            </w:r>
            <w:r>
              <w:rPr>
                <w:spacing w:val="-3"/>
                <w:sz w:val="22"/>
              </w:rPr>
              <w:t>. Berlin, 1907.</w:t>
            </w:r>
          </w:p>
          <w:p>
            <w:pPr>
              <w:pStyle w:val="Normal"/>
              <w:ind w:left="480" w:right="43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Obiantekst"/>
        <w:ind w:right="813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Obiantekst"/>
        <w:ind w:right="813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ŽIVOTOPIS</w:t>
      </w:r>
    </w:p>
    <w:p>
      <w:pPr>
        <w:pStyle w:val="Obiantekst"/>
        <w:ind w:right="813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Obiantekst"/>
        <w:ind w:right="813" w:hanging="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dr.sc. IVAN MIRNIK</w:t>
      </w:r>
    </w:p>
    <w:p>
      <w:pPr>
        <w:pStyle w:val="Normal"/>
        <w:jc w:val="both"/>
        <w:rPr/>
      </w:pPr>
      <w:r>
        <w:rPr/>
        <w:t xml:space="preserve">Rođen u Zagrebu 20.XI.1942. </w:t>
      </w:r>
    </w:p>
    <w:p>
      <w:pPr>
        <w:pStyle w:val="Normal"/>
        <w:ind w:left="360" w:hanging="0"/>
        <w:jc w:val="both"/>
        <w:rPr/>
      </w:pPr>
      <w:r>
        <w:rPr/>
        <w:t xml:space="preserve">- diplomirao jednopredmetnu arheologiju (grupa VI) na Filozofskom fakultetu u Zagrebu 2. srpnja 1969. </w:t>
      </w:r>
    </w:p>
    <w:p>
      <w:pPr>
        <w:pStyle w:val="Normal"/>
        <w:ind w:left="360" w:hanging="0"/>
        <w:jc w:val="both"/>
        <w:rPr/>
      </w:pPr>
      <w:r>
        <w:rPr/>
        <w:t xml:space="preserve">- u vremenu od 1. srpnja 1970. do 1973. radi kao arheolog-konzervator Republičkog zavoda za zaštitu spomenika kulture u Zagrebu; </w:t>
      </w:r>
    </w:p>
    <w:p>
      <w:pPr>
        <w:pStyle w:val="Normal"/>
        <w:ind w:left="360" w:hanging="0"/>
        <w:jc w:val="both"/>
        <w:rPr/>
      </w:pPr>
      <w:r>
        <w:rPr/>
        <w:t xml:space="preserve">- od 1. travnja 1973. djeluje na Odjelu za numizmatiku Arehološkog muzeja u Zagrebu; </w:t>
      </w:r>
    </w:p>
    <w:p>
      <w:pPr>
        <w:pStyle w:val="Normal"/>
        <w:ind w:left="360" w:hanging="0"/>
        <w:jc w:val="both"/>
        <w:rPr/>
      </w:pPr>
      <w:r>
        <w:rPr/>
        <w:t xml:space="preserve">- magistrirao po postdiplomskom studiju Bibliotekarstva, dokumentacije, informacijskih znanosti i muzeologije 14. srpnja 1974. s temom. "Tradicija numizmatičkog istraživanja u Hrvatskoj" </w:t>
      </w:r>
    </w:p>
    <w:p>
      <w:pPr>
        <w:pStyle w:val="Normal"/>
        <w:ind w:left="360" w:hanging="0"/>
        <w:jc w:val="both"/>
        <w:rPr/>
      </w:pPr>
      <w:r>
        <w:rPr/>
        <w:t xml:space="preserve">- stekao stupanj doktora filozofije (povijesnih znanosti) na Arheološkom institutu Sveučilišta u Londonu 9. srpnja 1978 (diploma od 16 kolovoza 1978), s doktorskom disertacijom: «Coin Hoards in Yugoslavia»;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abran u znanstveno zvanje znanstvenog savjetnika rješenjem Filozofskog fakuteta u Zagrebu br. 01/279/1/1984. od 32. svibnja 1984., što je registrirano kod Republičkog komiteta za zanost,tehnologiju i informatiku pod brojem O1/1-14/02-84 od 16. srpnja 198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menovan muzejskim savjetnikom rješenjem Republičkog komiteta za prosvjetu, kulturu, fizičku i tehničku kulturu br. K-7878/1-85 od 4. studenog 1985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pisan u registar znanstvenih istraživača pod matičnim brojem 069521, rješenjem Republičkog komiteta za znanost, tehnologiju i informatiku od 16. srpnja 1984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davao kolegij iz barbarsko-keltske numizmatike na Sveučilištu Saarlanda u Saarbrückenu u ljetnom semestru god.1983 te u okviru poslijedilomskog studija povijesti kolegij iz pomoćnih povijesnih znanosti (numizmatika) pri Filozofskom fakultetu u Zagrebu 2002. go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ktor 307 znanstvenih i stručnih radova s različitom tematikom (arheologija, numizmatika, povijest, spomenička zaštita i sl.), od toga dvije knjige objelodanjene u inozemstvu, a jedna u Hrvatskoj te 56 novinskih članaka.</w:t>
      </w:r>
    </w:p>
    <w:p>
      <w:pPr>
        <w:pStyle w:val="Obiantekst"/>
        <w:ind w:right="813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suppressAutoHyphens w:val="true"/>
        <w:ind w:right="734" w:hanging="0"/>
        <w:jc w:val="both"/>
        <w:rPr>
          <w:spacing w:val="-3"/>
        </w:rPr>
      </w:pPr>
      <w:r>
        <w:rPr>
          <w:spacing w:val="-3"/>
        </w:rPr>
        <w:t>Ivan Mirnik – odabrana bibliografija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Johann Franz Neidinger and the Barbarigo Medals. </w:t>
      </w:r>
      <w:r>
        <w:rPr>
          <w:i/>
          <w:spacing w:val="-3"/>
        </w:rPr>
        <w:t>The Medal</w:t>
      </w:r>
      <w:r>
        <w:rPr>
          <w:spacing w:val="-3"/>
        </w:rPr>
        <w:t xml:space="preserve"> (London), 28, 1996: 71-83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Umjetnost medalje u priobalnoj Hrvatskoj od 15. stoljeća do 1818. </w:t>
      </w:r>
      <w:r>
        <w:rPr>
          <w:i/>
          <w:spacing w:val="-3"/>
        </w:rPr>
        <w:t>Prilozi povijesti umjetnosti u Dalmaciji</w:t>
      </w:r>
      <w:r>
        <w:rPr>
          <w:spacing w:val="-3"/>
        </w:rPr>
        <w:t>,</w:t>
      </w:r>
      <w:r>
        <w:rPr>
          <w:i/>
          <w:spacing w:val="-3"/>
        </w:rPr>
        <w:t xml:space="preserve"> </w:t>
      </w:r>
      <w:r>
        <w:rPr>
          <w:spacing w:val="-3"/>
        </w:rPr>
        <w:t>36/1995), Split 1996: 361-381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Franjo M. Kares, prvi zagrebački medaljer. </w:t>
      </w:r>
      <w:r>
        <w:rPr>
          <w:i/>
          <w:spacing w:val="-3"/>
        </w:rPr>
        <w:t xml:space="preserve">Tkalčić </w:t>
      </w:r>
      <w:r>
        <w:rPr>
          <w:spacing w:val="-3"/>
        </w:rPr>
        <w:t>(Zagreb), 2/1998: 235-254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Napoleonic medals in the Zagreb Archaeological Museum. </w:t>
      </w:r>
      <w:r>
        <w:rPr>
          <w:i/>
          <w:spacing w:val="-3"/>
        </w:rPr>
        <w:t>La tradizione classica nella medaglia d’arte dal Rinascimento al Neoclassico. Atti del convegno internazionale, Castello di Udine, 23-24 ottobre 1997.</w:t>
      </w:r>
      <w:r>
        <w:rPr>
          <w:spacing w:val="-3"/>
        </w:rPr>
        <w:t xml:space="preserve"> </w:t>
      </w:r>
      <w:r>
        <w:rPr>
          <w:i/>
          <w:spacing w:val="-3"/>
        </w:rPr>
        <w:t>Civici Musei e Gallerie di Storia e Arte, Udine</w:t>
      </w:r>
      <w:r>
        <w:rPr>
          <w:spacing w:val="-3"/>
        </w:rPr>
        <w:t>. Trieste, 1999: 151-161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Insignije Sveučilišta u Zagrebu. </w:t>
      </w:r>
      <w:r>
        <w:rPr>
          <w:i/>
          <w:spacing w:val="-3"/>
        </w:rPr>
        <w:t>Sveučilišni vjesnik.</w:t>
      </w:r>
      <w:r>
        <w:rPr>
          <w:spacing w:val="-3"/>
        </w:rPr>
        <w:t xml:space="preserve"> </w:t>
      </w:r>
      <w:r>
        <w:rPr>
          <w:i/>
          <w:spacing w:val="-3"/>
        </w:rPr>
        <w:t>Universitatis zagrabiensis informationes</w:t>
      </w:r>
      <w:r>
        <w:rPr>
          <w:spacing w:val="-3"/>
        </w:rPr>
        <w:t xml:space="preserve"> (Zagreb), 45/1999, </w:t>
      </w:r>
      <w:r>
        <w:rPr>
          <w:i/>
          <w:spacing w:val="-3"/>
        </w:rPr>
        <w:t>3-4</w:t>
      </w:r>
      <w:r>
        <w:rPr>
          <w:spacing w:val="-3"/>
        </w:rPr>
        <w:t>: 97-134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Historicistička medalja u Hrvatskoj. </w:t>
      </w:r>
      <w:r>
        <w:rPr>
          <w:i/>
          <w:spacing w:val="-3"/>
        </w:rPr>
        <w:t>Historicizam u Hrvatskoj</w:t>
      </w:r>
      <w:r>
        <w:rPr>
          <w:spacing w:val="-3"/>
        </w:rPr>
        <w:t>, I. Zagreb 2000: 290-297; II: 602-609, br. 382-609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The medals of the Frangipane. </w:t>
      </w:r>
      <w:r>
        <w:rPr>
          <w:i/>
          <w:spacing w:val="-3"/>
        </w:rPr>
        <w:t>The Medal</w:t>
      </w:r>
      <w:r>
        <w:rPr>
          <w:spacing w:val="-3"/>
        </w:rPr>
        <w:t xml:space="preserve"> (London), 38, 2001: 23-24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Frankapanske medalje. (Summary:) The medals of the Frangipane. </w:t>
      </w:r>
      <w:r>
        <w:rPr>
          <w:i/>
          <w:spacing w:val="-3"/>
        </w:rPr>
        <w:t>Peristil</w:t>
      </w:r>
      <w:r>
        <w:rPr>
          <w:spacing w:val="-3"/>
        </w:rPr>
        <w:t xml:space="preserve"> (Zagreb), 44/2001: 17-32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- Masonic medals of Croatia. </w:t>
      </w:r>
      <w:r>
        <w:rPr>
          <w:i/>
          <w:spacing w:val="-3"/>
        </w:rPr>
        <w:t>The Medal</w:t>
      </w:r>
      <w:r>
        <w:rPr>
          <w:spacing w:val="-3"/>
        </w:rPr>
        <w:t xml:space="preserve"> (London), 40, 2002: 43-53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Croatie. </w:t>
      </w:r>
      <w:r>
        <w:rPr>
          <w:i/>
          <w:iCs/>
          <w:spacing w:val="-3"/>
        </w:rPr>
        <w:t>Fidem 2002</w:t>
      </w:r>
      <w:r>
        <w:rPr>
          <w:spacing w:val="-3"/>
        </w:rPr>
        <w:t>. Paris, 2002: 40-41, 183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i/>
          <w:iCs/>
          <w:spacing w:val="-3"/>
        </w:rPr>
        <w:t>Američke medalje Ivana Meštrovića. Ivan Meštrović’s American Medals</w:t>
      </w:r>
      <w:r>
        <w:rPr>
          <w:spacing w:val="-3"/>
        </w:rPr>
        <w:t>. Zagreb, 2003.</w:t>
      </w:r>
    </w:p>
    <w:p>
      <w:pPr>
        <w:pStyle w:val="Normal"/>
        <w:suppressAutoHyphens w:val="true"/>
        <w:ind w:right="734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Želimir Janeš on medals. </w:t>
      </w:r>
      <w:r>
        <w:rPr>
          <w:i/>
          <w:iCs/>
          <w:spacing w:val="-3"/>
        </w:rPr>
        <w:t>The Medal</w:t>
      </w:r>
      <w:r>
        <w:rPr>
          <w:spacing w:val="-3"/>
        </w:rPr>
        <w:t>, 43, 2003: 48-58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25" w:hanging="0"/>
        <w:jc w:val="both"/>
        <w:rPr/>
      </w:pPr>
      <w:r>
        <w:rPr>
          <w:b/>
          <w:bCs/>
          <w:spacing w:val="-3"/>
        </w:rPr>
        <w:t xml:space="preserve">– </w:t>
      </w:r>
      <w:r>
        <w:rPr>
          <w:i/>
          <w:iCs/>
          <w:spacing w:val="-3"/>
        </w:rPr>
        <w:t>Ivo Kerdić (1881-1952). Medalje i plakete iz fundusa Arheološkog muzeja u Zagrebu.</w:t>
      </w:r>
      <w:r>
        <w:rPr>
          <w:spacing w:val="-3"/>
        </w:rPr>
        <w:t xml:space="preserve"> Zagreb, 2004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25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Stanje proučavanja umjetnosti medalje u Hrvatskoj. </w:t>
      </w:r>
      <w:r>
        <w:rPr>
          <w:i/>
          <w:iCs/>
          <w:spacing w:val="-3"/>
        </w:rPr>
        <w:t>Zbornik I. Kongresa hrvatskih povjesničara umjetnosti (Zagreb, 15.-17.XI.2001.).</w:t>
      </w:r>
      <w:r>
        <w:rPr>
          <w:spacing w:val="-3"/>
        </w:rPr>
        <w:t xml:space="preserve"> Zagreb, 2004: 211–219.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ind w:right="25" w:hanging="0"/>
        <w:jc w:val="both"/>
        <w:rPr/>
      </w:pPr>
      <w:r>
        <w:rPr>
          <w:spacing w:val="-3"/>
        </w:rPr>
        <w:t xml:space="preserve">– </w:t>
      </w:r>
      <w:r>
        <w:rPr>
          <w:spacing w:val="-3"/>
        </w:rPr>
        <w:t xml:space="preserve">Croácia. Croatia. </w:t>
      </w:r>
      <w:r>
        <w:rPr>
          <w:i/>
          <w:iCs/>
          <w:spacing w:val="-3"/>
        </w:rPr>
        <w:t>FIDEM XXIX. Art Medal World Congress. Congresso mundial de la medalhística</w:t>
      </w:r>
      <w:r>
        <w:rPr>
          <w:spacing w:val="-3"/>
        </w:rPr>
        <w:t>. Seixal, Portugal, 2004: 125-137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Obiantekst"/>
        <w:ind w:right="813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Obiantekst"/>
        <w:ind w:right="813" w:hanging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76" w:hanging="0"/>
        <w:jc w:val="both"/>
        <w:rPr>
          <w:sz w:val="28"/>
        </w:rPr>
      </w:pPr>
      <w:r>
        <w:rPr>
          <w:sz w:val="28"/>
        </w:rPr>
        <w:t>PREDMET:   </w:t>
        <w:tab/>
        <w:tab/>
        <w:tab/>
      </w:r>
      <w:r>
        <w:rPr>
          <w:b/>
          <w:bCs/>
          <w:sz w:val="28"/>
        </w:rPr>
        <w:t>SUVREMENA</w:t>
      </w:r>
      <w:r>
        <w:rPr>
          <w:sz w:val="28"/>
        </w:rPr>
        <w:t xml:space="preserve"> </w:t>
      </w:r>
      <w:r>
        <w:rPr>
          <w:b/>
          <w:bCs/>
          <w:sz w:val="28"/>
        </w:rPr>
        <w:t>ESTETIK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NASTAVNIK:</w:t>
        <w:tab/>
        <w:tab/>
        <w:tab/>
        <w:t>izv.prof.dr.sc. VERA TURKOVIĆ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76" w:hanging="0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STATUS PREDMETA : izborni</w:t>
      </w:r>
    </w:p>
    <w:p>
      <w:pPr>
        <w:pStyle w:val="Normal"/>
        <w:ind w:right="-4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76" w:hanging="0"/>
        <w:jc w:val="both"/>
        <w:rPr/>
      </w:pPr>
      <w:r>
        <w:rPr/>
        <w:t>VRSTA NASTAVE: teoretska</w:t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SADRŽAJ PREDMETA</w:t>
      </w:r>
      <w:r>
        <w:rPr>
          <w:b/>
          <w:bCs/>
        </w:rPr>
        <w:t>:</w:t>
      </w:r>
    </w:p>
    <w:p>
      <w:pPr>
        <w:pStyle w:val="Heading8"/>
        <w:ind w:right="-476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Teme i obvezna literatura zasnivaju se na problemima refleksije o umjetnosti 20. stoljeća i na uspostavljanju dijaloga s teorijom likovnih umjetnosti, odnosno medija u kojem se postdiplomant izražava. Sadržaj kolegija ne sastoji se samo u pružanju određene količine činjenica i znanja, nego podržava razvoj vlastitog mišljenja polaznika studija (stavovi vrijednosti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/>
        <w:t>METODA NASTAVE:</w:t>
      </w:r>
    </w:p>
    <w:p>
      <w:pPr>
        <w:pStyle w:val="Normal"/>
        <w:rPr/>
      </w:pPr>
      <w:r>
        <w:rPr/>
        <w:t>Predavanja, sem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JERA ZNANJA I PRAĆENJE KVALITETE:</w:t>
      </w:r>
    </w:p>
    <w:p>
      <w:pPr>
        <w:pStyle w:val="Normal"/>
        <w:rPr/>
      </w:pPr>
      <w:r>
        <w:rPr/>
        <w:t>Pismeni i usmeni ispit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ITERATURA</w:t>
      </w:r>
    </w:p>
    <w:p>
      <w:pPr>
        <w:pStyle w:val="Normal"/>
        <w:ind w:right="-47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bvezna literatura: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1. Hegel, G.W.F.: Estetika I, Kultura Beograd, 1972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2. Croce, B.: Brevijar estetike, Naklada Ljevak, Zagreb, 2003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3. Ecco, U.: Povijest ljepote, Hena com, Zagreb, 2004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4. Veltrusky, J.: «Semiotics of Art» MIT Press, USA, 1976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5. Barbarić, D.: Estetsko iskustvo, M.H., Zagreb, 1997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6. Barthez, R.: Carstvo znakova, August Cesarec, Zagreb, 1989.</w:t>
      </w:r>
    </w:p>
    <w:p>
      <w:pPr>
        <w:pStyle w:val="Normal"/>
        <w:ind w:right="-47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literatura koja se preporuča: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1. Grassi, E.: Moć mašte, Š.K., Zagreb, 1981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2. Danto, A.: Preobražaj svakidašnjeg (filozofija umjetnosti), KruZak, Zagreb, 1997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3. Pejović, D. (ur.): Nova filozofija umjetnosti, Naprijed, Zagreb, 1974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>4. Grlić, D.: Za umjetnost, Školska knjiga, Zagreb, 1983.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 xml:space="preserve">5. Michaud, Y.: Umjetnost u plinovitom stanju (esej o trijumfu estetike), Naklada Ljevak, 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greb, 2004.</w:t>
      </w:r>
    </w:p>
    <w:p>
      <w:pPr>
        <w:pStyle w:val="Normal"/>
        <w:ind w:right="-47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4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76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REDMET: </w:t>
        <w:tab/>
        <w:tab/>
      </w:r>
      <w:r>
        <w:rPr>
          <w:b/>
          <w:sz w:val="28"/>
          <w:szCs w:val="28"/>
        </w:rPr>
        <w:t>KULTURNA ANTROPOLOG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STAVNIK:</w:t>
        <w:tab/>
        <w:tab/>
        <w:t>izv.prof.dr.sc. VERA TURKOVIĆ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STATUS PREDMETA : izbor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RSTA NASTAVE: teoretsk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 w:val="24"/>
          <w:szCs w:val="28"/>
        </w:rPr>
      </w:pPr>
      <w:r>
        <w:rPr>
          <w:bCs/>
          <w:sz w:val="24"/>
          <w:szCs w:val="28"/>
        </w:rPr>
        <w:t>SADRŽAJ PREDM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avanja su koncipirana kao sustavni i sveobuhvatni uvod u kulturnu antropologiju, u njezine spoznaje, a kroz njih i u temeljne teorijske pristupe u povijesti struke (evolucionizam, difuzionizam, funkcioniram, strukturalizam, simbolička antropologija, postmoderna antropologija). Uvodi su sati posvećeni definiranju kulturne antropologije i njezina predmeta (kultura) i razmatranju njezina odnosa s etnologijom/kulturnom antropologijom u Hrvatskoj. Predavanja su sistematizirana prema područjima ljudskoga djelovanja, koja su, prema antropološkom shvaćanju, obuhvaćena pojmom kulture – ekonomija, društvo, politika, religija, umjetnost. Pritom su prikazana neka temeljna pitanja razmatrana u povijesti struke, primjerice odnos kulture i pojedinca, kultura i jezik, srodstvo, spol, oblici braka i obitelji, kulturna mijena i sl. Osobiti naglasak stavljen je na holistički pristup proučavanju cjeline položaja čovjeka: prošlost, sadašnjost i budućnost, te na kulturne tradicije koje uključuju umjetnost, običaje i mijene mišljenja kroz generacije. Kulturne tradicije odgovaraju na pitanje: kako oblikujemo stvari, kako interpretiramo svijet, kako razlikujemo lijepo od ružnog, dobro od z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ETODA NASTAVE:</w:t>
      </w:r>
    </w:p>
    <w:p>
      <w:pPr>
        <w:pStyle w:val="Normal"/>
        <w:jc w:val="both"/>
        <w:rPr/>
      </w:pPr>
      <w:r>
        <w:rPr/>
        <w:t>Predavanja, sem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JERA ZNANJA I PRAĆENJE KVALITETE:</w:t>
      </w:r>
    </w:p>
    <w:p>
      <w:pPr>
        <w:pStyle w:val="Normal"/>
        <w:jc w:val="both"/>
        <w:rPr/>
      </w:pPr>
      <w:r>
        <w:rPr/>
        <w:t>Pismeni i usmeni isp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LITERATURA</w:t>
      </w:r>
      <w:r>
        <w:rPr>
          <w:bCs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an standardni uvod u kulturnu antropologiju: C.P. Kottak: Cultmalanthropology, 1991.; (W: Haviland/A. Rosman i P. Rubel/C.P. Kottak/L.Mair); R. Benedict: Obasci kulture, 1966.; J. Clifford i G.E. Marcus: Writing Culture: The Poetics and Politics of Ethnography, 1986.; Časopis Dometi, br. ¾, Postmodernizam u antropologiji, 1992.; E. Durkheim: Elementarne forme religijskog života, 1912.; J. Frazer: Zlatna grana, 1977.; C. Geertz: Interpretation of Cultgures, 1973.; A. van Gennep: Les rites de passage, 1909. (engl. prijevo); J. Grbić: Etnicitet i razvoj, Ogled o etničkome idenditetu i društvenome razvoju, Etnološka tribina 16, 1993.; J.Jelić: Jednodimenzionalna antropologija, 1988.; E. Leach: Rethinking Anthropology, 1961.; C. Levi-Strauss: Strukturalna antropologija I i II, 1977. i 1988.; B. Malinowski: Argonauti zapadnog Pacifika, 1922.; B. Malinowski: Magija, nauka, religija, 1979.; G. Marcus, D. Cushman: Ethnographies as Texts, Ann. Rew. Anthropol, 11, 1982.; M. Mauss: O daru, a posebno o obavezi uzvraćanja poklona, u: Sociologija i antropologija II, 1925.; G. E. Marcus i M. M. J. Fischer: Antrhropology as Cultural Critique, 1986.; M. Mead: Spol i temperament u tri primitivna društva, 193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ŽIVOTOPIS</w:t>
      </w:r>
    </w:p>
    <w:p>
      <w:pPr>
        <w:pStyle w:val="Normal"/>
        <w:spacing w:lineRule="exact" w:line="30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ab/>
        <w:t>Izv.prof.dr. sc. VERA TURKOVIĆ</w:t>
      </w:r>
      <w:r>
        <w:rPr>
          <w:b w:val="false"/>
          <w:bCs w:val="false"/>
          <w:sz w:val="24"/>
        </w:rPr>
        <w:t xml:space="preserve"> (1951., Trebinje) izvanredna je profesorica na Akademiji likovnih umjetnosti u Zagrebu gdje predaje: sociologiju kulture, sociologiju umjetnosti i estetiku. Trenutno obnaša funkciju prodekanice za nastavu na ALU, a na Sveučilištu u Zagrebu predsjednica je Povjerenstva za preustroj i razvoj sveučilišnih studija. Predsjednica je nevladine udruge Hrvatskog vijeća međunarodnog društva za obrazovanje putem umjetnosti InSEA (International Society for Education through Art) i članica ELIA (European League of Institutes of the Arts). Suradnica je na dva projekta: Tempus projekt JEP “Development of Quality Assurance System in Higher Education – QUASYS” i “Evaluacija nastavnih programa i razvoj modela curriculuma za obavezno obrazovanje”, projekt pri Ministarstvu znanosti, obrazovanja i športa. Od 1997. bila je angažirana u radu ekspertnog tima na istraživanju prilika u likovnoj umjetnosti u Hrvatskoj. Rezultati tog projekta poznati su javnosti nakon objavljivanja knjige “Kulturna politika Republike Hrvatske” koja je istodobno bila i nacionalno izviješće za Europsko vijeće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Filozofskom fakultetu u Zagrebu diplomirala je 1974. sociologiju i filozofiju (oba kao A predmet). Magistarski rad iz područja sociologije obranila je 1979.na Filozofskom fakultetu u Zagrebu, a na istom je Fakultetu 1992. god. doktorirala na temu "Socijalna uloga moderne umjetnosti u konfliktu prirode i društva (uloga Bauhausa)"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 1974. do 1986 godine radi u Klasičnoj gimnaziji u Zagrebu, kao srednjoškolski profesor sociologije, filozofije, psihologije i logike. Od 1986. do danas radi kao nastavnik na Akademiji likovnih umjetnosti u Zagrebu.</w:t>
      </w:r>
    </w:p>
    <w:p>
      <w:pPr>
        <w:pStyle w:val="Normal"/>
        <w:spacing w:lineRule="exact" w:line="300"/>
        <w:jc w:val="both"/>
        <w:rPr/>
      </w:pPr>
      <w:r>
        <w:rPr/>
        <w:tab/>
        <w:t>Uže područje njenog interesa je sociologija umjetnosti, socijalna ekologija i sociologija obrazovanja iz kojih je objavila pedesetak  radova i uredila knjigu “Vizualna kultura i Likovno obrazovanje.”</w:t>
      </w:r>
    </w:p>
    <w:p>
      <w:pPr>
        <w:pStyle w:val="Normal"/>
        <w:spacing w:lineRule="exact" w:line="300"/>
        <w:jc w:val="both"/>
        <w:rPr/>
      </w:pPr>
      <w:r>
        <w:rPr/>
        <w:tab/>
        <w:t>Sudjelovala je u radu mnogih međunarodnih skupova u zemlji i svijetu, te održala predavanja u NewYorku, Stockholmu, Tallinu i Ljubljani. Drži predavanja na poslijediplomskim studijima Filozofskog fakulteta u Zagrebu i Likovnoj Akademiji u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</w:t>
        <w:tab/>
        <w:tab/>
      </w:r>
      <w:r>
        <w:rPr>
          <w:b/>
        </w:rPr>
        <w:t>TEORIJA SUVREMENE LIKOVNE  UMJE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NIK</w:t>
        <w:tab/>
        <w:t>:</w:t>
        <w:tab/>
        <w:t>izvr.prof Marcel B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STATUS PREDMETA: izb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A NASTAVE: </w:t>
        <w:tab/>
        <w:t>teore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REDMETA:</w:t>
      </w:r>
    </w:p>
    <w:p>
      <w:pPr>
        <w:pStyle w:val="Tijeloteksta3"/>
        <w:rPr/>
      </w:pPr>
      <w:r>
        <w:rPr/>
        <w:t xml:space="preserve">Status teorije u odnosu na suvremenu umjetničku praksu.Teorija umjetnosti i suvremeni filozofski modeli. Modernizam i njegova revizija. </w:t>
      </w:r>
    </w:p>
    <w:p>
      <w:pPr>
        <w:pStyle w:val="Tijeloteksta3"/>
        <w:rPr/>
      </w:pPr>
      <w:r>
        <w:rPr/>
        <w:t>Kritika originalnosti..Historija,historicizam,eklekticizam. Ikonologija i semiologija. Likovni jezik i suvremena lingvistika. Znanost i pseudoznanost. Modeli interpretaci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A NASTAVE:</w:t>
      </w:r>
    </w:p>
    <w:p>
      <w:pPr>
        <w:pStyle w:val="Normal"/>
        <w:rPr/>
      </w:pPr>
      <w:r>
        <w:rPr/>
        <w:t>Predavanja, seminari, konzultacije, nastava u muze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JERA ZNANJA I PRAĆENJE KVALITETE:</w:t>
      </w:r>
    </w:p>
    <w:p>
      <w:pPr>
        <w:pStyle w:val="Normal"/>
        <w:rPr/>
      </w:pPr>
      <w:r>
        <w:rPr/>
        <w:t>Pismeni i umseni isp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>
          <w:i/>
          <w:iCs/>
        </w:rPr>
        <w:t>Art and Theory 190 – 1990: An Anthology of Changing Ideas</w:t>
      </w:r>
      <w:r>
        <w:rPr/>
        <w:t>, 1992; uredili Charles Harrison i Paul Wood</w:t>
      </w:r>
    </w:p>
    <w:p>
      <w:pPr>
        <w:pStyle w:val="Normal"/>
        <w:rPr/>
      </w:pPr>
      <w:r>
        <w:rPr>
          <w:i/>
          <w:iCs/>
        </w:rPr>
        <w:t xml:space="preserve">Samuel Beckett i Georges Duthuit: Tri dijaloga </w:t>
      </w:r>
      <w:r>
        <w:rPr/>
        <w:t>(Tal Coat, Andre Masson, Abraham van Velde)</w:t>
      </w:r>
    </w:p>
    <w:p>
      <w:pPr>
        <w:pStyle w:val="Normal"/>
        <w:rPr/>
      </w:pPr>
      <w:r>
        <w:rPr/>
        <w:t xml:space="preserve">Albert Camus: </w:t>
      </w:r>
      <w:r>
        <w:rPr>
          <w:i/>
          <w:iCs/>
        </w:rPr>
        <w:t>L' Homme revolte</w:t>
      </w:r>
    </w:p>
    <w:p>
      <w:pPr>
        <w:pStyle w:val="Normal"/>
        <w:rPr/>
      </w:pPr>
      <w:r>
        <w:rPr/>
        <w:t xml:space="preserve">Walter Benjamin: </w:t>
      </w:r>
      <w:r>
        <w:rPr>
          <w:i/>
          <w:iCs/>
        </w:rPr>
        <w:t>O pojmu povijesti</w:t>
      </w:r>
    </w:p>
    <w:p>
      <w:pPr>
        <w:pStyle w:val="Normal"/>
        <w:rPr/>
      </w:pPr>
      <w:r>
        <w:rPr/>
        <w:t xml:space="preserve">Hans Sedlmayr: </w:t>
      </w:r>
      <w:r>
        <w:rPr>
          <w:i/>
          <w:iCs/>
        </w:rPr>
        <w:t>Gubitak sredine</w:t>
      </w:r>
    </w:p>
    <w:p>
      <w:pPr>
        <w:pStyle w:val="Normal"/>
        <w:rPr/>
      </w:pPr>
      <w:r>
        <w:rPr/>
        <w:t xml:space="preserve">Jean Claire: </w:t>
      </w:r>
      <w:r>
        <w:rPr>
          <w:i/>
          <w:iCs/>
        </w:rPr>
        <w:t>Odgovornost umjetnika</w:t>
      </w:r>
    </w:p>
    <w:p>
      <w:pPr>
        <w:pStyle w:val="Normal"/>
        <w:rPr>
          <w:i/>
          <w:i/>
          <w:iCs/>
        </w:rPr>
      </w:pPr>
      <w:r>
        <w:rPr/>
        <w:t xml:space="preserve">Craug Owen: </w:t>
      </w:r>
      <w:r>
        <w:rPr>
          <w:i/>
          <w:iCs/>
        </w:rPr>
        <w:t xml:space="preserve">Alegorijski impuls. Prema teoriji postmodernizma, </w:t>
      </w:r>
      <w:r>
        <w:rPr/>
        <w:t>1980.</w:t>
      </w:r>
    </w:p>
    <w:p>
      <w:pPr>
        <w:pStyle w:val="Normal"/>
        <w:rPr/>
      </w:pPr>
      <w:r>
        <w:rPr/>
        <w:t xml:space="preserve">Werner Hofmann: </w:t>
      </w:r>
      <w:r>
        <w:rPr>
          <w:i/>
          <w:iCs/>
        </w:rPr>
        <w:t xml:space="preserve">Suvremena umjetnost u retrovizoru, </w:t>
      </w:r>
      <w:r>
        <w:rPr/>
        <w:t>1998.</w:t>
      </w:r>
    </w:p>
    <w:p>
      <w:pPr>
        <w:pStyle w:val="Normal"/>
        <w:rPr/>
      </w:pPr>
      <w:r>
        <w:rPr/>
        <w:t xml:space="preserve">Jean Bourdieu: </w:t>
      </w:r>
      <w:r>
        <w:rPr>
          <w:i/>
          <w:iCs/>
        </w:rPr>
        <w:t>Razlika: Kritika socijalne moći rasuđivanja.</w:t>
      </w:r>
      <w:r>
        <w:rPr/>
        <w:t xml:space="preserve"> 1972.</w:t>
      </w:r>
    </w:p>
    <w:p>
      <w:pPr>
        <w:pStyle w:val="Normal"/>
        <w:rPr/>
      </w:pPr>
      <w:r>
        <w:rPr/>
        <w:t xml:space="preserve">Rosalind Krauss: </w:t>
      </w:r>
      <w:r>
        <w:rPr>
          <w:i/>
          <w:iCs/>
        </w:rPr>
        <w:t>Originalnost avangarde</w:t>
      </w:r>
      <w:r>
        <w:rPr/>
        <w:t>, 1981.</w:t>
      </w:r>
    </w:p>
    <w:p>
      <w:pPr>
        <w:pStyle w:val="Normal"/>
        <w:rPr/>
      </w:pPr>
      <w:r>
        <w:rPr/>
        <w:t xml:space="preserve">Charles Jencks: </w:t>
      </w:r>
      <w:r>
        <w:rPr>
          <w:i/>
          <w:iCs/>
        </w:rPr>
        <w:t>Postmoderna.</w:t>
      </w:r>
    </w:p>
    <w:p>
      <w:pPr>
        <w:pStyle w:val="Normal"/>
        <w:rPr/>
      </w:pPr>
      <w:r>
        <w:rPr>
          <w:i/>
          <w:iCs/>
        </w:rPr>
        <w:t xml:space="preserve">Antologija – Nova slika -: </w:t>
      </w:r>
      <w:r>
        <w:rPr/>
        <w:t>A.B. Oliva, L. Parmesani, F. Caroli, M. Carboni, B. Rose, M. Pleynet</w:t>
      </w:r>
    </w:p>
    <w:p>
      <w:pPr>
        <w:pStyle w:val="Normal"/>
        <w:rPr/>
      </w:pPr>
      <w:r>
        <w:rPr/>
        <w:t xml:space="preserve">William S. Heckescher: </w:t>
      </w:r>
      <w:r>
        <w:rPr>
          <w:i/>
          <w:iCs/>
        </w:rPr>
        <w:t xml:space="preserve">Geneza ikonologije, </w:t>
      </w:r>
      <w:r>
        <w:rPr/>
        <w:t>1964.</w:t>
      </w:r>
    </w:p>
    <w:p>
      <w:pPr>
        <w:pStyle w:val="Normal"/>
        <w:rPr/>
      </w:pPr>
      <w:r>
        <w:rPr/>
        <w:t xml:space="preserve">Norman Bryson: </w:t>
      </w:r>
      <w:r>
        <w:rPr>
          <w:i/>
          <w:iCs/>
        </w:rPr>
        <w:t xml:space="preserve">Vision and Painting. The logic of the Gaze, </w:t>
      </w:r>
      <w:r>
        <w:rPr/>
        <w:t>1983.</w:t>
      </w:r>
    </w:p>
    <w:p>
      <w:pPr>
        <w:pStyle w:val="Normal"/>
        <w:rPr/>
      </w:pPr>
      <w:r>
        <w:rPr/>
        <w:t xml:space="preserve">Nelson Goodman: </w:t>
      </w:r>
      <w:r>
        <w:rPr>
          <w:i/>
          <w:iCs/>
        </w:rPr>
        <w:t>Jezici i umjetnosti. Pristup teoriji simbola</w:t>
      </w:r>
      <w:r>
        <w:rPr/>
        <w:t>, 1976.</w:t>
      </w:r>
    </w:p>
    <w:p>
      <w:pPr>
        <w:pStyle w:val="Normal"/>
        <w:rPr/>
      </w:pPr>
      <w:r>
        <w:rPr/>
        <w:t xml:space="preserve">Umberto Ecco: </w:t>
      </w:r>
      <w:r>
        <w:rPr>
          <w:i/>
          <w:iCs/>
        </w:rPr>
        <w:t>Otvoreno djelo</w:t>
      </w:r>
    </w:p>
    <w:p>
      <w:pPr>
        <w:pStyle w:val="TextBodyIndent"/>
        <w:ind w:right="-928" w:hanging="0"/>
        <w:rPr/>
      </w:pPr>
      <w:r>
        <w:rPr/>
        <w:t xml:space="preserve">Rudolf Arnheim: </w:t>
      </w:r>
      <w:r>
        <w:rPr>
          <w:i/>
          <w:iCs/>
        </w:rPr>
        <w:t>Umjetnost i vizualno opaž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IVOTOP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RCEL BAČIĆ</w:t>
      </w:r>
      <w:r>
        <w:rPr/>
        <w:t>, rođen 1948. u Zagrebu, slikar, dizajner i teoretičar, izvanredni profesor Akademije likovnih umjetnosti u Zagrebu. Završio gimnaziju i srednju muzičku školu (1967.), diplomirao na Grafičkom odsjeku ALU u klasi prof. Marijana Detonija (1971.). Slobodni umjetnik i publicist, predavač na Filozofskom i Arhitektonskom fakultetu te na Muzičkoj i Dramskoj akademiji, od 1999. docent na ALU, od (?)  do (?) prodekan za nastavu, od (?) šef katedre za teorijske predmete. Priredio je pet samostalnih izložaba, sudjelovao na šezdesetak kolektivnih i revijalnih izložbi u zemlji i inozemstvu te oblikovao brojne plakate, knjige i časopise. Bavi se temeljnim pitanjima likovnih umjetnosti, metodskim, historijskim i estetskim problemima te posebno odnosom likovnih umjetnosti s muzikom, književnošću, filozofijom i znanostima. Vanjski suradnik Instituta za povijest umjetnosti. Predsjednik Hrvatskoga glazbenog za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erentni radovi</w:t>
      </w:r>
    </w:p>
    <w:p>
      <w:pPr>
        <w:pStyle w:val="Normal"/>
        <w:rPr/>
      </w:pPr>
      <w:r>
        <w:rPr/>
        <w:t>Knjige:</w:t>
      </w:r>
    </w:p>
    <w:p>
      <w:pPr>
        <w:pStyle w:val="Normal"/>
        <w:rPr/>
      </w:pPr>
      <w:r>
        <w:rPr>
          <w:u w:val="single"/>
        </w:rPr>
        <w:t>Likovna umetnost</w:t>
      </w:r>
      <w:r>
        <w:rPr/>
        <w:t xml:space="preserve"> (s Jadrankom Damjanov i Dubravkom Jandom), Novi Sad 1975. Više izdanja na srpskom, madžarskom, slovačkom i rusinskom je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vod u likovno mišljenje</w:t>
      </w:r>
      <w:r>
        <w:rPr/>
        <w:t xml:space="preserve"> (s Jasenkom Mirenić-Bačić), Zagreb 1994, drugo izdanje 1996, treće prerađeno i prošireno izdanje pod naslovom     </w:t>
      </w:r>
    </w:p>
    <w:p>
      <w:pPr>
        <w:pStyle w:val="Normal"/>
        <w:rPr/>
      </w:pPr>
      <w:r>
        <w:rPr>
          <w:u w:val="single"/>
        </w:rPr>
        <w:t>Likovno mišljenje</w:t>
      </w:r>
      <w:r>
        <w:rPr/>
        <w:t>, Zagreb, 2004.</w:t>
      </w:r>
    </w:p>
    <w:p>
      <w:pPr>
        <w:pStyle w:val="Normal"/>
        <w:rPr/>
      </w:pPr>
      <w:r>
        <w:rPr>
          <w:u w:val="single"/>
        </w:rPr>
        <w:t>Svjetlorezi Milice Borojević</w:t>
      </w:r>
      <w:r>
        <w:rPr/>
        <w:t xml:space="preserve"> (sa Zvonimirom Mrkonjićem i Jasenkom Mirenić-Bačić), Zagreb 1994.</w:t>
      </w:r>
    </w:p>
    <w:p>
      <w:pPr>
        <w:pStyle w:val="Normal"/>
        <w:rPr/>
      </w:pPr>
      <w:r>
        <w:rPr>
          <w:u w:val="single"/>
        </w:rPr>
        <w:t>Carmina figurata. Likovno čitanje muzike</w:t>
      </w:r>
      <w:r>
        <w:rPr/>
        <w:t xml:space="preserve">, Zagreb, 2004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redio i popratne studije napisao za zbirke:</w:t>
      </w:r>
    </w:p>
    <w:p>
      <w:pPr>
        <w:pStyle w:val="Normal"/>
        <w:rPr/>
      </w:pPr>
      <w:r>
        <w:rPr>
          <w:u w:val="single"/>
        </w:rPr>
        <w:t>Duh apstrakcije</w:t>
      </w:r>
      <w:r>
        <w:rPr/>
        <w:t xml:space="preserve"> (Worringer i Kandinski; studija pod naslovom Etimologija apstrakcije, str. 241-265), Zagreb, 1999.</w:t>
      </w:r>
    </w:p>
    <w:p>
      <w:pPr>
        <w:pStyle w:val="Normal"/>
        <w:rPr/>
      </w:pPr>
      <w:r>
        <w:rPr>
          <w:u w:val="single"/>
        </w:rPr>
        <w:t>Katedrala. Mjera i svjetlost</w:t>
      </w:r>
      <w:r>
        <w:rPr/>
        <w:t xml:space="preserve"> (Ackermann, Sedlmayr, von Simson, Panofsky; studija Coincidentia oppositorum, str. 337-372), Zagreb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žniji eseji, studije i znanstveni radovi:</w:t>
      </w:r>
    </w:p>
    <w:p>
      <w:pPr>
        <w:pStyle w:val="Normal"/>
        <w:rPr/>
      </w:pPr>
      <w:r>
        <w:rPr>
          <w:u w:val="single"/>
        </w:rPr>
        <w:t>Klangraum-Raumklang</w:t>
      </w:r>
      <w:r>
        <w:rPr/>
        <w:t>, International Review of the Aesthetics and  Sociology of Music 11/2, 1980.</w:t>
      </w:r>
    </w:p>
    <w:p>
      <w:pPr>
        <w:pStyle w:val="Normal"/>
        <w:rPr/>
      </w:pPr>
      <w:r>
        <w:rPr>
          <w:u w:val="single"/>
        </w:rPr>
        <w:t>Nacrt analogije auditivnog i vizualnog</w:t>
      </w:r>
      <w:r>
        <w:rPr/>
        <w:t>, Pitanja 1/2, 1980.</w:t>
      </w:r>
    </w:p>
    <w:p>
      <w:pPr>
        <w:pStyle w:val="Normal"/>
        <w:rPr/>
      </w:pPr>
      <w:r>
        <w:rPr>
          <w:u w:val="single"/>
        </w:rPr>
        <w:t>Visual Language and Education</w:t>
      </w:r>
      <w:r>
        <w:rPr/>
        <w:t>, Kultúra és kösöség 80/6, Budimpešta 1980. (s J. Damjanov i D. Jandom)</w:t>
      </w:r>
    </w:p>
    <w:p>
      <w:pPr>
        <w:pStyle w:val="Normal"/>
        <w:rPr/>
      </w:pPr>
      <w:r>
        <w:rPr>
          <w:u w:val="single"/>
        </w:rPr>
        <w:t>Original</w:t>
      </w:r>
      <w:r>
        <w:rPr/>
        <w:t>, Život umjetosti 33/34, 1983.</w:t>
      </w:r>
    </w:p>
    <w:p>
      <w:pPr>
        <w:pStyle w:val="Normal"/>
        <w:rPr/>
      </w:pPr>
      <w:r>
        <w:rPr>
          <w:u w:val="single"/>
        </w:rPr>
        <w:t>Barok iz hrvatskog ugla</w:t>
      </w:r>
      <w:r>
        <w:rPr/>
        <w:t>, Unescov glasnik, rujan 1987.</w:t>
      </w:r>
    </w:p>
    <w:p>
      <w:pPr>
        <w:pStyle w:val="Normal"/>
        <w:rPr/>
      </w:pPr>
      <w:r>
        <w:rPr>
          <w:u w:val="single"/>
        </w:rPr>
        <w:t>Die Zauberflöte</w:t>
      </w:r>
      <w:r>
        <w:rPr/>
        <w:t>, Der kroatische Essay der achtziger Jahre, 1991.</w:t>
      </w:r>
    </w:p>
    <w:p>
      <w:pPr>
        <w:pStyle w:val="Normal"/>
        <w:rPr/>
      </w:pPr>
      <w:r>
        <w:rPr>
          <w:u w:val="single"/>
        </w:rPr>
        <w:t>The Birth of Perspective from the Spirit of Music</w:t>
      </w:r>
      <w:r>
        <w:rPr/>
        <w:t>, u zborniku (radova sa znanstvenog simpozija) Perspective, Budimpešta 2000. (str. 251-260)</w:t>
      </w:r>
    </w:p>
    <w:p>
      <w:pPr>
        <w:pStyle w:val="Normal"/>
        <w:rPr/>
      </w:pPr>
      <w:r>
        <w:rPr>
          <w:u w:val="single"/>
        </w:rPr>
        <w:t>Ime: Realizam</w:t>
      </w:r>
      <w:r>
        <w:rPr/>
        <w:t>, Radovi Instituta za povijest umjetnosti (?)</w:t>
      </w:r>
    </w:p>
    <w:p>
      <w:pPr>
        <w:pStyle w:val="Normal"/>
        <w:rPr/>
      </w:pPr>
      <w:r>
        <w:rPr/>
        <w:t>Više od 300 višesatnih radio-emisija na temu odnosa muzike i likovnih umjetnosti, književnosti, filozofije, znanosti.</w:t>
      </w:r>
    </w:p>
    <w:p>
      <w:pPr>
        <w:pStyle w:val="Normal"/>
        <w:rPr/>
      </w:pPr>
      <w:r>
        <w:rPr/>
        <w:t>Sudjelovanja na znanstvenim simpozijima.</w:t>
      </w:r>
    </w:p>
    <w:p>
      <w:pPr>
        <w:pStyle w:val="Normal"/>
        <w:rPr/>
      </w:pPr>
      <w:r>
        <w:rPr/>
        <w:t>Javna predavanj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EDMET :    </w:t>
        <w:tab/>
        <w:tab/>
      </w:r>
      <w:r>
        <w:rPr>
          <w:b/>
          <w:bCs/>
        </w:rPr>
        <w:t>MENADŽMENT U KULTUR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STAVNIK : </w:t>
        <w:tab/>
        <w:tab/>
        <w:t>V. as. Andrea Pavetić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right="-928" w:hanging="0"/>
        <w:rPr/>
      </w:pPr>
      <w:r>
        <w:rPr/>
        <w:t>STATUS PREDMETA: Izborni (organizirana nastava)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hanging="0"/>
        <w:rPr/>
      </w:pPr>
      <w:r>
        <w:rPr/>
        <w:t>VRSTA NASTAVE: Teoretska.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hanging="0"/>
        <w:rPr/>
      </w:pPr>
      <w:r>
        <w:rPr/>
        <w:t>SADRŽAJ PREDMETA:</w:t>
      </w:r>
    </w:p>
    <w:p>
      <w:pPr>
        <w:pStyle w:val="TextBodyIndent"/>
        <w:ind w:right="-288" w:hanging="0"/>
        <w:jc w:val="both"/>
        <w:rPr/>
      </w:pPr>
      <w:r>
        <w:rPr/>
        <w:t xml:space="preserve">Upoznavanje studenata s temeljnim znanjima iz područja menadžmenta u kulturi. Usvajanje načela tržišnog načina promišljanja i djelovanja s ciljem lakše komunikacije s ekonomskim stručnjacima s područja menadžmenta, te bolje osobne pripremljenosti za nastup na tržištu umjetničkih vrijednosti.  Razvijanje sposobnosti analize uvjeta na tržištu s ciljem organiziranja poslovne aktivnosti. Primjena menadžmenta na području upravljanja potražnjom krajnjih korisnika, kupaca. Upravljanje odnosima na tržištu resursa (izvora financijskih i drugih materijalnih sredstava: dobavljači, sponzori, donatori, vlada i njene institucije i sl.). </w:t>
      </w:r>
    </w:p>
    <w:p>
      <w:pPr>
        <w:pStyle w:val="TextBodyIndent"/>
        <w:ind w:right="-288" w:hanging="0"/>
        <w:jc w:val="both"/>
        <w:rPr/>
      </w:pPr>
      <w:r>
        <w:rPr/>
        <w:t xml:space="preserve">Komplementarna menadžmentu u području kulture su marketing i tržište umjetnina...shodno tome student kao potencijalni sudionik na tržištu umjetnina mora upoznati i temelje znanstvenih stajališta o suvremenom pristupu tržišnoj problematici, kako bi bio sposoban za tržišni nastup, promociju i prodaju umjetničkog djela, bilo samostalno ili koristeći usluge profesionalnog promotora, galeriste ili menadžera. Sagledavanje likovnog stvaralaštva kroz mogući tržišni aspekt. Autorsko pravo kao skup moralnih i imovinskih prava autora (Bernska konvencija i dr.). Nositelj je autorskog prava: izvorni i izvedeni. Prijenos prava temeljem ugovora, Zakona o nasljeđivanju. Ostvarivanje autorskog prava. </w:t>
      </w:r>
    </w:p>
    <w:p>
      <w:pPr>
        <w:pStyle w:val="TextBodyIndent"/>
        <w:ind w:right="-288" w:hanging="0"/>
        <w:jc w:val="both"/>
        <w:rPr/>
      </w:pPr>
      <w:r>
        <w:rPr/>
        <w:t xml:space="preserve">Predloženi program kolegija izvodio bi se na principu interaktivne nastave uz primjenu aktualne računalske tehnologije. 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hanging="0"/>
        <w:rPr/>
      </w:pPr>
      <w:r>
        <w:rPr/>
        <w:t>METODA NASTAVE:</w:t>
      </w:r>
    </w:p>
    <w:p>
      <w:pPr>
        <w:pStyle w:val="TextBodyIndent"/>
        <w:ind w:right="-928" w:hanging="0"/>
        <w:rPr/>
      </w:pPr>
      <w:r>
        <w:rPr/>
        <w:t>Predavanja, seminari.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hanging="0"/>
        <w:rPr/>
      </w:pPr>
      <w:r>
        <w:rPr/>
        <w:t>PROVJERA ZNANJA I PRAĆENJE KVALITETE:</w:t>
      </w:r>
    </w:p>
    <w:p>
      <w:pPr>
        <w:pStyle w:val="TextBodyIndent"/>
        <w:ind w:right="-928" w:hanging="0"/>
        <w:rPr/>
      </w:pPr>
      <w:r>
        <w:rPr/>
        <w:t>Pismeni i usmeni ispit.</w:t>
      </w:r>
    </w:p>
    <w:p>
      <w:pPr>
        <w:pStyle w:val="TextBodyIndent"/>
        <w:ind w:right="-928" w:firstLine="720"/>
        <w:rPr/>
      </w:pPr>
      <w:r>
        <w:rPr/>
      </w:r>
    </w:p>
    <w:p>
      <w:pPr>
        <w:pStyle w:val="TextBodyIndent"/>
        <w:ind w:right="-928" w:hanging="0"/>
        <w:rPr/>
      </w:pPr>
      <w:r>
        <w:rPr/>
        <w:t>LITERATURA (obavezna):</w:t>
      </w:r>
    </w:p>
    <w:p>
      <w:pPr>
        <w:pStyle w:val="TextBodyIndent"/>
        <w:ind w:right="-928" w:firstLine="180"/>
        <w:rPr/>
      </w:pPr>
      <w:r>
        <w:rPr/>
        <w:t>- Sikavica P. i dr. autori: Poslovno odlučivanje, 1999.</w:t>
      </w:r>
    </w:p>
    <w:p>
      <w:pPr>
        <w:pStyle w:val="TextBodyIndent"/>
        <w:ind w:right="-928" w:firstLine="180"/>
        <w:rPr/>
      </w:pPr>
      <w:r>
        <w:rPr/>
        <w:t>- Bahtijarević Šiber, Sikavica: Leksikon menaddžmenta, 2001.</w:t>
      </w:r>
    </w:p>
    <w:p>
      <w:pPr>
        <w:pStyle w:val="TextBodyIndent"/>
        <w:ind w:right="-928" w:firstLine="180"/>
        <w:rPr/>
      </w:pPr>
      <w:r>
        <w:rPr/>
        <w:t>- Tipurić D. i dr. autori: Strategijski menadžment, 1997.</w:t>
      </w:r>
    </w:p>
    <w:p>
      <w:pPr>
        <w:pStyle w:val="TextBodyIndent"/>
        <w:ind w:right="-928" w:firstLine="180"/>
        <w:rPr/>
      </w:pPr>
      <w:r>
        <w:rPr/>
        <w:t>- Senečić, J.: Osnove marketinga, 2002.</w:t>
      </w:r>
    </w:p>
    <w:p>
      <w:pPr>
        <w:pStyle w:val="TextBodyIndent"/>
        <w:ind w:right="-928" w:firstLine="180"/>
        <w:rPr/>
      </w:pPr>
      <w:r>
        <w:rPr/>
        <w:t>- Kotler P.: Upravljanje marketingom, 2001.</w:t>
      </w:r>
    </w:p>
    <w:p>
      <w:pPr>
        <w:pStyle w:val="TextBodyIndent"/>
        <w:ind w:right="-928" w:firstLine="180"/>
        <w:rPr/>
      </w:pPr>
      <w:r>
        <w:rPr/>
        <w:t>- Meler M.: Neprofitni marketing, 2003.</w:t>
      </w:r>
    </w:p>
    <w:p>
      <w:pPr>
        <w:pStyle w:val="TextBodyIndent"/>
        <w:ind w:right="-928" w:firstLine="180"/>
        <w:rPr/>
      </w:pPr>
      <w:r>
        <w:rPr/>
        <w:t>Izborna:</w:t>
      </w:r>
    </w:p>
    <w:p>
      <w:pPr>
        <w:pStyle w:val="TextBodyIndent"/>
        <w:ind w:right="-928" w:firstLine="180"/>
        <w:rPr/>
      </w:pPr>
      <w:r>
        <w:rPr/>
        <w:t>- Menadžer: osnovni pojmovi praktičnog upravljanja od A do Ž, 1996.</w:t>
      </w:r>
    </w:p>
    <w:p>
      <w:pPr>
        <w:pStyle w:val="TextBodyIndent"/>
        <w:ind w:right="-928" w:firstLine="180"/>
        <w:rPr/>
      </w:pPr>
      <w:r>
        <w:rPr/>
        <w:t>- Izazovi menadžmenta u 21. stl, 2002.</w:t>
      </w:r>
    </w:p>
    <w:p>
      <w:pPr>
        <w:pStyle w:val="TextBodyIndent"/>
        <w:ind w:right="-928" w:firstLine="180"/>
        <w:rPr/>
      </w:pPr>
      <w:r>
        <w:rPr/>
        <w:t>- Srića V.: Kako postati pun ideja: menadžeri i ireativnost, 1997.</w:t>
      </w:r>
    </w:p>
    <w:p>
      <w:pPr>
        <w:pStyle w:val="TextBodyIndent"/>
        <w:ind w:right="-928" w:firstLine="180"/>
        <w:rPr/>
      </w:pPr>
      <w:r>
        <w:rPr/>
        <w:t>- Drucker P. F.: Managing the non-profit organization: practise and pricniples, 1990.</w:t>
      </w:r>
    </w:p>
    <w:p>
      <w:pPr>
        <w:pStyle w:val="TextBodyIndent"/>
        <w:ind w:right="-928" w:firstLine="180"/>
        <w:rPr/>
      </w:pPr>
      <w:r>
        <w:rPr/>
        <w:t>- Kotler N.&amp; Kotler P.; Museum strategy and marketing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OPIS</w:t>
      </w:r>
    </w:p>
    <w:p>
      <w:pPr>
        <w:pStyle w:val="Normal"/>
        <w:rPr/>
      </w:pPr>
      <w:r>
        <w:rPr/>
      </w:r>
    </w:p>
    <w:p>
      <w:pPr>
        <w:pStyle w:val="TextBodyIndent"/>
        <w:ind w:right="-108" w:hanging="0"/>
        <w:jc w:val="both"/>
        <w:rPr/>
      </w:pPr>
      <w:r>
        <w:rPr>
          <w:b/>
          <w:bCs/>
        </w:rPr>
        <w:t>V.as. ANDREA PAVETIĆ</w:t>
      </w:r>
      <w:r>
        <w:rPr/>
        <w:t xml:space="preserve"> rođena je u Zagrebu 1966. godine. U Zagrebu završava osnovnu i srednju školu. Poslije mature u matematičko informatičkom obrazovnom centru u Zagrebu upisuje na Ekonomski fakultet Sveučilišta u Zagrebu. 1992. diplomira na Ekonomskom fakultetu, smjer razmjena i tržište.</w:t>
      </w:r>
    </w:p>
    <w:p>
      <w:pPr>
        <w:pStyle w:val="TextBodyIndent"/>
        <w:ind w:right="-108" w:hanging="0"/>
        <w:jc w:val="both"/>
        <w:rPr/>
      </w:pPr>
      <w:r>
        <w:rPr/>
        <w:t xml:space="preserve">1997. godine diplomirala je na Akademiji likovnih umjetnosti u Zagrebu, Nastavnički smjer, u klasi prof. Mire Vuce. </w:t>
      </w:r>
    </w:p>
    <w:p>
      <w:pPr>
        <w:pStyle w:val="TextBodyIndent"/>
        <w:ind w:right="-108" w:firstLine="720"/>
        <w:jc w:val="both"/>
        <w:rPr/>
      </w:pPr>
      <w:r>
        <w:rPr/>
      </w:r>
    </w:p>
    <w:p>
      <w:pPr>
        <w:pStyle w:val="TextBodyIndent"/>
        <w:ind w:right="-108" w:hanging="0"/>
        <w:jc w:val="both"/>
        <w:rPr/>
      </w:pPr>
      <w:r>
        <w:rPr/>
        <w:t xml:space="preserve">Kontinuirano izlaže od 1992. godine i do sada je sudjelovala na pedesetak skupnih izložaba u zemlji i inozemstvu (Trienala kiparstva, crteža, akvarela, Zagrebački saloni, Saloni mladih...). Održala je devet samostalnih izložbi (KIC, Lotrščak, Nova, V.N. CEKAO, SC, PM, Karas, Turnac). </w:t>
      </w:r>
    </w:p>
    <w:p>
      <w:pPr>
        <w:pStyle w:val="TextBodyIndent"/>
        <w:ind w:right="-108" w:firstLine="720"/>
        <w:jc w:val="both"/>
        <w:rPr/>
      </w:pPr>
      <w:r>
        <w:rPr/>
      </w:r>
    </w:p>
    <w:p>
      <w:pPr>
        <w:pStyle w:val="TextBodyIndent"/>
        <w:ind w:right="-108" w:hanging="0"/>
        <w:jc w:val="both"/>
        <w:rPr/>
      </w:pPr>
      <w:r>
        <w:rPr/>
        <w:t xml:space="preserve">Dobitnica je i triju nagrada: Floraart, Rektorova nagrada, Nagrada Akademije likovnih umjetnosti. </w:t>
      </w:r>
    </w:p>
    <w:p>
      <w:pPr>
        <w:pStyle w:val="TextBodyIndent"/>
        <w:ind w:right="-108" w:hanging="0"/>
        <w:jc w:val="both"/>
        <w:rPr/>
      </w:pPr>
      <w:r>
        <w:rPr/>
        <w:t xml:space="preserve">Član je HDLU-a. </w:t>
      </w:r>
    </w:p>
    <w:p>
      <w:pPr>
        <w:pStyle w:val="TextBodyIndent"/>
        <w:ind w:right="-108" w:firstLine="720"/>
        <w:jc w:val="both"/>
        <w:rPr/>
      </w:pPr>
      <w:r>
        <w:rPr/>
      </w:r>
    </w:p>
    <w:p>
      <w:pPr>
        <w:pStyle w:val="TextBodyIndent"/>
        <w:ind w:right="-108" w:hanging="0"/>
        <w:jc w:val="both"/>
        <w:rPr/>
      </w:pPr>
      <w:r>
        <w:rPr/>
        <w:t xml:space="preserve">Od 1995. do 1998. godine radi kao vanjski suradnik na Tekstilno-tehnološkom fakultetu Sveučilišta u Zagrebu u Zavodu za dizajn i projektiranje tekstila i odjeće (TTF). </w:t>
      </w:r>
    </w:p>
    <w:p>
      <w:pPr>
        <w:pStyle w:val="TextBodyIndent"/>
        <w:ind w:right="-108" w:hanging="0"/>
        <w:jc w:val="both"/>
        <w:rPr/>
      </w:pPr>
      <w:r>
        <w:rPr/>
        <w:t xml:space="preserve">1998. godine primljena je u stalni radni odnos na Tekstilno-tehnološkom fakultetu Sveučilišta u Zagrebu u zvanju asistenta. </w:t>
      </w:r>
    </w:p>
    <w:p>
      <w:pPr>
        <w:pStyle w:val="TextBodyIndent"/>
        <w:ind w:right="-108" w:hanging="0"/>
        <w:jc w:val="both"/>
        <w:rPr/>
      </w:pPr>
      <w:r>
        <w:rPr/>
        <w:t>2002. godine izabrana je u zvanje višeg asistenta.</w:t>
      </w:r>
    </w:p>
    <w:p>
      <w:pPr>
        <w:pStyle w:val="TextBodyIndent"/>
        <w:ind w:right="-108" w:hanging="0"/>
        <w:jc w:val="both"/>
        <w:rPr/>
      </w:pPr>
      <w:r>
        <w:rPr/>
        <w:t xml:space="preserve">27. 12. 2004. godine započela je procedura izbora u zvanje docenta, koja je u tijeku. </w:t>
      </w:r>
    </w:p>
    <w:p>
      <w:pPr>
        <w:pStyle w:val="TextBodyIndent"/>
        <w:ind w:right="-108" w:firstLine="720"/>
        <w:jc w:val="both"/>
        <w:rPr/>
      </w:pPr>
      <w:r>
        <w:rPr/>
      </w:r>
    </w:p>
    <w:p>
      <w:pPr>
        <w:pStyle w:val="TextBodyIndent"/>
        <w:ind w:right="-568" w:firstLine="720"/>
        <w:rPr/>
      </w:pPr>
      <w:r>
        <w:rPr/>
      </w:r>
    </w:p>
    <w:p>
      <w:pPr>
        <w:pStyle w:val="TextBodyIndent"/>
        <w:ind w:right="-568" w:firstLine="720"/>
        <w:rPr/>
      </w:pPr>
      <w:r>
        <w:rPr/>
      </w:r>
    </w:p>
    <w:p>
      <w:pPr>
        <w:pStyle w:val="TextBodyIndent"/>
        <w:ind w:right="-568" w:firstLine="720"/>
        <w:rPr/>
      </w:pPr>
      <w:r>
        <w:rPr/>
      </w:r>
    </w:p>
    <w:p>
      <w:pPr>
        <w:pStyle w:val="TextBodyIndent"/>
        <w:ind w:right="-568" w:firstLine="720"/>
        <w:rPr/>
      </w:pPr>
      <w:r>
        <w:rPr/>
      </w:r>
    </w:p>
    <w:p>
      <w:pPr>
        <w:pStyle w:val="TextBodyIndent"/>
        <w:ind w:right="-56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EDMET:    </w:t>
        <w:tab/>
        <w:tab/>
        <w:tab/>
      </w:r>
      <w:r>
        <w:rPr>
          <w:b/>
          <w:bCs/>
        </w:rPr>
        <w:t>OBLIKOVANJE RAČUNAL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STAVNIK :  </w:t>
        <w:tab/>
        <w:tab/>
        <w:t>doc. Siniša Rebersk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emestar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II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VI.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sa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bod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  <w:t>STATUS PREDMETA. izbo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A NASTAVE: </w:t>
      </w:r>
    </w:p>
    <w:p>
      <w:pPr>
        <w:pStyle w:val="Normal"/>
        <w:rPr/>
      </w:pPr>
      <w:r>
        <w:rPr/>
      </w:r>
    </w:p>
    <w:p>
      <w:pPr>
        <w:pStyle w:val="TextBodyIndent"/>
        <w:ind w:right="-808" w:firstLine="720"/>
        <w:rPr/>
      </w:pPr>
      <w:r>
        <w:rPr/>
        <w:t xml:space="preserve"> </w:t>
      </w:r>
    </w:p>
    <w:p>
      <w:pPr>
        <w:pStyle w:val="TextBodyIndent"/>
        <w:ind w:right="-808" w:hanging="0"/>
        <w:rPr>
          <w:rFonts w:eastAsia="Times"/>
          <w:szCs w:val="20"/>
        </w:rPr>
      </w:pPr>
      <w:r>
        <w:rPr/>
        <w:t>SADRŽAJ PREDMETA:</w:t>
      </w:r>
    </w:p>
    <w:p>
      <w:pPr>
        <w:pStyle w:val="Normal"/>
        <w:ind w:right="-468" w:hanging="0"/>
        <w:jc w:val="both"/>
        <w:rPr>
          <w:rFonts w:eastAsia="Times"/>
          <w:szCs w:val="20"/>
        </w:rPr>
      </w:pPr>
      <w:r>
        <w:rPr/>
        <w:t>Cilj studija je formiranje osobnog stava i  idividualnog artisti</w:t>
      </w:r>
      <w:r>
        <w:rPr/>
        <w:t>č</w:t>
      </w:r>
      <w:r>
        <w:rPr/>
        <w:t>kog izraza kroz ra</w:t>
      </w:r>
      <w:r>
        <w:rPr/>
        <w:t>č</w:t>
      </w:r>
      <w:r>
        <w:rPr/>
        <w:t>unalne medije. Posebice se usmjerava nastava na internet -art, interaktivne ra</w:t>
      </w:r>
      <w:r>
        <w:rPr/>
        <w:t>č</w:t>
      </w:r>
      <w:r>
        <w:rPr/>
        <w:t>unalne medije,  fenomenologiju virtualnosti i digitalne predstave prostornosti. Tijekom studija se u tu svrhu provode prakti</w:t>
      </w:r>
      <w:r>
        <w:rPr/>
        <w:t>č</w:t>
      </w:r>
      <w:r>
        <w:rPr/>
        <w:t>ne vježbe usavršavanja specijalisti</w:t>
      </w:r>
      <w:r>
        <w:rPr/>
        <w:t>č</w:t>
      </w:r>
      <w:r>
        <w:rPr/>
        <w:t>kih znanja i vještina korištenja ra</w:t>
      </w:r>
      <w:r>
        <w:rPr/>
        <w:t>č</w:t>
      </w:r>
      <w:r>
        <w:rPr/>
        <w:t>unala sa grafi</w:t>
      </w:r>
      <w:r>
        <w:rPr/>
        <w:t>č</w:t>
      </w:r>
      <w:r>
        <w:rPr/>
        <w:t>kim su</w:t>
      </w:r>
      <w:r>
        <w:rPr/>
        <w:t>č</w:t>
      </w:r>
      <w:r>
        <w:rPr/>
        <w:t>eljem na raznim poljima primjene: web dizajn, 3D modeliranje, 3D tracing i 3D scenografij, obrada i integracija foto, video i ra</w:t>
      </w:r>
      <w:r>
        <w:rPr/>
        <w:t>č</w:t>
      </w:r>
      <w:r>
        <w:rPr/>
        <w:t>unalno animiranog materijala...</w:t>
      </w:r>
    </w:p>
    <w:p>
      <w:pPr>
        <w:pStyle w:val="Normal"/>
        <w:ind w:right="-468" w:hanging="0"/>
        <w:jc w:val="both"/>
        <w:rPr>
          <w:rFonts w:eastAsia="Times"/>
          <w:szCs w:val="20"/>
        </w:rPr>
      </w:pPr>
      <w:r>
        <w:rPr/>
        <w:t>Kroz vježbe se usmjerava studente prema izradi vlastitih kreativnih projekata kojima se istražuje mogu</w:t>
      </w:r>
      <w:r>
        <w:rPr/>
        <w:t>ć</w:t>
      </w:r>
      <w:r>
        <w:rPr/>
        <w:t>nosti ra</w:t>
      </w:r>
      <w:r>
        <w:rPr/>
        <w:t>č</w:t>
      </w:r>
      <w:r>
        <w:rPr/>
        <w:t>unala, ra</w:t>
      </w:r>
      <w:r>
        <w:rPr/>
        <w:t>č</w:t>
      </w:r>
      <w:r>
        <w:rPr/>
        <w:t>unalnih medija i perifernih ure</w:t>
      </w:r>
      <w:r>
        <w:rPr/>
        <w:t>đ</w:t>
      </w:r>
      <w:r>
        <w:rPr/>
        <w:t>aja u artisti</w:t>
      </w:r>
      <w:r>
        <w:rPr/>
        <w:t>č</w:t>
      </w:r>
      <w:r>
        <w:rPr/>
        <w:t>kom izražavanju. Poseban akcent se stavlja na istraživanje fenomena virtualnog prostora, njegovo propitivanje, istraživanje grani</w:t>
      </w:r>
      <w:r>
        <w:rPr/>
        <w:t>č</w:t>
      </w:r>
      <w:r>
        <w:rPr/>
        <w:t>nih mogu</w:t>
      </w:r>
      <w:r>
        <w:rPr/>
        <w:t>ć</w:t>
      </w:r>
      <w:r>
        <w:rPr/>
        <w:t>nosti, utjecaja i posljedica na promišljanje i prostornu percepciju. Završnim projektni zadaci su prakti</w:t>
      </w:r>
      <w:r>
        <w:rPr/>
        <w:t>č</w:t>
      </w:r>
      <w:r>
        <w:rPr/>
        <w:t>na realizacija cjelovitih samostalnih autorskih artisti</w:t>
      </w:r>
      <w:r>
        <w:rPr/>
        <w:t>č</w:t>
      </w:r>
      <w:r>
        <w:rPr/>
        <w:t>kih radova.</w:t>
      </w:r>
    </w:p>
    <w:p>
      <w:pPr>
        <w:pStyle w:val="Normal"/>
        <w:ind w:right="-468" w:hanging="0"/>
        <w:jc w:val="both"/>
        <w:rPr>
          <w:rFonts w:eastAsia="Times"/>
          <w:szCs w:val="20"/>
        </w:rPr>
      </w:pPr>
      <w:r>
        <w:rPr/>
        <w:t>Nastava se temelji na mentorskom radu uz velik udio samostalnih istraživanja i kreativno oblikovnih eksperimenata, a provodi se u ra</w:t>
      </w:r>
      <w:r>
        <w:rPr/>
        <w:t>č</w:t>
      </w:r>
      <w:r>
        <w:rPr/>
        <w:t>unalnim radionicama i ateljeu.</w:t>
      </w:r>
    </w:p>
    <w:p>
      <w:pPr>
        <w:pStyle w:val="TextBodyIndent"/>
        <w:ind w:right="-808" w:firstLine="720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TextBodyIndent"/>
        <w:ind w:right="-808" w:hanging="0"/>
        <w:rPr/>
      </w:pPr>
      <w:r>
        <w:rPr/>
        <w:t>METODA NASTAVE:</w:t>
      </w:r>
    </w:p>
    <w:p>
      <w:pPr>
        <w:pStyle w:val="TextBodyIndent"/>
        <w:ind w:right="-808" w:hanging="0"/>
        <w:rPr/>
      </w:pPr>
      <w:r>
        <w:rPr/>
        <w:t>Predavanja, seminari, vježbe.</w:t>
      </w:r>
    </w:p>
    <w:p>
      <w:pPr>
        <w:pStyle w:val="TextBodyIndent"/>
        <w:ind w:right="-808" w:firstLine="720"/>
        <w:rPr/>
      </w:pPr>
      <w:r>
        <w:rPr/>
      </w:r>
    </w:p>
    <w:p>
      <w:pPr>
        <w:pStyle w:val="TextBodyIndent"/>
        <w:ind w:right="-808" w:hanging="0"/>
        <w:rPr/>
      </w:pPr>
      <w:r>
        <w:rPr/>
        <w:t>PROVJERA ZNANJA I PRAĆENJE KVALITETE:</w:t>
      </w:r>
    </w:p>
    <w:p>
      <w:pPr>
        <w:pStyle w:val="TextBodyIndent"/>
        <w:ind w:right="-808" w:hanging="0"/>
        <w:rPr/>
      </w:pPr>
      <w:r>
        <w:rPr/>
        <w:t>Pismeni i usmeni ispit.</w:t>
      </w:r>
    </w:p>
    <w:p>
      <w:pPr>
        <w:pStyle w:val="TextBodyIndent"/>
        <w:ind w:right="-808" w:firstLine="720"/>
        <w:rPr/>
      </w:pPr>
      <w:r>
        <w:rPr/>
      </w:r>
    </w:p>
    <w:p>
      <w:pPr>
        <w:pStyle w:val="TextBodyIndent"/>
        <w:ind w:right="-808" w:hanging="0"/>
        <w:rPr/>
      </w:pPr>
      <w:r>
        <w:rPr/>
        <w:t>LITERATURA:</w:t>
      </w:r>
    </w:p>
    <w:p>
      <w:pPr>
        <w:pStyle w:val="Normal"/>
        <w:ind w:right="-808" w:hanging="0"/>
        <w:jc w:val="both"/>
        <w:rPr>
          <w:rFonts w:eastAsia="Times"/>
          <w:b/>
          <w:b/>
          <w:bCs/>
          <w:szCs w:val="20"/>
        </w:rPr>
      </w:pPr>
      <w:r>
        <w:rPr>
          <w:b/>
          <w:bCs/>
        </w:rPr>
        <w:t>Obavezna literatura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Stephen Wilson,</w:t>
      </w:r>
      <w:r>
        <w:rPr/>
        <w:t xml:space="preserve"> Information Arts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Leonardo books  MIT Press, Cambridge, 2003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Christiane Paul,</w:t>
      </w:r>
      <w:r>
        <w:rPr/>
        <w:t xml:space="preserve"> Digital Art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Thames and Hudson, London, 2003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Oliver Grau,</w:t>
      </w:r>
      <w:r>
        <w:rPr/>
        <w:t xml:space="preserve"> Wirtual Art, From illusion to Immersion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Leonardo books MIT Press, Cambridge 2004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Rachel Greene</w:t>
      </w:r>
      <w:r>
        <w:rPr/>
        <w:t xml:space="preserve">, Internet Art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Thames and Hudson, London, 2002.</w:t>
      </w:r>
    </w:p>
    <w:p>
      <w:pPr>
        <w:pStyle w:val="Normal"/>
        <w:ind w:right="-808" w:hanging="0"/>
        <w:jc w:val="both"/>
        <w:rPr>
          <w:rFonts w:eastAsia="Times"/>
          <w:b/>
          <w:b/>
          <w:bCs/>
          <w:szCs w:val="20"/>
        </w:rPr>
      </w:pPr>
      <w:r>
        <w:rPr>
          <w:rFonts w:eastAsia="Times"/>
          <w:b/>
          <w:bCs/>
          <w:szCs w:val="20"/>
        </w:rPr>
        <w:t>Preporučena literatura: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Noah Wardrip-Fruin, Nick Montfort,</w:t>
      </w:r>
      <w:r>
        <w:rPr/>
        <w:t xml:space="preserve"> New Media Reader,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MIT Press2003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Curran, Steve:</w:t>
      </w:r>
      <w:r>
        <w:rPr/>
        <w:t xml:space="preserve"> Motion graphics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Gingko Press, Hamburg, 2000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Pring, Roger:</w:t>
      </w:r>
      <w:r>
        <w:rPr/>
        <w:t xml:space="preserve"> www.type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Weidenfeld &amp;Nicolson, London, 1999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Varantian, Ivan:</w:t>
      </w:r>
      <w:r>
        <w:rPr/>
        <w:t xml:space="preserve"> Now Loading... the aestetics of web graphics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Gingko Press, Corte Madera, 2001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>Jean Marc Gauthier,</w:t>
      </w:r>
      <w:r>
        <w:rPr/>
        <w:t xml:space="preserve"> Building Interactive Worlds in 3D, Visual Sets and Pre-vizualisation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Elsevier 2005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 xml:space="preserve">Lev Manovich, The Language of New Media.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Leonardo Books MIT Press, Cambridge, 2002.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>
          <w:i/>
        </w:rPr>
        <w:t xml:space="preserve">Katherine Hayles, </w:t>
      </w:r>
      <w:r>
        <w:rPr/>
        <w:t xml:space="preserve">How We Became Posthuman, Virtual Bodies in Cybernetics, </w:t>
      </w:r>
    </w:p>
    <w:p>
      <w:pPr>
        <w:pStyle w:val="Normal"/>
        <w:ind w:right="-808" w:hanging="0"/>
        <w:jc w:val="both"/>
        <w:rPr>
          <w:rFonts w:eastAsia="Times"/>
          <w:szCs w:val="20"/>
        </w:rPr>
      </w:pPr>
      <w:r>
        <w:rPr/>
        <w:t>Literature and Informatics. Chicago Press, Chicago 1999.</w:t>
      </w:r>
    </w:p>
    <w:p>
      <w:pPr>
        <w:pStyle w:val="TextBodyIndent"/>
        <w:ind w:right="-808" w:hanging="0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TextBodyIndent"/>
        <w:ind w:right="-808" w:hanging="0"/>
        <w:rPr/>
      </w:pPr>
      <w:r>
        <w:rPr/>
      </w:r>
    </w:p>
    <w:p>
      <w:pPr>
        <w:pStyle w:val="TextBodyIndent"/>
        <w:ind w:right="-808" w:hanging="0"/>
        <w:rPr/>
      </w:pPr>
      <w:r>
        <w:rPr/>
      </w:r>
    </w:p>
    <w:p>
      <w:pPr>
        <w:pStyle w:val="TextBodyIndent"/>
        <w:ind w:right="-808" w:hanging="0"/>
        <w:rPr/>
      </w:pPr>
      <w:r>
        <w:rPr/>
      </w:r>
    </w:p>
    <w:p>
      <w:pPr>
        <w:pStyle w:val="TextBodyIndent"/>
        <w:ind w:right="-808" w:hanging="0"/>
        <w:rPr/>
      </w:pPr>
      <w:r>
        <w:rPr/>
      </w:r>
    </w:p>
    <w:p>
      <w:pPr>
        <w:pStyle w:val="TextBodyIndent"/>
        <w:ind w:right="-808" w:hanging="0"/>
        <w:rPr/>
      </w:pPr>
      <w:r>
        <w:rPr/>
        <w:t xml:space="preserve">ŽIVOTOPIS </w:t>
      </w:r>
    </w:p>
    <w:p>
      <w:pPr>
        <w:pStyle w:val="TextBodyIndent"/>
        <w:ind w:right="-808" w:hanging="0"/>
        <w:rPr/>
      </w:pPr>
      <w:r>
        <w:rPr/>
      </w:r>
    </w:p>
    <w:p>
      <w:pPr>
        <w:pStyle w:val="Tijeloteksta2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c. SINIŠA REBERSKI </w:t>
      </w:r>
    </w:p>
    <w:p>
      <w:pPr>
        <w:pStyle w:val="Tijeloteksta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ijeloteksta2"/>
        <w:ind w:right="-288" w:hanging="0"/>
        <w:rPr>
          <w:sz w:val="24"/>
        </w:rPr>
      </w:pPr>
      <w:r>
        <w:rPr>
          <w:sz w:val="24"/>
        </w:rPr>
        <w:t>Rođen 29. studenog 1962. u Zagrebu, gdje pohađa osnovnu i srednju. Po završetku srednje škole, od 1980. - 1984. radi kao fizički radnik u tvornici telekomunikacijskih uređaja ”Nikola Tesla”. 1983. godine upisuje Grafički odsjek Akademije likovnih umjetnosti u Zagrebu. Diplomira 1987. u klasi prof. Ante Kuduza. 1987. upisuje Visoku školu za primijenjenu umjetnost u Beču klasu za umjetničko pismo i oblikovanje knjiga. 1987. - 1990. studira kod prof. E. Goldschmid, T. Hansen i prof. W. Lürzer. Isti~e se za vrijeme studija i biva pohvaljivan i nagrađivan. 1990. radi u reklamnoj tvrtci “Lowe” u Frankfurtu. Zbog početka ratnih događanja, napušta Frankfurt, zamrzava studij u Beču i vraća se u Zagreb. 1991. se zapošljava u ”Glasu koncila”, kao grafički dizajner, a zatim kao grafički urednik dječjeg mjesečnika ”Mak. U jesen 1991. godine započinje na ALU honorarno voditi kolegije Primijenjena grafika (segment Tipografija) i Pismo. 1995. izabran je na mjesto asistenta na Grafičkom odsjeku ALU. Uz rad na ALU od 1994. godine samostalno vodi kolegij Pismo na Studiju dizajna. 1993. započinje i sa informatičkim tečajem za studente Usmjerenja primijenjene grafike.</w:t>
      </w:r>
    </w:p>
    <w:p>
      <w:pPr>
        <w:pStyle w:val="Footer"/>
        <w:ind w:right="-288" w:hanging="0"/>
        <w:jc w:val="both"/>
        <w:rPr>
          <w:rFonts w:eastAsia="Times"/>
          <w:sz w:val="24"/>
          <w:szCs w:val="20"/>
        </w:rPr>
      </w:pPr>
      <w:r>
        <w:rPr>
          <w:rFonts w:eastAsia="Times"/>
          <w:sz w:val="24"/>
          <w:szCs w:val="20"/>
        </w:rPr>
      </w:r>
    </w:p>
    <w:p>
      <w:pPr>
        <w:pStyle w:val="TextBodyIndent"/>
        <w:ind w:right="-928" w:firstLine="720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basedOn w:val="Zadanifontodlomka"/>
    <w:qFormat/>
    <w:rPr>
      <w:rFonts w:ascii="Courier New" w:hAnsi="Courier New" w:cs="Courier New"/>
      <w:lang w:val="en-AU" w:bidi="ar-SA"/>
    </w:rPr>
  </w:style>
  <w:style w:type="character" w:styleId="StilObiantekstArial12ptPodebljanoKurzivChar">
    <w:name w:val="Stil Običan tekst + Arial 12 pt Podebljano Kurziv Char"/>
    <w:basedOn w:val="ObiantekstChar"/>
    <w:qFormat/>
    <w:rPr>
      <w:rFonts w:ascii="Arial" w:hAnsi="Arial" w:cs="Arial"/>
      <w:b/>
      <w:bCs/>
      <w:i/>
      <w:iCs/>
      <w:sz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360"/>
    </w:pPr>
    <w:rPr/>
  </w:style>
  <w:style w:type="paragraph" w:styleId="Tijeloteksta2">
    <w:name w:val="Tijelo teksta 2"/>
    <w:basedOn w:val="Normal"/>
    <w:qFormat/>
    <w:pPr>
      <w:ind w:right="-476" w:hanging="0"/>
      <w:jc w:val="both"/>
    </w:pPr>
    <w:rPr>
      <w:sz w:val="22"/>
      <w:szCs w:val="20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ilObiantekstArial12ptPodebljanoKurziv">
    <w:name w:val="Stil Običan tekst + Arial 12 pt Podebljano Kurziv"/>
    <w:basedOn w:val="Obiantekst"/>
    <w:qFormat/>
    <w:pPr/>
    <w:rPr>
      <w:rFonts w:ascii="Arial" w:hAnsi="Arial" w:cs="Arial"/>
      <w:b/>
      <w:bCs/>
      <w:i/>
      <w:iCs/>
      <w:sz w:val="24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cs="Arial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amir.matausic@htne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32:00Z</dcterms:created>
  <dc:creator>Ida</dc:creator>
  <dc:description/>
  <cp:keywords/>
  <dc:language>en-US</dc:language>
  <cp:lastModifiedBy>Lidija Lovrić</cp:lastModifiedBy>
  <cp:lastPrinted>2005-06-02T12:49:00Z</cp:lastPrinted>
  <dcterms:modified xsi:type="dcterms:W3CDTF">2013-04-23T10:32:00Z</dcterms:modified>
  <cp:revision>2</cp:revision>
  <dc:subject/>
  <dc:title>Svrha je poslijediplomskog umjetničkog studija male plastike produbljivanje likovnog senzibiliteta i učvršćenje stvaralačke os</dc:title>
</cp:coreProperties>
</file>