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VEUČILIŠTE U ZAGREB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KADEMIJA LIKOVNIH UMJET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PROGRA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POSLIJEDIPLOMSKOG  </w:t>
      </w:r>
      <w:r>
        <w:rPr>
          <w:b/>
          <w:sz w:val="40"/>
          <w:szCs w:val="40"/>
        </w:rPr>
        <w:t>SPECIJALISTIČKOG</w:t>
      </w:r>
      <w:r>
        <w:rPr>
          <w:sz w:val="40"/>
          <w:szCs w:val="40"/>
        </w:rPr>
        <w:t xml:space="preserve"> UMJETNIČKOG  STUDIJA </w:t>
      </w:r>
      <w:r>
        <w:rPr>
          <w:b/>
          <w:sz w:val="40"/>
          <w:szCs w:val="40"/>
        </w:rPr>
        <w:t>GRAFIKA</w:t>
      </w:r>
      <w:r>
        <w:rPr>
          <w:sz w:val="40"/>
          <w:szCs w:val="40"/>
        </w:rPr>
        <w:t xml:space="preserve"> NA AL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programa: redoviti profesor Frane P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 I 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PECIJALISTIČKOG</w:t>
      </w:r>
      <w:r>
        <w:rPr/>
        <w:t xml:space="preserve">  POSLIJEDIPLOMSKOG  USAVRŠ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JE  LIKOVNIH  UMJET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A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GRAF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UVOD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Umjetnički studiji općenito, pa tako i likovni, završnim znanjima i kompetencijama studente ne usmjeravaju prema tržištu rada, jer je područje njihova rada suženo samo na ustanove u kulturi i obrazovanju - kazališta, muzeje, galerije, ili na nastavu umjetničkih predmeta u obrazovnom sustavu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/>
      </w:pPr>
      <w:r>
        <w:rPr/>
        <w:t>Budući da je glavni preduvjet za ulaz na umjetničke studije izraziti talent, zbog ograničene raspodjele talenata u ljudskoj populaciji relativno mali broj studenata može upisati neki od umjetničkih studija. Još će manji broj diplomiranih studenata opstati baveći se isključivo umjetničkim stvaralaštvom. Javna recepcija stvaralačkog potencijala – umjetnikova «proizvoda» - glazbe, glume, slike ili kipa, u slobodnoj je tržišnoj ponudi vrlo nepredvidiva kategorija.</w:t>
      </w:r>
    </w:p>
    <w:p>
      <w:pPr>
        <w:pStyle w:val="Normal"/>
        <w:ind w:firstLine="720"/>
        <w:jc w:val="both"/>
        <w:rPr/>
      </w:pPr>
      <w:r>
        <w:rPr/>
        <w:t>Polje umjetnosti polje je izraza snažnih osobnih motivacija ali i visokih osobnih rizika. Prostor života umjetnosti prostor je stvaralačkih sloboda, koji vrlo teško podnosi bilo kakav oblik institucijskog tutorstva. Stoga su jedini sigurni partneri u provođenju umjetničkih studija roditelji studenata i institucije koje je društvo zadužilo skrbiti i koordinirati razvitak kulturno-umjetničkih djelatnosti, njihovih sadržaja i programa. Te institucije su Ministarstvo kulture i Ministarstvo znanosti, obrazovanja i špor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Zbog činjenice da se umjetnički studiji temelje na rijetkim i specijalnim darovitostima, </w:t>
      </w:r>
      <w:r>
        <w:rPr>
          <w:b/>
          <w:i/>
        </w:rPr>
        <w:t>pokretljivost polaznika</w:t>
      </w:r>
      <w:r>
        <w:rPr/>
        <w:t xml:space="preserve"> na sveučilištu moguće je osigurati samo u grupi teorijskih predmeta (povijest umjetnosti, sociologija, filozofija, estetika, neka vrlo uska područja tehnologije, informatike, pedagogij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vrha grafičkog specijalističkog umjetničkog usavršavanja jest produbljivanje likovnog senzibiliteta, odnosno svih komponenata stvaralačkog potencijala mladih umjetnika: imaginacije, inovativnosti, stvaralačke hrabrosti i odgovornosti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Program poslijediplomskog specijalističkog usavršavanja grafike otvoren je individualnim interesima studenata za jednu od standardnih grafičkih specijalnosti – područj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SOKI TISAK,  2.  DUBOKI TISAK,  3.  PLOŠNI TISAK,  4.  PROTISNI TISAK</w:t>
      </w:r>
    </w:p>
    <w:p>
      <w:pPr>
        <w:pStyle w:val="Normal"/>
        <w:jc w:val="both"/>
        <w:rPr/>
      </w:pPr>
      <w:r>
        <w:rPr/>
        <w:t>Na temelju općeg programa poslijediplomskog usavršavanja, a u dogovoru s mentorom, student bira izborne predmete prema izabranoj specijalnosti, odnosno prema vlastitim sklonostima i umjetničkom opredjeljenju, te prema potrebi izrade završnog rada.</w:t>
      </w:r>
    </w:p>
    <w:p>
      <w:pPr>
        <w:pStyle w:val="Normal"/>
        <w:ind w:firstLine="720"/>
        <w:jc w:val="both"/>
        <w:rPr/>
      </w:pPr>
      <w:r>
        <w:rPr/>
        <w:t>Budući da je program usmjeren usvajanju znanja i vještina imanentnih izražajnom potencijalu određene grafičke specijalnosti (što je preduvjet dosizanja umjetničke vrsnoće), u ponuđenom se programu može upisati i specijalizirati samo jedno grafičko područ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NAZIV STUDIJA                       </w:t>
      </w:r>
      <w:r>
        <w:rPr/>
        <w:t>GRAF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SITELJ STUDIJA                  </w:t>
      </w:r>
      <w:r>
        <w:rPr/>
        <w:t>Sveučilište u Zagrebu, Akademija likovnih umjet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RAJANJE STUDIJA                </w:t>
      </w:r>
      <w:r>
        <w:rPr/>
        <w:t>Dvije godine /4 semest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VJETI UPISA NA STUDIJ      </w:t>
      </w:r>
      <w:r>
        <w:rPr/>
        <w:t xml:space="preserve">Uspješno završen diplomski studij na Akademiji likovnih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umjetnosti ili na srodnoj ustanovi u zemlji i svijetu (prednos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imaju magistri grafike, dizajna, animacije i likovne edukacije) –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rosječna ocjena 4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/>
        <w:t>Znanje jednog stranog jezik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MPETENCIJE KOJE SE STJEČU ZAVRŠETKOM STUDIJA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/>
        <w:t xml:space="preserve">Profesionalni likovni umjetnik – stvaralac u specijalnom području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grafičke umjetnosti ali i grafičkog likovnog izraza općenito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pecijalist u užem području grafičkog stvaralaštva kompetentan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organizirati i voditi rad specijalizirane grafičke radionice na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azini svjetskih standarda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Organizator i demonstrator tečajeva i seminara za prenošenje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nanja i vještina specijalnih grafičkih tehnika i stvaralačkih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postupaka gdje god se ukaže potreba – od vanškolskih do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veučilišnih oblik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KADEMSKI NAZIV</w:t>
      </w:r>
      <w:r>
        <w:rPr/>
        <w:t xml:space="preserve">             Osobe koje završe specijalistički studij grafike stječu naziv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specijalista. Naziv, odnosno njegova kratica, dodaju s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kademskom nazivu stečenom diplomiranjem (</w:t>
      </w:r>
      <w:r>
        <w:rPr>
          <w:i/>
          <w:iCs/>
        </w:rPr>
        <w:t>magistar slikar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grafičar, specijalist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PIS OBVEZNIH I IZBORNIH PREDMETA</w:t>
      </w:r>
    </w:p>
    <w:p>
      <w:pPr>
        <w:pStyle w:val="Normal"/>
        <w:rPr>
          <w:sz w:val="20"/>
        </w:rPr>
      </w:pPr>
      <w:r>
        <w:rPr>
          <w:sz w:val="20"/>
        </w:rPr>
        <w:t>Specijalistički studij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75"/>
        <w:gridCol w:w="575"/>
        <w:gridCol w:w="608"/>
        <w:gridCol w:w="575"/>
        <w:gridCol w:w="608"/>
        <w:gridCol w:w="575"/>
        <w:gridCol w:w="608"/>
        <w:gridCol w:w="575"/>
        <w:gridCol w:w="608"/>
      </w:tblGrid>
      <w:tr>
        <w:trPr/>
        <w:tc>
          <w:tcPr>
            <w:tcW w:w="455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bvezni predmeti</w:t>
            </w:r>
          </w:p>
        </w:tc>
        <w:tc>
          <w:tcPr>
            <w:tcW w:w="473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S  E  M  E  S  T  A  R</w:t>
            </w:r>
          </w:p>
        </w:tc>
      </w:tr>
      <w:tr>
        <w:trPr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lavni umjetnički predme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GRAFIKA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pecijalnost: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Nastavnici – mentori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</w:tr>
      <w:tr>
        <w:trPr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a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a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a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at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CTS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. VISOKI TISAK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rane Paro, Antun Bičanić, Nevenka Arbanas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2. DUBOKI TISAK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Frane Paro, Dubravka Babić, Ivica Šiško, Nevenka Arbanas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3. PLOŠNI TIS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litografija)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Antun Bičanić, Frane Paro, Nevenka Arbanas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. PROTISNI TIS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sitotisak)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Frane Paro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20"/>
              </w:rPr>
              <w:t>Nevenka Arbanas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hnologija boja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arko Markuš, dipl. ing.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hnologija papira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r. sc.Tatjana Mušnjak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hnologija grafičke specijalnosti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Mentori izabrane specijalnosti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orija suvremene likovne umjetnosti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zv. prof. Marcel Bačić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(upisuje se samo jedna specijalnost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75"/>
        <w:gridCol w:w="575"/>
        <w:gridCol w:w="608"/>
        <w:gridCol w:w="575"/>
        <w:gridCol w:w="608"/>
        <w:gridCol w:w="575"/>
        <w:gridCol w:w="608"/>
        <w:gridCol w:w="575"/>
        <w:gridCol w:w="608"/>
      </w:tblGrid>
      <w:tr>
        <w:trPr>
          <w:cantSplit w:val="true"/>
        </w:trPr>
        <w:tc>
          <w:tcPr>
            <w:tcW w:w="455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orni predmeti</w:t>
            </w:r>
          </w:p>
        </w:tc>
        <w:tc>
          <w:tcPr>
            <w:tcW w:w="473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mjetnička i funkcionalna uloga grafike od 16. do 21. st.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mr. sc. Margarita Šimat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ulturna antropologija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r. sc. Vera Turković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ilozofska antropologija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r. sc. Hotimir Burger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uvremena estetika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r. sc. Vera Turković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Menadžment u kulturi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doc. Andrea Pavetić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Dokumentacija i zaštita grafičkog djela</w:t>
            </w:r>
          </w:p>
        </w:tc>
        <w:tc>
          <w:tcPr>
            <w:tcW w:w="2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mr. sc. Mikica Maštrović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tvarni je sadržaj glavnog specijalističkog predmeta permanentan rad na umjetnini u atelijeru ili radionici. Stoga broj radnih sati specijalističkog predmeta ovdje nije planiran prema mjerilima predviđenima za izravni nastavni rad predavača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Ritam rada na umjetnini bitno određuju tehnička složenost realizacije te fizička i psihička kondicija studen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pomena:</w:t>
      </w:r>
    </w:p>
    <w:p>
      <w:pPr>
        <w:pStyle w:val="Tijeloteksta3"/>
        <w:rPr/>
      </w:pPr>
      <w:r>
        <w:rPr/>
        <w:t>Obzirom da predmete unutar skupine obveznih i nekih izbornih predmeta upisuje manji broj studenata, nastava se organizira istovremeno za oba programa poslijediplomskog usavršavanja (specijalističkog i doktorskog), kao kombinacija predavanja i konzultativno-seminarskog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PECIJALNOSTI OBVEZNOG UMJETNIČKOG PREDMETA</w:t>
      </w:r>
    </w:p>
    <w:p>
      <w:pPr>
        <w:pStyle w:val="Normal"/>
        <w:rPr/>
      </w:pPr>
      <w:r>
        <w:rPr/>
        <w:t xml:space="preserve">●  </w:t>
      </w:r>
      <w:r>
        <w:rPr/>
        <w:t>Okvirni sadržaj i literatur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VISOKI TISAK</w:t>
      </w:r>
    </w:p>
    <w:p>
      <w:pPr>
        <w:pStyle w:val="Normal"/>
        <w:ind w:firstLine="720"/>
        <w:jc w:val="both"/>
        <w:rPr/>
      </w:pPr>
      <w:r>
        <w:rPr/>
        <w:t>Svi postupci izrade (priprema matrica i tehnike tiska): a/ jednobojni i višebojni linorez; b/ jednobojni i višebojni drvorez; c/ gravura u drvu – faksimilna i bijela gravura;      d/ tehnika orijentalnog (japanskog) drvoreza – tisak vodenim bojama; e/ planiranje naklade i organizacija tiska naklad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 DUBOKI TISA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vi postupci izrade:  a/ jednobojni i višebojni bakropis (jednofazno i višefazno jetkanje); b/ jednobojna i višebojna mezzotinta (na rovašenoj ploči, na bakropisnom rasteru, na akvatintnom rasteru, na rasteru brusnog papira); c/ jednobojna i višebojna akvatinta (jednofazno i višefazno jetkanje); d/ jednobojni i višebojni rezervaš (otvoreno jetkanje i tonsko jetkan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LOŠNI TISAK</w:t>
      </w:r>
    </w:p>
    <w:p>
      <w:pPr>
        <w:pStyle w:val="Normal"/>
        <w:ind w:firstLine="720"/>
        <w:jc w:val="both"/>
        <w:rPr/>
      </w:pPr>
      <w:r>
        <w:rPr/>
        <w:t>Svi litografski postupci (prema Senefelderu): a/ kreda; b/ tuš – pero i kist; c/ laviranje; d/ rezervaš i špricanje; e/ lito-mezzotinta; f/ višebojna litografija (od 4 do 12 boja); g/ litografija na offsetnoj ploči (Tamarind postupak)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  PROTISNI TISAK</w:t>
      </w:r>
    </w:p>
    <w:p>
      <w:pPr>
        <w:pStyle w:val="Normal"/>
        <w:ind w:firstLine="720"/>
        <w:jc w:val="both"/>
        <w:rPr/>
      </w:pPr>
      <w:r>
        <w:rPr/>
        <w:t>Svi postupci ručne izrade šablona (franc.: pochoir) i svi postupci sa svjetloosjetljivom emulzijom u tehnici sitotiska (repro-foto) – jednobojni i višebojni sitotis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ITERA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Gabor Peterdi, </w:t>
      </w:r>
      <w:r>
        <w:rPr>
          <w:i/>
          <w:iCs/>
        </w:rPr>
        <w:t>Printmaking</w:t>
      </w:r>
      <w:r>
        <w:rPr/>
        <w:t>, Macmillan, New York, 1959.</w:t>
      </w:r>
    </w:p>
    <w:p>
      <w:pPr>
        <w:pStyle w:val="Normal"/>
        <w:jc w:val="both"/>
        <w:rPr/>
      </w:pPr>
      <w:r>
        <w:rPr/>
        <w:t xml:space="preserve">Felix Bruner, </w:t>
      </w:r>
      <w:r>
        <w:rPr>
          <w:i/>
          <w:iCs/>
        </w:rPr>
        <w:t>A handbook of Graphic Reproduction Proces,</w:t>
      </w:r>
      <w:r>
        <w:rPr/>
        <w:t xml:space="preserve"> Alec Tiranti, London, 1962.</w:t>
      </w:r>
    </w:p>
    <w:p>
      <w:pPr>
        <w:pStyle w:val="Normal"/>
        <w:jc w:val="both"/>
        <w:rPr/>
      </w:pPr>
      <w:r>
        <w:rPr/>
        <w:t xml:space="preserve">Aleksandar Stipčević, </w:t>
      </w:r>
      <w:r>
        <w:rPr>
          <w:i/>
          <w:iCs/>
        </w:rPr>
        <w:t xml:space="preserve">Povijest knjige, </w:t>
      </w:r>
      <w:r>
        <w:rPr/>
        <w:t>Nakladni zavod Matice hrvatske, Zagreb, 1985.</w:t>
      </w:r>
    </w:p>
    <w:p>
      <w:pPr>
        <w:pStyle w:val="Normal"/>
        <w:jc w:val="both"/>
        <w:rPr/>
      </w:pPr>
      <w:r>
        <w:rPr/>
        <w:t>Dževad Hozo,</w:t>
      </w:r>
      <w:r>
        <w:rPr>
          <w:i/>
          <w:iCs/>
        </w:rPr>
        <w:t xml:space="preserve"> Umjetnost multioriginala: kultura grafičkog lista, </w:t>
      </w:r>
      <w:r>
        <w:rPr/>
        <w:t>Prva književna komuna, Mostar, 1988.</w:t>
      </w:r>
    </w:p>
    <w:p>
      <w:pPr>
        <w:pStyle w:val="Normal"/>
        <w:jc w:val="both"/>
        <w:rPr/>
      </w:pPr>
      <w:r>
        <w:rPr/>
        <w:t xml:space="preserve">Hillei Schwartz, </w:t>
      </w:r>
      <w:r>
        <w:rPr>
          <w:i/>
          <w:iCs/>
        </w:rPr>
        <w:t>The Culture of Copy,</w:t>
      </w:r>
      <w:r>
        <w:rPr/>
        <w:t xml:space="preserve"> Zone Books, New York, 1996.</w:t>
      </w:r>
    </w:p>
    <w:p>
      <w:pPr>
        <w:pStyle w:val="Normal"/>
        <w:jc w:val="both"/>
        <w:rPr/>
      </w:pPr>
      <w:r>
        <w:rPr/>
        <w:t xml:space="preserve">Stanley W. Hayter, </w:t>
      </w:r>
      <w:r>
        <w:rPr>
          <w:i/>
          <w:iCs/>
        </w:rPr>
        <w:t>About Prints,</w:t>
      </w:r>
      <w:r>
        <w:rPr/>
        <w:t xml:space="preserve"> Oxford Univerity Press, London, 1975.</w:t>
      </w:r>
    </w:p>
    <w:p>
      <w:pPr>
        <w:pStyle w:val="Normal"/>
        <w:jc w:val="both"/>
        <w:rPr/>
      </w:pPr>
      <w:r>
        <w:rPr/>
        <w:t xml:space="preserve">Stanley W. Hayter, </w:t>
      </w:r>
      <w:r>
        <w:rPr>
          <w:i/>
          <w:iCs/>
        </w:rPr>
        <w:t xml:space="preserve">New Ways of Gravur, </w:t>
      </w:r>
      <w:r>
        <w:rPr/>
        <w:t>Oxford University Press, 1966.</w:t>
      </w:r>
    </w:p>
    <w:p>
      <w:pPr>
        <w:pStyle w:val="Normal"/>
        <w:jc w:val="both"/>
        <w:rPr/>
      </w:pPr>
      <w:r>
        <w:rPr/>
        <w:t xml:space="preserve">William M. Ivins Jr., </w:t>
      </w:r>
      <w:r>
        <w:rPr>
          <w:i/>
          <w:iCs/>
        </w:rPr>
        <w:t xml:space="preserve">Prints and Visual Comunication, </w:t>
      </w:r>
      <w:r>
        <w:rPr/>
        <w:t>London, 1996.</w:t>
      </w:r>
    </w:p>
    <w:p>
      <w:pPr>
        <w:pStyle w:val="Normal"/>
        <w:jc w:val="both"/>
        <w:rPr/>
      </w:pPr>
      <w:r>
        <w:rPr/>
        <w:t>Garo Antreasian and Adams Clinton,</w:t>
      </w:r>
      <w:r>
        <w:rPr>
          <w:i/>
          <w:iCs/>
        </w:rPr>
        <w:t xml:space="preserve"> The Tamarind Book of Lithography, Art &amp; Techniques. </w:t>
      </w:r>
    </w:p>
    <w:p>
      <w:pPr>
        <w:pStyle w:val="Normal"/>
        <w:jc w:val="both"/>
        <w:rPr/>
      </w:pPr>
      <w:r>
        <w:rPr/>
        <w:t>Harry N. Abrams, New York, 1971.</w:t>
      </w:r>
    </w:p>
    <w:p>
      <w:pPr>
        <w:pStyle w:val="Normal"/>
        <w:jc w:val="both"/>
        <w:rPr/>
      </w:pPr>
      <w:r>
        <w:rPr/>
        <w:t xml:space="preserve">Alois Senefelder, </w:t>
      </w:r>
      <w:r>
        <w:rPr>
          <w:i/>
          <w:iCs/>
        </w:rPr>
        <w:t>Complete Course of Lithography</w:t>
      </w:r>
      <w:r>
        <w:rPr/>
        <w:t>, reprint of the 1891. ed., Da Capo Press, New York, 1977.</w:t>
      </w:r>
    </w:p>
    <w:p>
      <w:pPr>
        <w:pStyle w:val="Normal"/>
        <w:jc w:val="both"/>
        <w:rPr/>
      </w:pPr>
      <w:r>
        <w:rPr/>
        <w:t xml:space="preserve">Walter Dohmen, </w:t>
      </w:r>
      <w:r>
        <w:rPr>
          <w:i/>
          <w:iCs/>
        </w:rPr>
        <w:t xml:space="preserve">Die Lithographie. Geschichte, Kunst, Technik, </w:t>
      </w:r>
      <w:r>
        <w:rPr/>
        <w:t>DuMont Bucherverlag, Köln, 1989.</w:t>
      </w:r>
    </w:p>
    <w:p>
      <w:pPr>
        <w:pStyle w:val="Normal"/>
        <w:jc w:val="both"/>
        <w:rPr/>
      </w:pPr>
      <w:r>
        <w:rPr/>
        <w:t xml:space="preserve">Walter Dohmen, </w:t>
      </w:r>
      <w:r>
        <w:rPr>
          <w:i/>
          <w:iCs/>
        </w:rPr>
        <w:t xml:space="preserve">Der Tiefdruck. Vom Kupferstich bis zu Fotoradierung. Geschichte, Kunst, Technik, </w:t>
      </w:r>
      <w:r>
        <w:rPr/>
        <w:t xml:space="preserve">DuMont Bucherverlag, Köln, 1986. </w:t>
      </w:r>
    </w:p>
    <w:p>
      <w:pPr>
        <w:pStyle w:val="Normal"/>
        <w:jc w:val="both"/>
        <w:rPr/>
      </w:pPr>
      <w:r>
        <w:rPr/>
        <w:t xml:space="preserve">Walter Chamberlain, </w:t>
      </w:r>
      <w:r>
        <w:rPr>
          <w:i/>
          <w:iCs/>
        </w:rPr>
        <w:t>The Thames and Hudson Manual of Etching and Engraving,</w:t>
      </w:r>
      <w:r>
        <w:rPr/>
        <w:t xml:space="preserve"> London, 1972.</w:t>
      </w:r>
    </w:p>
    <w:p>
      <w:pPr>
        <w:pStyle w:val="Normal"/>
        <w:jc w:val="both"/>
        <w:rPr/>
      </w:pPr>
      <w:r>
        <w:rPr/>
        <w:t>Walter Chamberlain,</w:t>
      </w:r>
      <w:r>
        <w:rPr>
          <w:i/>
          <w:iCs/>
        </w:rPr>
        <w:t xml:space="preserve"> The Thames and Hudson Manual of Woodcut Printmaking,</w:t>
      </w:r>
      <w:r>
        <w:rPr/>
        <w:t xml:space="preserve"> London, 1978.</w:t>
      </w:r>
    </w:p>
    <w:p>
      <w:pPr>
        <w:pStyle w:val="Normal"/>
        <w:jc w:val="both"/>
        <w:rPr/>
      </w:pPr>
      <w:r>
        <w:rPr/>
        <w:t xml:space="preserve">Walter Chamberlain, </w:t>
      </w:r>
      <w:r>
        <w:rPr>
          <w:i/>
          <w:iCs/>
        </w:rPr>
        <w:t xml:space="preserve">The Thames and Hudson Manual of Wood Engraving, </w:t>
      </w:r>
      <w:r>
        <w:rPr/>
        <w:t>London, 1978.</w:t>
      </w:r>
    </w:p>
    <w:p>
      <w:pPr>
        <w:pStyle w:val="Normal"/>
        <w:jc w:val="both"/>
        <w:rPr/>
      </w:pPr>
      <w:r>
        <w:rPr/>
        <w:t>John Buckland-Wright,</w:t>
      </w:r>
      <w:r>
        <w:rPr>
          <w:i/>
          <w:iCs/>
        </w:rPr>
        <w:t xml:space="preserve"> Etching and engraving. Techniques and the Modern Trend, </w:t>
      </w:r>
      <w:r>
        <w:rPr/>
        <w:t>Dover Publications Inc., New York, 1973.</w:t>
      </w:r>
    </w:p>
    <w:p>
      <w:pPr>
        <w:pStyle w:val="Normal"/>
        <w:jc w:val="both"/>
        <w:rPr/>
      </w:pPr>
      <w:r>
        <w:rPr/>
        <w:t>Michael Rothenstein,</w:t>
      </w:r>
      <w:r>
        <w:rPr>
          <w:i/>
          <w:iCs/>
        </w:rPr>
        <w:t xml:space="preserve"> Frontiers of Printmaking. New Aspects of Relief Printing,</w:t>
      </w:r>
      <w:r>
        <w:rPr/>
        <w:t xml:space="preserve"> Studio Vista, London, Reinhold Publishing Corporation, New York, 1966.</w:t>
      </w:r>
    </w:p>
    <w:p>
      <w:pPr>
        <w:pStyle w:val="Normal"/>
        <w:jc w:val="both"/>
        <w:rPr/>
      </w:pPr>
      <w:r>
        <w:rPr/>
        <w:t>Seiichiro Takahashi,</w:t>
      </w:r>
      <w:r>
        <w:rPr>
          <w:i/>
          <w:iCs/>
        </w:rPr>
        <w:t xml:space="preserve"> Traditional Woodblock Prints of Japan, </w:t>
      </w:r>
      <w:r>
        <w:rPr/>
        <w:t>Weatherhill, New York &amp; Heinbosha Tokyo, 1973.</w:t>
      </w:r>
    </w:p>
    <w:p>
      <w:pPr>
        <w:pStyle w:val="Normal"/>
        <w:jc w:val="both"/>
        <w:rPr/>
      </w:pPr>
      <w:r>
        <w:rPr/>
        <w:t xml:space="preserve">Gaston Petit, Amadio Arboleda, </w:t>
      </w:r>
      <w:r>
        <w:rPr>
          <w:i/>
          <w:iCs/>
        </w:rPr>
        <w:t>Evolving Techniques in Japanese Woodblock Prints</w:t>
      </w:r>
      <w:r>
        <w:rPr/>
        <w:t>,</w:t>
      </w:r>
      <w:r>
        <w:rPr>
          <w:i/>
          <w:iCs/>
        </w:rPr>
        <w:t xml:space="preserve"> </w:t>
      </w:r>
      <w:r>
        <w:rPr/>
        <w:t>Kodansha International Ltd. Tokyo, New York &amp; San Francisco, 1977.</w:t>
      </w:r>
    </w:p>
    <w:p>
      <w:pPr>
        <w:pStyle w:val="Normal"/>
        <w:jc w:val="both"/>
        <w:rPr/>
      </w:pPr>
      <w:r>
        <w:rPr/>
        <w:t xml:space="preserve">Mladen Pejaković, </w:t>
      </w:r>
      <w:r>
        <w:rPr>
          <w:i/>
          <w:iCs/>
        </w:rPr>
        <w:t>Omjeri i znakovi.</w:t>
      </w:r>
      <w:r>
        <w:rPr/>
        <w:t xml:space="preserve"> </w:t>
      </w:r>
      <w:r>
        <w:rPr>
          <w:i/>
          <w:iCs/>
        </w:rPr>
        <w:t>Ogledi iz starije hrvatske umjetnosti</w:t>
      </w:r>
      <w:r>
        <w:rPr/>
        <w:t>, Matica hrvatska Dubrovnik, 1996.</w:t>
      </w:r>
    </w:p>
    <w:p>
      <w:pPr>
        <w:pStyle w:val="Normal"/>
        <w:rPr/>
      </w:pPr>
      <w:r>
        <w:rPr/>
        <w:t xml:space="preserve">Mladen Pejaković, </w:t>
      </w:r>
      <w:r>
        <w:rPr>
          <w:i/>
          <w:iCs/>
        </w:rPr>
        <w:t>Zlatni rez,</w:t>
      </w:r>
      <w:r>
        <w:rPr/>
        <w:t xml:space="preserve"> Art studio Azinović, Zagreb, 2002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OBLICI PROVOĐENJA NASTAVE GRAFIČKE SPECIJAL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Praktični rad u grafičkoj radionici - konzultacije. Preliminarna eksperimentalna likovno-grafička istraživanja i neke dionice praktičnog rada mogu se izvoditi u vlastitom atelijeru.</w:t>
      </w:r>
    </w:p>
    <w:p>
      <w:pPr>
        <w:pStyle w:val="Normal"/>
        <w:ind w:firstLine="720"/>
        <w:jc w:val="both"/>
        <w:rPr/>
      </w:pPr>
      <w:r>
        <w:rPr/>
        <w:t>Seminarski radovi vezani uz temu i sadržaj praktičnog rada.</w:t>
      </w:r>
    </w:p>
    <w:p>
      <w:pPr>
        <w:pStyle w:val="Normal"/>
        <w:ind w:firstLine="720"/>
        <w:jc w:val="both"/>
        <w:rPr/>
      </w:pPr>
      <w:r>
        <w:rPr/>
        <w:t>Analiza složenijih procesa – povijesne i tehnološke konotacije; kontekstualizacija rezultata (grafičke inovacije) u recentno likovno stvaralaštvo.</w:t>
      </w:r>
    </w:p>
    <w:p>
      <w:pPr>
        <w:pStyle w:val="Normal"/>
        <w:ind w:firstLine="720"/>
        <w:jc w:val="both"/>
        <w:rPr/>
      </w:pPr>
      <w:r>
        <w:rPr/>
        <w:t>Referiranje o pročitanoj literaturi; prijevodi manjih formata iz strane literature ili publicisti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STROJSTVO I NAČIN IZVEDBE STUDIJA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Poslijediplomsko specijalističko usavršavanje izvodi se kao redoviti studij po Pravilniku o poslijediplomskim studijima na Akademij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udij je organiziran individualno, po programu koji donosi Akademijsko vijeće na prijedlog Vijeća poslijediplomskog studija. Izvodi se u obliku atelijerskog rada, predavanja, seminara, vježbi, demonstracija i konzultacij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stava i praktični rad grafičke specijalizacije izvode se u grafičkoj radio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 prvom semestru voditelj studija i mentor sa studentom dogovaraju izbor likovnih predložaka i načine njihove transpozicije u grafički medij.</w:t>
      </w:r>
    </w:p>
    <w:p>
      <w:pPr>
        <w:pStyle w:val="Normal"/>
        <w:jc w:val="both"/>
        <w:rPr/>
      </w:pPr>
      <w:r>
        <w:rPr/>
        <w:t>Obvezna je izrada najmanje jednog oglednog (kvalitetnog) rada u svakoj od navedenih tehnika izabrane grafičke specijalnosti.</w:t>
      </w:r>
    </w:p>
    <w:p>
      <w:pPr>
        <w:pStyle w:val="Normal"/>
        <w:ind w:firstLine="720"/>
        <w:jc w:val="both"/>
        <w:rPr/>
      </w:pPr>
      <w:r>
        <w:rPr/>
        <w:t>Uspješnost rada (količina i tehnička vrsnoća) ocjenjuje se na kraju semestra.</w:t>
      </w:r>
    </w:p>
    <w:p>
      <w:pPr>
        <w:pStyle w:val="Normal"/>
        <w:ind w:firstLine="720"/>
        <w:jc w:val="both"/>
        <w:rPr/>
      </w:pPr>
      <w:r>
        <w:rPr/>
        <w:t xml:space="preserve">Pozitivno ocijenjenim grafičkim radom student ostvaruje polovicu (30) od ukupnog broja ECTS bodova. Druga polovica bodova ostvaruje se uspješno položenim ispitima i ispunjavanjem drugih obveza (seminari, referati, vježbe) u predmetima obvezne i izborne nastave. </w:t>
      </w:r>
    </w:p>
    <w:p>
      <w:pPr>
        <w:pStyle w:val="Normal"/>
        <w:ind w:firstLine="720"/>
        <w:jc w:val="both"/>
        <w:rPr/>
      </w:pPr>
      <w:r>
        <w:rPr/>
        <w:t>Mentor i voditelj studija prosuđuju i potvrđuju kada je student zadovoljio uvjete kojima postiže minimalno potreban broj bodova temeljem istraživačko-umjetničkog rada i, eventualno, javne djelatnosti.</w:t>
      </w:r>
    </w:p>
    <w:p>
      <w:pPr>
        <w:pStyle w:val="Normal"/>
        <w:jc w:val="both"/>
        <w:rPr/>
      </w:pPr>
      <w:r>
        <w:rPr/>
        <w:t>Bodovi stečeni u specijalističkom studiju mogu se prenijeti u doktorski stud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●  </w:t>
      </w:r>
      <w:r>
        <w:rPr/>
        <w:t>Usporedivost studija sa srodnim programima u inozemstv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lan i program poslijediplomskog specijalističkog studija po koncepciji i predmetima usporediv je s nizom inozemnih studija: Vysoka Škola Umelecko Prumyslova, VŠUP – Prag; Akademija za likovno umetnost, Ljubljana; Hungarian University of Craft and Design, Budimpešta; Akademia Sztuck Pieknich, Krakow; Akademie der Bildenden Kuenste, Muenchen; Kunstakademie Dueseldo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●  </w:t>
      </w:r>
      <w:r>
        <w:rPr/>
        <w:t>Završetak studij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pecijalistički studij završava polaganjem svih propisanih ispita, izradom i pozitivnom ocjenom radova koji su bili planirani individualnim programom specijalizacije, te ispunjavanjem obveza predviđenih Pravilnikom o poslijediplomskom studiju.</w:t>
      </w:r>
    </w:p>
    <w:p>
      <w:pPr>
        <w:pStyle w:val="Normal"/>
        <w:ind w:firstLine="720"/>
        <w:jc w:val="both"/>
        <w:rPr/>
      </w:pPr>
      <w:r>
        <w:rPr/>
        <w:t>Maksimalna duljina razdoblja studiranja od početka do završetka studija je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●  </w:t>
      </w:r>
      <w:r>
        <w:rPr/>
        <w:t>Način praćenja kvalitete i uspješnost izvedbe programa</w:t>
      </w:r>
    </w:p>
    <w:p>
      <w:pPr>
        <w:pStyle w:val="Normal"/>
        <w:jc w:val="center"/>
        <w:rPr/>
      </w:pPr>
      <w:r>
        <w:rPr/>
        <w:t>svakog predmeta i studija u cjelin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jeće poslijediplomskog studija prati studij i vodi dokumentaciju o njegovoj izvedbi, te povremeno ocjenjuje njegovu uspješnost i rezultate i o tome obavještava Akademijsko vijeće.</w:t>
      </w:r>
    </w:p>
    <w:p>
      <w:pPr>
        <w:pStyle w:val="Normal"/>
        <w:ind w:firstLine="720"/>
        <w:jc w:val="both"/>
        <w:rPr/>
      </w:pPr>
      <w:r>
        <w:rPr/>
        <w:t>Uspješnost i kvaliteta nastave provjeravaju se redovitom anketom svih upisanih stud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red.prof. Frane P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 xml:space="preserve"> </w:t>
            </w:r>
            <w:r>
              <w:rPr/>
              <w:t>KONZERVACIJA I RESTAURACIJA PAPIRA</w: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r. sc. Tatjana Mušnjak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Hrvatski državni arhiv  Zagreb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Obvezni    </w:t>
            </w: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izborn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Definicija papira. Povijest izrade papira. Papir ručne izrade. Suvremena proizvodnja papira. Orijentalni i zapadnjački papiri. Tehnologija proizvodnje papira. Sirovine za proizvodnju papira. Sastav papira. Trajnost i kakvoća papira. Vrste papira. Standardi na području proizvodnje papira. Uzroci oštećivanja umjetnina na papiru. Uvjeti čuvanja. Izlaganje umjetnina na papiru. Uokvirava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e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Ručna izrada papira. Pokusi s miješanjem različitih vlakana i izrada otisaka na izrađenom papiru. Obilazak većih grafičkih zbir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/>
            </w:pPr>
            <w:r>
              <w:rPr/>
              <w:t>predavanja: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 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ci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Hunter, Dard: </w:t>
            </w:r>
            <w:r>
              <w:rPr>
                <w:i/>
                <w:iCs/>
              </w:rPr>
              <w:t>Papermaking. The History &amp; Technique of an Ancient Craft,</w:t>
            </w:r>
            <w:r>
              <w:rPr/>
              <w:t xml:space="preserve"> New York, 196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Florian, M.L.E. et al.: </w:t>
            </w:r>
            <w:r>
              <w:rPr>
                <w:i/>
                <w:iCs/>
              </w:rPr>
              <w:t xml:space="preserve">The Conservation of Artifacts Made from Plant Materials, </w:t>
            </w:r>
            <w:r>
              <w:rPr/>
              <w:t>GCI. 199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Bunsho Jagaku:</w:t>
            </w:r>
            <w:r>
              <w:rPr>
                <w:i/>
                <w:iCs/>
              </w:rPr>
              <w:t xml:space="preserve"> Papermaking by Hand in Japan</w:t>
            </w:r>
            <w:r>
              <w:rPr/>
              <w:t>, Tokyo, Meji-sho, 195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Plenderleith, H.J.: </w:t>
            </w:r>
            <w:r>
              <w:rPr>
                <w:i/>
                <w:iCs/>
              </w:rPr>
              <w:t>Conservation of Prints, Drawings and Manuscripts</w:t>
            </w:r>
            <w:r>
              <w:rPr/>
              <w:t>, London, Oxford university Press, 1937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</w:rPr>
              <w:t xml:space="preserve">IFLA </w:t>
            </w:r>
            <w:r>
              <w:rPr/>
              <w:t xml:space="preserve">- </w:t>
            </w:r>
            <w:r>
              <w:rPr>
                <w:i/>
                <w:iCs/>
              </w:rPr>
              <w:t>načela za skrb i rukovanje knjižničnom građom,</w:t>
            </w:r>
            <w:r>
              <w:rPr/>
              <w:t xml:space="preserve"> sastavio i uredio Edward P. Adcock s Marie-Thérèsom Varlamoff i Virginiom Kremp, Zagreb, Hrvatsko knjižničarsko društvo, 200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Ćorlukić, F. </w:t>
            </w:r>
            <w:r>
              <w:rPr>
                <w:i/>
                <w:iCs/>
              </w:rPr>
              <w:t>Tehnologija papira</w:t>
            </w:r>
            <w:r>
              <w:rPr/>
              <w:t>, Zagreb, 1987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eporučena literatura:</w:t>
      </w:r>
    </w:p>
    <w:p>
      <w:pPr>
        <w:pStyle w:val="Normal"/>
        <w:jc w:val="both"/>
        <w:rPr/>
      </w:pPr>
      <w:r>
        <w:rPr>
          <w:sz w:val="22"/>
        </w:rPr>
        <w:t xml:space="preserve">Labarre, E.J.: </w:t>
      </w:r>
      <w:r>
        <w:rPr>
          <w:i/>
          <w:iCs/>
          <w:sz w:val="22"/>
        </w:rPr>
        <w:t>Dictionary of Paper and Papermaking</w:t>
      </w:r>
      <w:r>
        <w:rPr>
          <w:sz w:val="22"/>
        </w:rPr>
        <w:t>, Amsterdam, 1947.</w:t>
      </w:r>
    </w:p>
    <w:p>
      <w:pPr>
        <w:pStyle w:val="Normal"/>
        <w:jc w:val="both"/>
        <w:rPr/>
      </w:pPr>
      <w:r>
        <w:rPr>
          <w:sz w:val="22"/>
        </w:rPr>
        <w:t xml:space="preserve">Bockwitz, H.H.: </w:t>
      </w:r>
      <w:r>
        <w:rPr>
          <w:i/>
          <w:iCs/>
          <w:sz w:val="22"/>
        </w:rPr>
        <w:t>Zur Kulturgeschichte des Papiers</w:t>
      </w:r>
      <w:r>
        <w:rPr>
          <w:sz w:val="22"/>
        </w:rPr>
        <w:t>, Stettin, 1935.</w:t>
      </w:r>
    </w:p>
    <w:p>
      <w:pPr>
        <w:pStyle w:val="Normal"/>
        <w:jc w:val="both"/>
        <w:rPr/>
      </w:pPr>
      <w:r>
        <w:rPr>
          <w:sz w:val="22"/>
        </w:rPr>
        <w:t xml:space="preserve">Febvre, Lucien et Martin, Henry Jean: </w:t>
      </w:r>
      <w:r>
        <w:rPr>
          <w:i/>
          <w:iCs/>
          <w:sz w:val="22"/>
        </w:rPr>
        <w:t>La Nascita del Libro</w:t>
      </w:r>
      <w:r>
        <w:rPr>
          <w:sz w:val="22"/>
        </w:rPr>
        <w:t>, Torino, Einaudi, 1977.</w:t>
      </w:r>
    </w:p>
    <w:p>
      <w:pPr>
        <w:pStyle w:val="Normal"/>
        <w:jc w:val="both"/>
        <w:rPr/>
      </w:pPr>
      <w:r>
        <w:rPr>
          <w:sz w:val="22"/>
        </w:rPr>
        <w:t xml:space="preserve">Renker, A.: </w:t>
      </w:r>
      <w:r>
        <w:rPr>
          <w:i/>
          <w:iCs/>
          <w:sz w:val="22"/>
        </w:rPr>
        <w:t xml:space="preserve">Das Buch vom Papier, </w:t>
      </w:r>
      <w:r>
        <w:rPr>
          <w:sz w:val="22"/>
        </w:rPr>
        <w:t>4. Auflage, Wiesbaden, 1951.</w:t>
      </w:r>
    </w:p>
    <w:p>
      <w:pPr>
        <w:pStyle w:val="Normal"/>
        <w:jc w:val="both"/>
        <w:rPr/>
      </w:pPr>
      <w:r>
        <w:rPr>
          <w:sz w:val="22"/>
        </w:rPr>
        <w:t xml:space="preserve">Basanoff, Anne: </w:t>
      </w:r>
      <w:r>
        <w:rPr>
          <w:i/>
          <w:iCs/>
          <w:sz w:val="22"/>
        </w:rPr>
        <w:t>Itinerario della carta dall' Oriente all' Occidente e sua diffusione in Europa</w:t>
      </w:r>
      <w:r>
        <w:rPr>
          <w:sz w:val="22"/>
        </w:rPr>
        <w:t>, Milano, Il Polifilio, 1965.</w:t>
      </w:r>
    </w:p>
    <w:p>
      <w:pPr>
        <w:pStyle w:val="Normal"/>
        <w:jc w:val="both"/>
        <w:rPr/>
      </w:pPr>
      <w:r>
        <w:rPr>
          <w:sz w:val="22"/>
        </w:rPr>
        <w:t xml:space="preserve">Overton, J.: </w:t>
      </w:r>
      <w:r>
        <w:rPr>
          <w:i/>
          <w:iCs/>
          <w:sz w:val="22"/>
        </w:rPr>
        <w:t>A Bibliography of Paper-making</w:t>
      </w:r>
      <w:r>
        <w:rPr>
          <w:sz w:val="22"/>
        </w:rPr>
        <w:t>, Cambridge University Press for National Book League, 1955.</w:t>
      </w:r>
    </w:p>
    <w:p>
      <w:pPr>
        <w:pStyle w:val="Normal"/>
        <w:jc w:val="both"/>
        <w:rPr/>
      </w:pPr>
      <w:r>
        <w:rPr>
          <w:sz w:val="22"/>
        </w:rPr>
        <w:t xml:space="preserve">Weber, H.: </w:t>
      </w:r>
      <w:r>
        <w:rPr>
          <w:i/>
          <w:iCs/>
          <w:sz w:val="22"/>
        </w:rPr>
        <w:t>Herausgegeben. Bestandserhaltung. Herausforderung und Chancen</w:t>
      </w:r>
      <w:r>
        <w:rPr>
          <w:sz w:val="22"/>
        </w:rPr>
        <w:t>, Stuttgart, 199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Oddos, J.P.: </w:t>
      </w:r>
      <w:r>
        <w:rPr>
          <w:i/>
          <w:iCs/>
          <w:sz w:val="22"/>
        </w:rPr>
        <w:t>La Conservation. Principes et réalités,</w:t>
      </w:r>
      <w:r>
        <w:rPr>
          <w:sz w:val="22"/>
        </w:rPr>
        <w:t xml:space="preserve"> Paris, 19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ski radov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/>
            </w:pPr>
            <w:r>
              <w:rPr/>
              <w:t xml:space="preserve">Mušnjak, T., </w:t>
            </w:r>
            <w:r>
              <w:rPr>
                <w:i/>
              </w:rPr>
              <w:t>Zaštita, čuvanje i mogućnosti restauriranja nacrta na paus-papiru</w:t>
            </w:r>
            <w:r>
              <w:rPr/>
              <w:t>, // Arhivski vjesnik 21/22 (1978/1979.), str. 345-356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Mjerila na starim zemljopisnim kartama,</w:t>
            </w:r>
            <w:r>
              <w:rPr>
                <w:sz w:val="20"/>
              </w:rPr>
              <w:t xml:space="preserve"> // Arhivski vjesnik 25 (1982.), str. 47-6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Restauriranje globusa</w:t>
            </w:r>
            <w:r>
              <w:rPr>
                <w:sz w:val="20"/>
              </w:rPr>
              <w:t xml:space="preserve"> , // Arhivski vjesnik 28 (1985.), str. 177-18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Zaštita arhivske građe u ratnim uvjetima</w:t>
            </w:r>
            <w:r>
              <w:rPr>
                <w:sz w:val="20"/>
              </w:rPr>
              <w:t>, // Upute za zaštitu pokretne kulturne baštine u muzejima i galerijama, MDC. Zagreb, 1991., str. 27-31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Fizička zaštita arhivske građe</w:t>
            </w:r>
            <w:r>
              <w:rPr>
                <w:sz w:val="20"/>
              </w:rPr>
              <w:t>, // Arhivistika za djelatnike u pismohranama, Arhiv Hrvatske. Zagreb, 1992., str. 53-6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 xml:space="preserve">Konzerviranje i restauriranje plakata i nacrta utvrda Pule iz fonda Carska i kraljevska inženjerijska uprava u Puli, </w:t>
            </w:r>
            <w:r>
              <w:rPr>
                <w:sz w:val="20"/>
              </w:rPr>
              <w:t>// Hrvatske obalne utvrde u 19. i 20 stoljeću : Povijesni arhiv Split. Split, 1993., str. 75-8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Vlaga kao uzročnik pštećenja arhivske građe</w:t>
            </w:r>
            <w:r>
              <w:rPr>
                <w:sz w:val="20"/>
              </w:rPr>
              <w:t>, // Sodobni arhivi 16 (1994.), str. 33-3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40 godina konzervacije i restauracije u Hrvatskom državnom arhivu</w:t>
            </w:r>
            <w:r>
              <w:rPr>
                <w:sz w:val="20"/>
              </w:rPr>
              <w:t>, // Arhivski vjesnik 38 (1995.), str. 197-21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odrušan, M., Mušnjak, T., </w:t>
            </w:r>
            <w:r>
              <w:rPr>
                <w:i/>
                <w:sz w:val="20"/>
              </w:rPr>
              <w:t>Mogliche Krankkeitsursachen in Archiven</w:t>
            </w:r>
            <w:r>
              <w:rPr>
                <w:sz w:val="20"/>
              </w:rPr>
              <w:t>, // Atlanti 6(1995.), str. 44-4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 xml:space="preserve">Bibliography on Disaster Prevention (Croatia), </w:t>
            </w:r>
            <w:r>
              <w:rPr>
                <w:sz w:val="20"/>
              </w:rPr>
              <w:t xml:space="preserve">Zagreb, prosinac 1993., str. 1-5. Objavljeno i u Archivumu: The ICA Committee on disaster Preventio (ICA/P-DP), </w:t>
            </w:r>
            <w:r>
              <w:rPr>
                <w:i/>
                <w:sz w:val="20"/>
              </w:rPr>
              <w:t>Disaster Prevenition: Facing up to Risks,</w:t>
            </w:r>
            <w:r>
              <w:rPr>
                <w:sz w:val="20"/>
              </w:rPr>
              <w:t xml:space="preserve"> Archivum, vol. XLII (1996.), str. 289-296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Školovanje stručnjaka na području konzerviranja i restauriranja pisane baštine</w:t>
            </w:r>
            <w:r>
              <w:rPr>
                <w:sz w:val="20"/>
              </w:rPr>
              <w:t>, // Arhivski vjesnik 40(1997.), str. 63-6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Utjecaj zagađenog zraka na pisanu baštinu,</w:t>
            </w:r>
            <w:r>
              <w:rPr>
                <w:sz w:val="20"/>
              </w:rPr>
              <w:t xml:space="preserve"> // Sodobni arhivi 19(1997.), str. 95-9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Mikrobiološka oštećenja pisane baštine,</w:t>
            </w:r>
            <w:r>
              <w:rPr>
                <w:sz w:val="20"/>
              </w:rPr>
              <w:t xml:space="preserve"> // Mikrobiološka destrukcija spomenika kulture. Zbornik radova sa seminara : Hrvatski restauratorski zavod. Zagreb, 2000. str. 20-2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T., </w:t>
            </w:r>
            <w:r>
              <w:rPr>
                <w:i/>
                <w:sz w:val="20"/>
              </w:rPr>
              <w:t xml:space="preserve">Konzerviranje i restauriranje knjižničnog i arhivskog gradiva Franjevačkog samostana iz Kloštar Ivanića, </w:t>
            </w:r>
            <w:r>
              <w:rPr>
                <w:sz w:val="20"/>
              </w:rPr>
              <w:t>// Zbornik : Franjevački samostan Kloštar Ivanić, 2000. str. 130-141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 xml:space="preserve">Mušnjak, T., </w:t>
            </w:r>
            <w:r>
              <w:rPr>
                <w:i/>
                <w:sz w:val="20"/>
              </w:rPr>
              <w:t>ARHIVI: Između digitalnih zapisa i ubrzanog propadanja gradiva na kiselom papiru. Masovna neutralizacija zapisa na kiselom papiru,</w:t>
            </w:r>
            <w:r>
              <w:rPr>
                <w:sz w:val="20"/>
              </w:rPr>
              <w:t xml:space="preserve"> // Arhivski vjesnik 44(2001.), str. 61-70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sz w:val="20"/>
              </w:rPr>
              <w:t>IFLA-ina načela za skrb i rukovanje knjižničnom građom</w:t>
            </w:r>
            <w:r>
              <w:rPr>
                <w:sz w:val="20"/>
              </w:rPr>
              <w:t>; uredila i usaglasila s engleskim izvornikom i stručnim nazivljem na području zaštite: Tatjana Mušnjak, 2003.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Životo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/>
            </w:pPr>
            <w:r>
              <w:rPr/>
              <w:t xml:space="preserve">Ime i prezime: </w:t>
            </w:r>
            <w:r>
              <w:rPr>
                <w:b/>
                <w:bCs/>
              </w:rPr>
              <w:t>Tatjana Mušnjak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Zvanje: arhivski savjetnik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Datum i mjesto rođenja:  1949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Školovanje: Diplomirala 1974. na Biotehnološkom odjelu Tehnološkog fakulteta u Zagrebu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 xml:space="preserve">Magistrirala 2000. na Odsjeku za informacijske znanosti – smjer muzeologija, Filozofskog fakulteta u Zagrebu s radom </w:t>
            </w:r>
            <w:r>
              <w:rPr>
                <w:i/>
              </w:rPr>
              <w:t>Etika konzerviranja i restauriranja pisane baštine</w:t>
            </w:r>
            <w:r>
              <w:rPr/>
              <w:t>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 xml:space="preserve">Doktorski kandidat od 2002. na Filozofskom fakultetu; tema: </w:t>
            </w:r>
            <w:r>
              <w:rPr>
                <w:i/>
              </w:rPr>
              <w:t>Ubrzano propadanje pisane baštine zabilježene na kiselom papiru. Mogućnosti konzerviranja i restauriranja</w:t>
            </w:r>
            <w:r>
              <w:rPr/>
              <w:t>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Zaposlenje: od 1985. voditelj Središnjeg laboratorija za konzervaciju i restauraciju Hrvatskog državnog arhiva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Specijalizirala se za preventivnu zaštitu pisane baštine te za konzerviranje i restauriranje gradiva pisanog na papiru i pergameni (zemljopisne karte, iluminirani i orijentalni rukopisi, rukopisne i tiskane knjige, slike na papiru izrađene različitim tehnikama, globusi, pečati i dr.)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 xml:space="preserve">Od 1993.g. predavač je i ispitivač predmeta </w:t>
            </w:r>
            <w:r>
              <w:rPr>
                <w:i/>
                <w:iCs/>
              </w:rPr>
              <w:t>Zaštita arhivskog i knjižničnog gradiva</w:t>
            </w:r>
            <w:r>
              <w:rPr/>
              <w:t xml:space="preserve"> na katedrama za arhivistiku i knjižničarstvo Odsjeka informacijskih znanosti Filozofskog fakulteta u Zagrebu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Gost je predavač na poslijediplomskim studijima bibliotekarstva i zaštite kulturne baštine na Filozofskom fakultetu u Zagrebu, mentor za brojne diplomske i seminarske radnje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Od 1996. član je povjerenstva za popis i procjenu ratnih šteta na arhivskom gradivu Ministarstva kulture RH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Od 2002. predsjednik je Povjerenstva za stručne ispite u konzervatorsko-restauratorskoj struci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Član je Međunarodnog instituta za arhivske znanosti u Mariboru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Utemeljuje i oprema kemijsko-mikrobiološki laboratorij u okviru Središnjeg laboratorija za konzervaciju i restauraciju Hrvatskog državnog arhiva.</w:t>
            </w:r>
          </w:p>
          <w:p>
            <w:pPr>
              <w:pStyle w:val="TextBody"/>
              <w:ind w:right="72" w:hanging="0"/>
              <w:jc w:val="both"/>
              <w:rPr/>
            </w:pPr>
            <w:r>
              <w:rPr/>
              <w:t>Radi na postavljanju modela dokumentiranja konzervatorsko-restauratorskih radova; na educiranju i osposobljavanju djelatnika restauratorskih radionica područnih državnih arhiva za najsloženije konzervatorsko-restauratorske radov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</w:rPr>
            </w:pPr>
            <w:r>
              <w:rPr>
                <w:sz w:val="28"/>
              </w:rPr>
              <w:t>TEORIJA SUVREMENE LIKOVNE UMJETNOST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izvr. prof. </w:t>
            </w:r>
            <w:r>
              <w:rPr>
                <w:b/>
                <w:bCs/>
              </w:rPr>
              <w:t xml:space="preserve"> Marcel Bači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AL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>izbo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s teorije u odnosu na suvremenu umjetničku praksu;</w:t>
            </w:r>
          </w:p>
          <w:p>
            <w:pPr>
              <w:pStyle w:val="Normal"/>
              <w:rPr/>
            </w:pPr>
            <w:r>
              <w:rPr/>
              <w:t>Teorija umjetnosti i suvremeni filozofski modeli;</w:t>
            </w:r>
          </w:p>
          <w:p>
            <w:pPr>
              <w:pStyle w:val="Normal"/>
              <w:rPr/>
            </w:pPr>
            <w:r>
              <w:rPr/>
              <w:t>Modernizam i njegova revizija;</w:t>
            </w:r>
          </w:p>
          <w:p>
            <w:pPr>
              <w:pStyle w:val="Normal"/>
              <w:rPr/>
            </w:pPr>
            <w:r>
              <w:rPr/>
              <w:t>Kritika originalnosti;</w:t>
            </w:r>
          </w:p>
          <w:p>
            <w:pPr>
              <w:pStyle w:val="Normal"/>
              <w:rPr/>
            </w:pPr>
            <w:r>
              <w:rPr/>
              <w:t>Historija, historicizam, eklekticizam;</w:t>
            </w:r>
          </w:p>
          <w:p>
            <w:pPr>
              <w:pStyle w:val="Normal"/>
              <w:rPr/>
            </w:pPr>
            <w:r>
              <w:rPr/>
              <w:t>Ikonologija i semiologija;</w:t>
            </w:r>
          </w:p>
          <w:p>
            <w:pPr>
              <w:pStyle w:val="Normal"/>
              <w:rPr/>
            </w:pPr>
            <w:r>
              <w:rPr/>
              <w:t>Likovni jezik i suvremena lingvistika;</w:t>
            </w:r>
          </w:p>
          <w:p>
            <w:pPr>
              <w:pStyle w:val="Normal"/>
              <w:rPr/>
            </w:pPr>
            <w:r>
              <w:rPr/>
              <w:t>Znanost i pseudoznanost:</w:t>
            </w:r>
          </w:p>
          <w:p>
            <w:pPr>
              <w:pStyle w:val="Normal"/>
              <w:rPr/>
            </w:pPr>
            <w:r>
              <w:rPr/>
              <w:t>Modeli interpretac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ci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180"/>
              <w:rPr>
                <w:szCs w:val="32"/>
              </w:rPr>
            </w:pPr>
            <w:r>
              <w:rPr>
                <w:bCs/>
                <w:i/>
                <w:iCs/>
              </w:rPr>
              <w:t>- Art and Theory 1900 – 1990</w:t>
            </w:r>
            <w:r>
              <w:rPr>
                <w:i/>
                <w:iCs/>
              </w:rPr>
              <w:t>: An Anthology of Changing Ideas</w:t>
            </w:r>
            <w:r>
              <w:rPr/>
              <w:t>; ed: Charles Harrison i Paul Wood, Malden, Blackwell Publishers, 2002.</w:t>
            </w:r>
          </w:p>
          <w:p>
            <w:pPr>
              <w:pStyle w:val="Normal"/>
              <w:ind w:left="180" w:hanging="180"/>
              <w:rPr>
                <w:szCs w:val="32"/>
              </w:rPr>
            </w:pPr>
            <w:r>
              <w:rPr/>
              <w:t>- Benjamin, Walter</w:t>
            </w:r>
            <w:r>
              <w:rPr>
                <w:i/>
                <w:iCs/>
              </w:rPr>
              <w:t xml:space="preserve">: Umjetničko djelo u doba svoje tehničke reproduktivnosti, </w:t>
            </w:r>
            <w:r>
              <w:rPr/>
              <w:t>Život umjetnosti 6, Zagreb, 1968.</w:t>
            </w:r>
          </w:p>
          <w:p>
            <w:pPr>
              <w:pStyle w:val="Normal"/>
              <w:ind w:left="180" w:hanging="180"/>
              <w:rPr>
                <w:szCs w:val="32"/>
              </w:rPr>
            </w:pPr>
            <w:r>
              <w:rPr/>
              <w:t xml:space="preserve">- Sedlmayr, Hans: </w:t>
            </w:r>
            <w:r>
              <w:rPr>
                <w:i/>
                <w:iCs/>
              </w:rPr>
              <w:t xml:space="preserve">Gubljenje središta: likovne umjetnosti 19. i 20. stoljeća kao simptom i simbol vremena. </w:t>
            </w:r>
            <w:r>
              <w:rPr/>
              <w:t>prijevod Vlado Vladić, Split, Verbum, 2001.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 xml:space="preserve">- Eco, Umberto: </w:t>
            </w:r>
            <w:r>
              <w:rPr>
                <w:i/>
                <w:iCs/>
              </w:rPr>
              <w:t>Otvoreno djelo</w:t>
            </w:r>
            <w:r>
              <w:rPr/>
              <w:t>, Sarajevo Veselin Masleša, 1965.</w:t>
            </w:r>
          </w:p>
          <w:p>
            <w:pPr>
              <w:pStyle w:val="Normal"/>
              <w:ind w:left="180" w:hanging="180"/>
              <w:rPr>
                <w:szCs w:val="32"/>
              </w:rPr>
            </w:pPr>
            <w:r>
              <w:rPr/>
              <w:t xml:space="preserve">- Clair, Jean: </w:t>
            </w:r>
            <w:r>
              <w:rPr>
                <w:i/>
                <w:iCs/>
              </w:rPr>
              <w:t xml:space="preserve">Odgovornost umjetnika: avangarde između nasilja i razuma, </w:t>
            </w:r>
            <w:r>
              <w:rPr/>
              <w:t>Europski glasnik 4, Hrvatsko društvo, Zagreb, 1999.</w:t>
            </w:r>
          </w:p>
          <w:p>
            <w:pPr>
              <w:pStyle w:val="Normal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23"/>
        <w:gridCol w:w="1624"/>
        <w:gridCol w:w="353"/>
        <w:gridCol w:w="903"/>
        <w:gridCol w:w="354"/>
        <w:gridCol w:w="2154"/>
      </w:tblGrid>
      <w:tr>
        <w:trPr>
          <w:trHeight w:val="80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redmet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159"/>
              <w:gridCol w:w="343"/>
              <w:gridCol w:w="877"/>
              <w:gridCol w:w="2456"/>
            </w:tblGrid>
            <w:tr>
              <w:trPr>
                <w:trHeight w:val="359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KULTURNA ANTROPOLOGIJA</w:t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t xml:space="preserve">   </w:t>
                  </w:r>
                  <w:r>
                    <w:rPr>
                      <w:sz w:val="20"/>
                    </w:rPr>
                    <w:t xml:space="preserve">Doktorski studij   </w:t>
                  </w: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udij</w:t>
                  </w:r>
                </w:p>
              </w:tc>
              <w:tc>
                <w:tcPr>
                  <w:tcW w:w="4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3" w:hanging="0"/>
                    <w:rPr/>
                  </w:pPr>
                  <w:r>
                    <w:rPr/>
                    <w:t>GRAFIKA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5" w:hanging="0"/>
                    <w:rPr/>
                  </w:pPr>
                  <w:r>
                    <w:rPr/>
                    <w:t>godina studija:  1.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Nositelj predmeta</w:t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3" w:hanging="0"/>
                    <w:rPr/>
                  </w:pPr>
                  <w:r>
                    <w:rPr/>
                    <w:t xml:space="preserve">izv. prof. dr. sc. </w:t>
                  </w:r>
                  <w:r>
                    <w:rPr>
                      <w:b/>
                      <w:bCs/>
                    </w:rPr>
                    <w:t xml:space="preserve"> Vera Turković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stanova nositelja</w:t>
                  </w:r>
                </w:p>
              </w:tc>
              <w:tc>
                <w:tcPr>
                  <w:tcW w:w="6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3" w:hanging="0"/>
                    <w:rPr/>
                  </w:pPr>
                  <w:r>
                    <w:rPr/>
                    <w:t>ALU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atus predmeta</w:t>
                  </w:r>
                </w:p>
              </w:tc>
              <w:tc>
                <w:tcPr>
                  <w:tcW w:w="3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obvezni  </w:t>
                  </w:r>
                </w:p>
              </w:tc>
              <w:tc>
                <w:tcPr>
                  <w:tcW w:w="3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3" w:hanging="0"/>
                    <w:rPr/>
                  </w:pPr>
                  <w:r>
                    <w:rPr/>
                    <w:t xml:space="preserve">izborni   </w:t>
                  </w:r>
                  <w:r>
                    <w:rPr>
                      <w:rFonts w:eastAsia="Wingdings 2" w:cs="Wingdings 2" w:ascii="Wingdings 2" w:hAnsi="Wingdings 2"/>
                      <w:sz w:val="28"/>
                    </w:rPr>
                    <w:t>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Sadržaj predmeta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2448"/>
              <w:gridCol w:w="1585"/>
              <w:gridCol w:w="1605"/>
              <w:gridCol w:w="1936"/>
            </w:tblGrid>
            <w:tr>
              <w:trPr>
                <w:trHeight w:val="2854" w:hRule="atLeast"/>
              </w:trPr>
              <w:tc>
                <w:tcPr>
                  <w:tcW w:w="9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>Sustavni i sveobuhvatni uvod u kulturnu antropologiju i njezine spoznaje. Temeljni teorijski pristupi: evolucionizam, difuzionizam, funkcionizam, strukturalizam, simbolička antropologija, postmoderna antropologija. Definiranje kulturne antropologije i njezina predmeta i njezin odnos s etnologijom / kulturnom antropologijom u Hrvatskoj. Područja ljudskog djelovanja koja su (po antropološkom shvaćanju) obuhvaćena pojmom kulture: ekonomija, društvo, politika, religija, umjetnost. Temeljna pitanja koja razmatra povijest struke: kultura i pojedinac, kultura i jezik, srodstvo i spol, oblici braka i obitelji, kulturna mijena. Holistički pristup proučavanju cjeline položaja čovjeka: prošlost, sadašnjost i budućnost. Kulturne tradicije (koje uključuju umjetnost) odgovaraju na pitanje kako oblikujemo stvari, kako interpretiramo svijet, kako razlikujemo lijepo od ružnoga, dobro od zla.</w:t>
                  </w:r>
                </w:p>
              </w:tc>
            </w:tr>
            <w:tr>
              <w:trPr/>
              <w:tc>
                <w:tcPr>
                  <w:tcW w:w="90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TS bodovi:                               3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oj sati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predavanja:  15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6" w:hanging="0"/>
                    <w:rPr/>
                  </w:pPr>
                  <w:r>
                    <w:rPr/>
                    <w:t>seminari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9" w:hanging="0"/>
                    <w:rPr/>
                  </w:pPr>
                  <w:r>
                    <w:rPr/>
                    <w:t>vježbe: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9" w:hanging="0"/>
                    <w:rPr/>
                  </w:pPr>
                  <w:r>
                    <w:rPr/>
                    <w:t>ukupno:    15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lik rada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samostalni zadatak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zultacije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nstrac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Obvezna literatura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>
                <w:trHeight w:val="346" w:hRule="atLeast"/>
              </w:trPr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bCs/>
                    </w:rPr>
                    <w:t xml:space="preserve">C.P. Kottak: </w:t>
                  </w:r>
                  <w:r>
                    <w:rPr>
                      <w:bCs/>
                      <w:i/>
                      <w:iCs/>
                    </w:rPr>
                    <w:t xml:space="preserve">Cultmalanthropology, </w:t>
                  </w:r>
                  <w:r>
                    <w:rPr>
                      <w:bCs/>
                    </w:rPr>
                    <w:t>1991. (W. Haviland / A. Rosman i P. Rubel / C.P. Kottak / L. Mair), 1991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R. Benedict: </w:t>
                  </w:r>
                  <w:r>
                    <w:rPr>
                      <w:i/>
                      <w:iCs/>
                    </w:rPr>
                    <w:t xml:space="preserve">Obrasci kulture, </w:t>
                  </w:r>
                  <w:r>
                    <w:rPr/>
                    <w:t>1966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J. Clifford i G. E. Marcus: </w:t>
                  </w:r>
                  <w:r>
                    <w:rPr>
                      <w:i/>
                      <w:iCs/>
                    </w:rPr>
                    <w:t xml:space="preserve">Writing Culture: The Poetics and Politics of Ethnography, </w:t>
                  </w:r>
                  <w:r>
                    <w:rPr/>
                    <w:t xml:space="preserve">1986., 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Časopis «Dometi» br. 3/4, </w:t>
                  </w:r>
                  <w:r>
                    <w:rPr>
                      <w:i/>
                      <w:iCs/>
                    </w:rPr>
                    <w:t xml:space="preserve">Postmodernizam u antropologiji, </w:t>
                  </w:r>
                  <w:r>
                    <w:rPr/>
                    <w:t>1992</w:t>
                  </w:r>
                  <w:r>
                    <w:rPr>
                      <w:i/>
                      <w:iCs/>
                    </w:rPr>
                    <w:t>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E. Durkheim: </w:t>
                  </w:r>
                  <w:r>
                    <w:rPr>
                      <w:i/>
                      <w:iCs/>
                    </w:rPr>
                    <w:t xml:space="preserve">Elementarne forme religijskog života, </w:t>
                  </w:r>
                  <w:r>
                    <w:rPr/>
                    <w:t>191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J. Frazer: </w:t>
                  </w:r>
                  <w:r>
                    <w:rPr>
                      <w:i/>
                      <w:iCs/>
                    </w:rPr>
                    <w:t>Zlatna grana</w:t>
                  </w:r>
                  <w:r>
                    <w:rPr/>
                    <w:t>, 1977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C. Geertz: </w:t>
                  </w:r>
                  <w:r>
                    <w:rPr>
                      <w:i/>
                      <w:iCs/>
                    </w:rPr>
                    <w:t xml:space="preserve">Interpretation of Cultures. </w:t>
                  </w:r>
                  <w:r>
                    <w:rPr/>
                    <w:t>1973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A. van Gennep: </w:t>
                  </w:r>
                  <w:r>
                    <w:rPr>
                      <w:i/>
                      <w:iCs/>
                    </w:rPr>
                    <w:t xml:space="preserve">Les rites de passage, </w:t>
                  </w:r>
                  <w:r>
                    <w:rPr/>
                    <w:t>1909. (engl. prijevod)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J. Grbić: </w:t>
                  </w:r>
                  <w:r>
                    <w:rPr>
                      <w:i/>
                      <w:iCs/>
                    </w:rPr>
                    <w:t>Etnicitet i razvoj, Ogled o etničkome identitetu i društvenome razvoju,</w:t>
                  </w:r>
                  <w:r>
                    <w:rPr/>
                    <w:t xml:space="preserve"> Etnološka tribina 16, 1993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J. Jelić: </w:t>
                  </w:r>
                  <w:r>
                    <w:rPr>
                      <w:i/>
                      <w:iCs/>
                    </w:rPr>
                    <w:t>Jednodimenzionalna antropologija</w:t>
                  </w:r>
                  <w:r>
                    <w:rPr/>
                    <w:t>, 1988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E. Leach: </w:t>
                  </w:r>
                  <w:r>
                    <w:rPr>
                      <w:i/>
                      <w:iCs/>
                    </w:rPr>
                    <w:t>Rethinking Anthropology</w:t>
                  </w:r>
                  <w:r>
                    <w:rPr/>
                    <w:t>, 1961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C. Levi-Strauss: </w:t>
                  </w:r>
                  <w:r>
                    <w:rPr>
                      <w:i/>
                      <w:iCs/>
                    </w:rPr>
                    <w:t>Strukturalna antropologija</w:t>
                  </w:r>
                  <w:r>
                    <w:rPr/>
                    <w:t>, 1977. i 1988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B. Malinowski: </w:t>
                  </w:r>
                  <w:r>
                    <w:rPr>
                      <w:i/>
                      <w:iCs/>
                    </w:rPr>
                    <w:t>Argonauti zapadnog Pacifika</w:t>
                  </w:r>
                  <w:r>
                    <w:rPr/>
                    <w:t>, 192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B. Malinowski: </w:t>
                  </w:r>
                  <w:r>
                    <w:rPr>
                      <w:i/>
                      <w:iCs/>
                    </w:rPr>
                    <w:t>Magija, nauka, religija</w:t>
                  </w:r>
                  <w:r>
                    <w:rPr/>
                    <w:t>, 1979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G. Marcus, D. </w:t>
                  </w:r>
                  <w:r>
                    <w:rPr>
                      <w:iCs/>
                    </w:rPr>
                    <w:t>Cushman</w:t>
                  </w:r>
                  <w:r>
                    <w:rPr>
                      <w:i/>
                      <w:iCs/>
                    </w:rPr>
                    <w:t xml:space="preserve">: Ethnographies as Text, </w:t>
                  </w:r>
                  <w:r>
                    <w:rPr/>
                    <w:t>Ann. Rew. Anthropol, 11, 198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G. Marcus: </w:t>
                  </w:r>
                  <w:r>
                    <w:rPr>
                      <w:i/>
                      <w:iCs/>
                    </w:rPr>
                    <w:t xml:space="preserve">O daru, a posebno o obavezi uzvraćanja poklona, </w:t>
                  </w:r>
                  <w:r>
                    <w:rPr/>
                    <w:t xml:space="preserve">u: </w:t>
                  </w:r>
                  <w:r>
                    <w:rPr>
                      <w:i/>
                    </w:rPr>
                    <w:t>Sociologija i antropologija II</w:t>
                  </w:r>
                  <w:r>
                    <w:rPr/>
                    <w:t>, 1925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G. E. Marcuss i M. M. J. Fischer: </w:t>
                  </w:r>
                  <w:r>
                    <w:rPr>
                      <w:i/>
                      <w:iCs/>
                    </w:rPr>
                    <w:t>Anthropology as Cultural Critics</w:t>
                  </w:r>
                  <w:r>
                    <w:rPr/>
                    <w:t>, 1986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M. Mead: </w:t>
                  </w:r>
                  <w:r>
                    <w:rPr>
                      <w:i/>
                      <w:iCs/>
                    </w:rPr>
                    <w:t>Spol i temperament u tri primitivna društva</w:t>
                  </w:r>
                  <w:r>
                    <w:rPr/>
                    <w:t>, 1935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S. Ortner: </w:t>
                  </w:r>
                  <w:r>
                    <w:rPr>
                      <w:i/>
                      <w:iCs/>
                    </w:rPr>
                    <w:t xml:space="preserve">On Key Simbols, </w:t>
                  </w:r>
                  <w:r>
                    <w:rPr/>
                    <w:t>American Anthropologist 75, 1973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A. Radić: </w:t>
                  </w:r>
                  <w:r>
                    <w:rPr>
                      <w:i/>
                      <w:iCs/>
                    </w:rPr>
                    <w:t xml:space="preserve">Naši narodni svatovi, </w:t>
                  </w:r>
                  <w:r>
                    <w:rPr/>
                    <w:t>Sabrana djela XVI, Zagreb, 1938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A.R. Radcliffe-Brown: </w:t>
                  </w:r>
                  <w:r>
                    <w:rPr>
                      <w:i/>
                      <w:iCs/>
                    </w:rPr>
                    <w:t>Struktura i funkcija u primitivnom društvu</w:t>
                  </w:r>
                  <w:r>
                    <w:rPr/>
                    <w:t>, 198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Z. Rajković: </w:t>
                  </w:r>
                  <w:r>
                    <w:rPr>
                      <w:i/>
                      <w:iCs/>
                    </w:rPr>
                    <w:t>Obilježja etnografske građe i metode njezina terenskog istraživanja</w:t>
                  </w:r>
                  <w:r>
                    <w:rPr/>
                    <w:t>, Etnološki pregled 12, 1974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D. Rihtman - Auguštin: </w:t>
                  </w:r>
                  <w:r>
                    <w:rPr>
                      <w:i/>
                      <w:iCs/>
                    </w:rPr>
                    <w:t>Etnologija naše svakodnevice</w:t>
                  </w:r>
                  <w:r>
                    <w:rPr/>
                    <w:t>, 1988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V. Turner: </w:t>
                  </w:r>
                  <w:r>
                    <w:rPr>
                      <w:i/>
                      <w:iCs/>
                    </w:rPr>
                    <w:t>Od rituala do teatra</w:t>
                  </w:r>
                  <w:r>
                    <w:rPr/>
                    <w:t>, 1989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/>
                    <w:t xml:space="preserve">R. Wagner: </w:t>
                  </w:r>
                  <w:r>
                    <w:rPr>
                      <w:i/>
                      <w:iCs/>
                    </w:rPr>
                    <w:t>The Invention of Culture</w:t>
                  </w:r>
                  <w:r>
                    <w:rPr/>
                    <w:t>, Chicago 198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</w:rPr>
            </w:pPr>
            <w:r>
              <w:rPr>
                <w:sz w:val="28"/>
              </w:rPr>
              <w:t>TEHNOLOGIJA BOJ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ijalistički studij  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nos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>Visoki tis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sz w:val="20"/>
              </w:rPr>
            </w:pPr>
            <w:r>
              <w:rPr>
                <w:sz w:val="20"/>
              </w:rPr>
              <w:t>Duboki tisa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lošni tisak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rotisni tisak 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sitelj predmeta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 xml:space="preserve">dipl. ing. </w:t>
            </w:r>
            <w:r>
              <w:rPr>
                <w:b/>
                <w:bCs/>
              </w:rPr>
              <w:t>Marko Marku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Chromos d.o.o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 xml:space="preserve">izborn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8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Povijest veziva i grafičkih boja; Opća svojstva grafičkih boja; Pigmenti i bojila; Smole, firnisi i veziva; Otapala i razrjeđivači; Dodaci grafičkim bojama; Tehnologija izrade grafičkih boja (manufakturna i industrijska); Boje za knjigotisak; Boje za offsetni tisak; Boje za flexografski tisak; Boje za duboki tisak; Boje za sitotisak; Specijalne vrste grafičkih boja; Grafički lakovi; Ispitivanje boj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Problemi i njihova rješenja, s posebnim osvrtom na specijalistički rad studenta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Vježbe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Posjet tvornici grafičkih boja (laboratorij, proizvodnj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davanja:   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acije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cije</w:t>
            </w:r>
          </w:p>
        </w:tc>
      </w:tr>
    </w:tbl>
    <w:p>
      <w:pPr>
        <w:pStyle w:val="Normal"/>
        <w:rPr/>
      </w:pPr>
      <w:r>
        <w:rPr/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ačić, Zdenko: </w:t>
            </w:r>
            <w:r>
              <w:rPr>
                <w:i/>
                <w:iCs/>
              </w:rPr>
              <w:t>Grafičke boje – interna skripta</w:t>
            </w:r>
            <w:r>
              <w:rPr/>
              <w:t>, Zagreb, 197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 xml:space="preserve">Leach, R.H., Pierce, R.J.: </w:t>
            </w:r>
            <w:r>
              <w:rPr>
                <w:i/>
                <w:iCs/>
              </w:rPr>
              <w:t xml:space="preserve">The Printing Ink Manual, </w:t>
            </w:r>
            <w:r>
              <w:rPr/>
              <w:t>Blueprint, London, 199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Preporuče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Finlay, Victoria: </w:t>
            </w:r>
            <w:r>
              <w:rPr>
                <w:i/>
                <w:iCs/>
              </w:rPr>
              <w:t>Colo. A natural history of the palette,</w:t>
            </w:r>
            <w:r>
              <w:rPr/>
              <w:t xml:space="preserve"> Random House, New York, 200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Bloy, C.H.: </w:t>
            </w:r>
            <w:r>
              <w:rPr>
                <w:i/>
                <w:iCs/>
              </w:rPr>
              <w:t xml:space="preserve">A History of Printing Ink Balls and Rollers 1440 – 1850., </w:t>
            </w:r>
            <w:r>
              <w:rPr/>
              <w:t>The Wynkyn d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orde Society, London, 196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 dogovo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ifikacijski rad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Markuš, M., Sironić, A., Adamec, L., Marković, B.: </w:t>
            </w:r>
            <w:r>
              <w:rPr>
                <w:i/>
                <w:iCs/>
              </w:rPr>
              <w:t>Primjena voskova u gustim grafičkim bojama</w:t>
            </w:r>
            <w:r>
              <w:rPr/>
              <w:t>; Zbornik radova s 5. skupa mladih kemijskih inženjera, Zagreb, 200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Markuš, M., Adamec, L., Sironić, A., Marković, B.: </w:t>
            </w:r>
            <w:r>
              <w:rPr>
                <w:i/>
                <w:iCs/>
              </w:rPr>
              <w:t xml:space="preserve">Izrada eko offsetnih boja; </w:t>
            </w:r>
            <w:r>
              <w:rPr>
                <w:iCs/>
              </w:rPr>
              <w:t>Zbornik radova s 8. savjetovanja tiskarstva, dizajna i grafičkih komunikacija «Blaž Baromić»</w:t>
            </w:r>
            <w:r>
              <w:rPr/>
              <w:t>, Lovran, 200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Sironić, A., Markuš, M., Marković, B.: </w:t>
            </w:r>
            <w:r>
              <w:rPr>
                <w:i/>
                <w:iCs/>
              </w:rPr>
              <w:t xml:space="preserve">Uklanjanje hlapljivih organskih spojeva iz procesa litografskog tiska, </w:t>
            </w:r>
            <w:r>
              <w:rPr/>
              <w:t xml:space="preserve"> Knjiga sažetaka s 19. hrvatskog skupa kemičara i kemijskih inženjera, Opatija,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8"/>
              </w:rPr>
            </w:pPr>
            <w:r>
              <w:rPr>
                <w:sz w:val="28"/>
              </w:rPr>
              <w:t>SUVREMENA ESTETIK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 xml:space="preserve">izv. prof. dr. sc. </w:t>
            </w:r>
            <w:r>
              <w:rPr>
                <w:b/>
                <w:bCs/>
              </w:rPr>
              <w:t xml:space="preserve"> Vera Turkovi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AL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 xml:space="preserve">izborni   </w:t>
            </w: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Teme i obvezna literatura zasnivaju se na problemima refleksije o umjetnosti 20. stoljeća i na uspostavljanju dijaloga s teorijom likovnih umjetnosti, odnosno medija u kojem se postdiplomant izražava. Sadržaj predmeta ne sastoji se samo u pružanju određene količine činjenica i znanja, nego podržava razvoj vlastiog mišljenja polaznika studija (vrijednosnih stavova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zultacije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ci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Hegel, G.W.F.: </w:t>
            </w:r>
            <w:r>
              <w:rPr>
                <w:i/>
                <w:iCs/>
              </w:rPr>
              <w:t>Estetika I</w:t>
            </w:r>
            <w:r>
              <w:rPr/>
              <w:t>, Kultura Beograd, 197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Croce, B.: </w:t>
            </w:r>
            <w:r>
              <w:rPr>
                <w:i/>
                <w:iCs/>
              </w:rPr>
              <w:t>Brevijar estetike</w:t>
            </w:r>
            <w:r>
              <w:rPr/>
              <w:t>, Naklada Ljevak, Zagreb, 200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co, U.: </w:t>
            </w:r>
            <w:r>
              <w:rPr>
                <w:i/>
                <w:iCs/>
              </w:rPr>
              <w:t>Povijest ljepote</w:t>
            </w:r>
            <w:r>
              <w:rPr/>
              <w:t>, Hena com, Zagreb, 200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Veltrusky, J.: </w:t>
            </w:r>
            <w:r>
              <w:rPr>
                <w:i/>
                <w:iCs/>
              </w:rPr>
              <w:t>Semiotics of Art</w:t>
            </w:r>
            <w:r>
              <w:rPr/>
              <w:t>, MIT Press, USA, 199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Barbarić, D.: </w:t>
            </w:r>
            <w:r>
              <w:rPr>
                <w:i/>
                <w:iCs/>
              </w:rPr>
              <w:t>Estetsko iskustvo</w:t>
            </w:r>
            <w:r>
              <w:rPr/>
              <w:t>, M.H., Zagreb, 198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Barthes, R.: </w:t>
            </w:r>
            <w:r>
              <w:rPr>
                <w:i/>
                <w:iCs/>
              </w:rPr>
              <w:t>Carstvo znakova</w:t>
            </w:r>
            <w:r>
              <w:rPr/>
              <w:t>, August Cesarec, Zagreb, 198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Preporuča se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Grassi, E.: </w:t>
            </w:r>
            <w:r>
              <w:rPr>
                <w:i/>
                <w:iCs/>
              </w:rPr>
              <w:t>Moć mašte</w:t>
            </w:r>
            <w:r>
              <w:rPr/>
              <w:t>, Š.K., Zagreb, 1981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Danto, A.: </w:t>
            </w:r>
            <w:r>
              <w:rPr>
                <w:i/>
                <w:iCs/>
              </w:rPr>
              <w:t>Preobražaj svakidašnjeg (filozofija umjetnosti)</w:t>
            </w:r>
            <w:r>
              <w:rPr/>
              <w:t>, KruZak, Zagreb, 199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Pejović, D. (ur.): </w:t>
            </w:r>
            <w:r>
              <w:rPr>
                <w:i/>
                <w:iCs/>
              </w:rPr>
              <w:t>Nova filozofija umjetnosti</w:t>
            </w:r>
            <w:r>
              <w:rPr/>
              <w:t>, Naprijed, Zagreb, 197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Grlić, D.: </w:t>
            </w:r>
            <w:r>
              <w:rPr>
                <w:i/>
                <w:iCs/>
              </w:rPr>
              <w:t>Za umjetnost</w:t>
            </w:r>
            <w:r>
              <w:rPr/>
              <w:t>, Školska knjiga, Zagreb, 198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Michaud, Y.: </w:t>
            </w:r>
            <w:r>
              <w:rPr>
                <w:i/>
                <w:iCs/>
              </w:rPr>
              <w:t>Umjetnost u plinovitom stanju (esej o trijumfu estetike)</w:t>
            </w:r>
            <w:r>
              <w:rPr/>
              <w:t>, Naklada Ljevak, Zagreb, 200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  <w:t>UMJETNIČKA I FUNKCIONALNA ULOGA GRAFIKE OD 16. DO 21. st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>
                <w:b/>
                <w:bCs/>
              </w:rPr>
              <w:t>mr. sc. Margarita Šimat</w:t>
            </w:r>
            <w:r>
              <w:rPr/>
              <w:t>,  muzejski savjetnik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 xml:space="preserve">izborn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Otkriće grafičke tehnike, odnosno mogućnost umnažanja «slike» u drugoj pol. 16. st. u novovjekovnoj Europi, izazvalo je revoluciju u poimanju slike i umjetničkog djela. Kako je upravo otkriće tehnike bilo onaj odlučujući </w:t>
            </w:r>
            <w:r>
              <w:rPr>
                <w:i/>
                <w:iCs/>
                <w:sz w:val="22"/>
                <w:szCs w:val="22"/>
              </w:rPr>
              <w:t>input</w:t>
            </w:r>
            <w:r>
              <w:rPr>
                <w:sz w:val="22"/>
                <w:szCs w:val="22"/>
              </w:rPr>
              <w:t xml:space="preserve"> u razvoju novog jezika, povijest grafičke umjetnosti, odnosno povijest primjene grafičkog medija može se sagledati iz posebnog kuta. To je povijest recepcije grafike i grafičkih tehnika kroz način njihove primjene i namjene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Izum tehnike i recepcija tehnike u II. izdanju djela </w:t>
            </w:r>
            <w:r>
              <w:rPr>
                <w:i/>
                <w:iCs/>
                <w:sz w:val="22"/>
                <w:szCs w:val="22"/>
              </w:rPr>
              <w:t xml:space="preserve">Životi najvećih slikara, kipara i arhitekata </w:t>
            </w:r>
            <w:r>
              <w:rPr>
                <w:sz w:val="22"/>
                <w:szCs w:val="22"/>
              </w:rPr>
              <w:t>G. Vasarija (1568.), te odnos sjevera (Njemačka i Flandrija) i juga (Italija) u počecima grafičke umjetnosti.</w:t>
            </w:r>
          </w:p>
          <w:p>
            <w:pPr>
              <w:pStyle w:val="Normal"/>
              <w:ind w:left="1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 grafike; razlike u primjeni tehnika u umjetničkom rukopisu i u namjeni. Objašnjenje po etimologiji i po morfološkim mogućnostima na primjerima velikih majstora od 16. do 19. st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sz w:val="22"/>
                <w:szCs w:val="22"/>
              </w:rPr>
              <w:t>Invenit, incidit, excudit</w:t>
            </w:r>
            <w:r>
              <w:rPr>
                <w:sz w:val="22"/>
                <w:szCs w:val="22"/>
              </w:rPr>
              <w:t xml:space="preserve"> – podjela i jedinstvo uloga u nastajanju i proizvodnji grafičkog djela; mijenjanje odnosa uloga od 15. do 21. st.; senzibilizacija za pojmove </w:t>
            </w:r>
            <w:r>
              <w:rPr>
                <w:i/>
                <w:iCs/>
                <w:sz w:val="22"/>
                <w:szCs w:val="22"/>
              </w:rPr>
              <w:t>prijevodna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reproduktivna</w:t>
            </w:r>
            <w:r>
              <w:rPr>
                <w:sz w:val="22"/>
                <w:szCs w:val="22"/>
              </w:rPr>
              <w:t xml:space="preserve"> narav grafike.</w:t>
            </w:r>
          </w:p>
          <w:p>
            <w:pPr>
              <w:pStyle w:val="Normal"/>
              <w:ind w:left="1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 kao medij diseminacije i mutacije motiva, invencija, ikonografije.</w:t>
            </w:r>
          </w:p>
          <w:p>
            <w:pPr>
              <w:pStyle w:val="Normal"/>
              <w:ind w:left="18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ga grafike u prosvijećenom i građanskom društvu – žanrovska grafika i tehnički izumi u 18. i 19. st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Grafika u 20. stoljeću. Umjetnička emancipacija medija. Odnos duktusnih tehnika i </w:t>
            </w:r>
            <w:r>
              <w:rPr>
                <w:i/>
                <w:iCs/>
                <w:sz w:val="22"/>
                <w:szCs w:val="22"/>
              </w:rPr>
              <w:t>hard edge</w:t>
            </w:r>
            <w:r>
              <w:rPr>
                <w:sz w:val="22"/>
                <w:szCs w:val="22"/>
              </w:rPr>
              <w:t xml:space="preserve"> ikonike. Grafika u 21. stoljeću – nove tehnologije, nove definicije, nove namj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cije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Obvezna literatura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Hind, M. A.: </w:t>
            </w:r>
            <w:r>
              <w:rPr>
                <w:i/>
                <w:iCs/>
              </w:rPr>
              <w:t>A history of engraving and etching</w:t>
            </w:r>
            <w:r>
              <w:rPr/>
              <w:t>, Dover Publications, New York, 1932., 196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Dževad Hozo: </w:t>
            </w:r>
            <w:r>
              <w:rPr>
                <w:i/>
                <w:iCs/>
              </w:rPr>
              <w:t>Umjetnost multioriginala</w:t>
            </w:r>
            <w:r>
              <w:rPr/>
              <w:t>, Mostar, 198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Katalozi Kabineta grafike HAZU, Zagreb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Pelc, M.: </w:t>
            </w:r>
            <w:r>
              <w:rPr>
                <w:i/>
                <w:iCs/>
              </w:rPr>
              <w:t>Juraj Julije Klović u grafici</w:t>
            </w:r>
            <w:r>
              <w:rPr/>
              <w:t>, 199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Šimat, M.: </w:t>
            </w:r>
            <w:r>
              <w:rPr>
                <w:i/>
                <w:iCs/>
              </w:rPr>
              <w:t>Bakropisi i bakrorezi starih majstora – stara zbirka Kabineta grafike</w:t>
            </w:r>
            <w:r>
              <w:rPr/>
              <w:t>, 2000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</w:rPr>
              <w:t>24. i 25. međunarodni grafički biennale u Ljubljani</w:t>
            </w:r>
            <w:r>
              <w:rPr/>
              <w:t>, MGLC, Ljubljana 2001. i 200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</w:rPr>
              <w:t>Jedan vek grafike</w:t>
            </w:r>
            <w:r>
              <w:rPr/>
              <w:t>, više autora, Zbirka Muzeja savremene umetnosti u Beogradu, Beograd, 200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Časopis «Grafika», br. 1-4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</w:rPr>
              <w:t>Albrecht Dürer, Rembrandt, G. B. Piranesi</w:t>
            </w:r>
            <w:r>
              <w:rPr/>
              <w:t xml:space="preserve"> (monografije s cjelovito predstavljenim grafičkim opusima – po izboru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Preporučena literatura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Ivins, W. M. Jr.: </w:t>
            </w:r>
            <w:r>
              <w:rPr>
                <w:i/>
                <w:iCs/>
              </w:rPr>
              <w:t>Prints and Visual Communication</w:t>
            </w:r>
            <w:r>
              <w:rPr/>
              <w:t>, The MIT Press, Cambridge, Massachusetts and London, 1996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Adhemar, J.: </w:t>
            </w:r>
            <w:r>
              <w:rPr>
                <w:i/>
                <w:iCs/>
              </w:rPr>
              <w:t>La Gravure originale au XVIIIe siècle</w:t>
            </w:r>
            <w:r>
              <w:rPr/>
              <w:t>, Somogy, 196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Haskell: </w:t>
            </w:r>
            <w:r>
              <w:rPr>
                <w:i/>
                <w:iCs/>
              </w:rPr>
              <w:t>History and its Images</w:t>
            </w:r>
            <w:r>
              <w:rPr/>
              <w:t>, New Haven &amp; London, 199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Hayter, S. W.: </w:t>
            </w:r>
            <w:r>
              <w:rPr>
                <w:i/>
                <w:iCs/>
              </w:rPr>
              <w:t>About Prints</w:t>
            </w:r>
            <w:r>
              <w:rPr/>
              <w:t>, Oxford University Press, 196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Landau, D., Parshall, P.: </w:t>
            </w:r>
            <w:r>
              <w:rPr>
                <w:i/>
                <w:iCs/>
              </w:rPr>
              <w:t>The Renaissance Print</w:t>
            </w:r>
            <w:r>
              <w:rPr/>
              <w:t>, Yale University Press, 199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</w:rPr>
              <w:t>Jugoslavenska grafika 1900. - 1950.</w:t>
            </w:r>
            <w:r>
              <w:rPr/>
              <w:t>, više autora, katalog Muzeja savremene umetnosti, Beograd, 1985.</w:t>
            </w:r>
          </w:p>
        </w:tc>
      </w:tr>
    </w:tbl>
    <w:p>
      <w:pPr>
        <w:pStyle w:val="TextBodyIndent"/>
        <w:ind w:left="0" w:right="-928" w:hanging="720"/>
        <w:rPr>
          <w:lang w:val="hr-HR" w:eastAsia="en-US"/>
        </w:rPr>
      </w:pPr>
      <w:r>
        <w:rPr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88" w:hanging="0"/>
              <w:rPr/>
            </w:pPr>
            <w:r>
              <w:rPr/>
              <w:t>DOKUMENTACIJA I ZAŠTITA GRAFIČKOG DJEL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r. sc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ikica Maštrović, </w:t>
            </w:r>
            <w:r>
              <w:rPr/>
              <w:t>viši knjižniča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Filozofski fakultet u Zagreb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 xml:space="preserve">izborni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 xml:space="preserve">Osnovni preduvjet obrade svakog grafičkog lista jest standardizacija, bez obzira da li se radi o terminološkoj ili pak o standardizaciji same obrade. 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>Standardi u obradi grafičke građe: jednoznačnost postupka, točno utvrđen redoslijed podataka, primjena pravila, pronalaženje podataka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>Tri elementa nedjeljive cjeline grafičkog lista: sadržaj, oblik, materijal – pretakanje likovnih elemenata i poruka u jezične pojmove i pisani oblik.</w:t>
            </w:r>
          </w:p>
          <w:p>
            <w:pPr>
              <w:pStyle w:val="Blokteksta"/>
              <w:ind w:left="180" w:right="252" w:hanging="0"/>
              <w:jc w:val="both"/>
              <w:rPr/>
            </w:pPr>
            <w:r>
              <w:rPr/>
              <w:t>Metode klasifikacije i kategorizacije elemenata opisa – sređivanje i korištenje dokumentacije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>Vježbe: Uočavanje razlika između formalnog i sadržajnog opisa grafičkog lista na pojedinim primjercima različitih tipova graf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davanja: 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cije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both"/>
              <w:rPr/>
            </w:pPr>
            <w:r>
              <w:rPr/>
              <w:t xml:space="preserve">Betz, Elizabeth W.: </w:t>
            </w:r>
            <w:r>
              <w:rPr>
                <w:i/>
                <w:iCs/>
              </w:rPr>
              <w:t xml:space="preserve">Graphic materials: rules for describing original items and historical collections, </w:t>
            </w:r>
            <w:r>
              <w:rPr/>
              <w:t xml:space="preserve"> Washington DC, Library of Congress, 1982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iCs/>
              </w:rPr>
              <w:t xml:space="preserve">Terminology for museums: proceedings of an International conference, </w:t>
            </w:r>
            <w:r>
              <w:rPr/>
              <w:t>ed. by D. Androw Roberts, Cambridge : Museum Documentation Association, 1990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iCs/>
              </w:rPr>
              <w:t>Dokumentacija i klasifikacija muzejskih i galerijskih predmeta,</w:t>
            </w:r>
            <w:r>
              <w:rPr/>
              <w:t xml:space="preserve"> «Muzeologija», ur. Višnja Zgaga, Zagreb: Muzejski dokumentacioni centar, 25 (1987.)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iCs/>
              </w:rPr>
              <w:t>Art and architecture thesaurus, 3. vol.,</w:t>
            </w:r>
            <w:r>
              <w:rPr/>
              <w:t xml:space="preserve"> Oxford : Oxford University Press, 1990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/>
              <w:t xml:space="preserve">Panofsky, Erwin: </w:t>
            </w:r>
            <w:r>
              <w:rPr>
                <w:i/>
                <w:iCs/>
              </w:rPr>
              <w:t xml:space="preserve">Studies in iconology: humanistic themes in art of the renaissance, </w:t>
            </w:r>
            <w:r>
              <w:rPr/>
              <w:t>New York : Harper &amp; Row, 1962.</w:t>
            </w:r>
          </w:p>
          <w:p>
            <w:pPr>
              <w:pStyle w:val="Normal"/>
              <w:ind w:left="180" w:right="72" w:hanging="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Priručnik za UNIMARC: bibliografski format</w:t>
            </w:r>
            <w:r>
              <w:rPr/>
              <w:t>, priredila Mirna Willer, 2. izd., Zagreb : Nacionalna i sveučilišna knjižnica, 1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ruče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 xml:space="preserve">Landridge, Darek Wilton: </w:t>
            </w:r>
            <w:r>
              <w:rPr>
                <w:i/>
                <w:iCs/>
              </w:rPr>
              <w:t>Subject analysis : principles and procedure.</w:t>
            </w:r>
            <w:r>
              <w:rPr/>
              <w:t xml:space="preserve"> London, Bowker- Saur, 1989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 xml:space="preserve">Coates, Eric James: </w:t>
            </w:r>
            <w:r>
              <w:rPr>
                <w:i/>
                <w:iCs/>
              </w:rPr>
              <w:t xml:space="preserve">Subject catalogues : headings and structures, </w:t>
            </w:r>
            <w:r>
              <w:rPr/>
              <w:t>London, The library assotiation, 1988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 xml:space="preserve">Aluri, Rao; Kemp, A.; Boll, J.J.: </w:t>
            </w:r>
            <w:r>
              <w:rPr>
                <w:i/>
                <w:iCs/>
              </w:rPr>
              <w:t xml:space="preserve">Subject analysis in online catalogues, </w:t>
            </w:r>
            <w:r>
              <w:rPr/>
              <w:t>Englewood, Libraries unlimited, 1991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 xml:space="preserve">Hutchins, W. John: </w:t>
            </w:r>
            <w:r>
              <w:rPr>
                <w:i/>
                <w:iCs/>
              </w:rPr>
              <w:t xml:space="preserve">Language of indexing and classifications : a lingvistic study of structures and functions, </w:t>
            </w:r>
            <w:r>
              <w:rPr/>
              <w:t>Stevenage, Peter Peregrinus Ltd., 1975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/>
              <w:t xml:space="preserve">Avram, H.D.: </w:t>
            </w:r>
            <w:r>
              <w:rPr>
                <w:i/>
                <w:iCs/>
              </w:rPr>
              <w:t>Authority control and its place. // The Journal of Academic Librarianschip 9 (1984.) 6, 332-33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IBLIOGRAFIJA RELEVANTNA ZA KOLEGI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NANSTVENI RAD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nanstveni članci u časopisima i zbornicima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ujić, Ž; Zlodi, G. The Virtual Museum in the School Library. u:</w:t>
      </w:r>
    </w:p>
    <w:p>
      <w:pPr>
        <w:pStyle w:val="Normal"/>
        <w:jc w:val="both"/>
        <w:rPr>
          <w:lang w:val="nl-NL" w:eastAsia="en-US"/>
        </w:rPr>
      </w:pPr>
      <w:r>
        <w:rPr/>
        <w:t>Learning Society-Learning Organisation-Lifelong Learning. Proceedings of the 7th International BOBCATSSS Symposium. Darmstadt: Fachhochschule Darmstadt, 1999, str. 496-503.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both"/>
        <w:rPr/>
      </w:pPr>
      <w:r>
        <w:rPr/>
        <w:t xml:space="preserve">Vujić, Ž. i ostali, Access to Museum Objects and Information about Objects: the Zagreb Experience. u: </w:t>
      </w:r>
      <w:r>
        <w:rPr>
          <w:i/>
          <w:iCs/>
        </w:rPr>
        <w:t>ACCESS 2000: Intellectual Property vs. The Right to Knowledge?</w:t>
      </w:r>
      <w:r>
        <w:rPr/>
        <w:t xml:space="preserve"> Proceedings of the 8</w:t>
      </w:r>
      <w:r>
        <w:rPr>
          <w:vertAlign w:val="superscript"/>
        </w:rPr>
        <w:t>th</w:t>
      </w:r>
      <w:r>
        <w:rPr/>
        <w:t xml:space="preserve"> International BOBCATSS Symposium on Library and Information Science. Copenhagen: Royal School of Library and Information Science, 2000, str. 153-160. Bilješke.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w:t>Istraživanje prezentiranja etnografskih muzeja na webu. Etnološka istraživanja, br. 7, 2001, str, 79-101.</w:t>
      </w:r>
    </w:p>
    <w:p>
      <w:pPr>
        <w:pStyle w:val="Normal"/>
        <w:jc w:val="both"/>
        <w:rPr/>
      </w:pPr>
      <w:r>
        <w:rPr/>
        <w:t xml:space="preserve">Vujić, Ž; Zlodi, G. Opis zbirke na primjeru Strossmayerove galeriju u Zagrebu. </w:t>
      </w:r>
      <w:r>
        <w:rPr>
          <w:color w:val="000000"/>
        </w:rPr>
        <w:t>7. seminar Arhivi, knjižnice, muzeji : mogućnosti suradnje u okruženju globalne informacijske infrastrukture.  Zagreb : Hrvatsko knjižničarsko društvo, 2004, str. 69-79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/>
        <w:t xml:space="preserve">STRUČNI RADOVI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oglavlje u knjizi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. Collecting in time of war. In: Museums and the Future of Collecting. Aldersot: Ashgate, 1999, str. 88-9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Članci u časopisima i zbornicima: </w:t>
      </w:r>
    </w:p>
    <w:p>
      <w:pPr>
        <w:pStyle w:val="Normal"/>
        <w:jc w:val="both"/>
        <w:rPr/>
      </w:pPr>
      <w:r>
        <w:rPr/>
        <w:t>Možemo li govoriti o sadržajnoj obradi muzejske građe? u: Arhivi, knjižnice i muzeji : Mogućnosti suradnje u okruženju globalne informacijske strukture. Zagreb: Hrvatsko bibliotekarsko društvo, 1998, str. 177-180.</w:t>
      </w:r>
    </w:p>
    <w:p>
      <w:pPr>
        <w:pStyle w:val="Normal"/>
        <w:jc w:val="both"/>
        <w:rPr/>
      </w:pPr>
      <w:r>
        <w:rPr>
          <w:lang w:val="nl-NL" w:eastAsia="en-US"/>
        </w:rPr>
        <w:t xml:space="preserve">23. Što je ICONCLASS i možemo li ga primijeniti u našim muzejima i galerijama. Bilten o informatizaciji muzejske djelatnosti, br. 1-4, 1998. </w:t>
      </w:r>
      <w:hyperlink r:id="rId3">
        <w:r>
          <w:rPr>
            <w:rStyle w:val="InternetLink"/>
            <w:lang w:val="nl-NL" w:eastAsia="en-US"/>
          </w:rPr>
          <w:t>http://www.mdc.hr/Izdavastvo/mdc-bilten/clanak1.asp?ClanakID=116&amp;broj=9</w:t>
        </w:r>
      </w:hyperlink>
      <w:r>
        <w:rPr>
          <w:lang w:val="nl-NL" w:eastAsia="en-US"/>
        </w:rPr>
        <w:t>, 22.11.2005.</w:t>
      </w:r>
    </w:p>
    <w:p>
      <w:pPr>
        <w:pStyle w:val="Normal"/>
        <w:jc w:val="both"/>
        <w:rPr/>
      </w:pPr>
      <w:r>
        <w:rPr>
          <w:lang w:val="nl-NL" w:eastAsia="en-US"/>
        </w:rPr>
        <w:t xml:space="preserve">Vujić, Ž; Zlodi, G.  Nova tehnologija i pristup muzejskim zbirkama: iskustvo zagrebačkih umjetničkih muzeja i galerija. </w:t>
      </w:r>
      <w:r>
        <w:rPr/>
        <w:t>Informatica museologica, br. 31(1-2), 2000, str. 25-31.</w:t>
      </w:r>
    </w:p>
    <w:p>
      <w:pPr>
        <w:pStyle w:val="Normal"/>
        <w:jc w:val="both"/>
        <w:rPr>
          <w:lang w:val="nl-NL" w:eastAsia="en-US"/>
        </w:rPr>
      </w:pPr>
      <w:r>
        <w:rPr>
          <w:bCs/>
          <w:color w:val="000000"/>
        </w:rPr>
        <w:t>Kvaliteta i politika sabiranja</w:t>
      </w:r>
      <w:r>
        <w:rPr>
          <w:color w:val="000000"/>
        </w:rPr>
        <w:t xml:space="preserve">. </w:t>
      </w:r>
      <w:r>
        <w:rPr>
          <w:iCs/>
          <w:color w:val="000000"/>
        </w:rPr>
        <w:t>Informatica m</w:t>
      </w:r>
      <w:r>
        <w:rPr>
          <w:iCs/>
          <w:color w:val="000000"/>
          <w:lang w:val="nl-NL" w:eastAsia="en-US"/>
        </w:rPr>
        <w:t>useologica</w:t>
      </w:r>
      <w:r>
        <w:rPr>
          <w:color w:val="000000"/>
          <w:lang w:val="nl-NL" w:eastAsia="en-US"/>
        </w:rPr>
        <w:t xml:space="preserve">. Vol. </w:t>
      </w:r>
      <w:r>
        <w:rPr>
          <w:bCs/>
          <w:color w:val="000000"/>
          <w:lang w:val="nl-NL" w:eastAsia="en-US"/>
        </w:rPr>
        <w:t xml:space="preserve">33, br. </w:t>
      </w:r>
      <w:r>
        <w:rPr>
          <w:color w:val="000000"/>
          <w:lang w:val="nl-NL" w:eastAsia="en-US"/>
        </w:rPr>
        <w:t>3-4; 2002, str. 135-137.</w:t>
      </w:r>
    </w:p>
    <w:p>
      <w:pPr>
        <w:pStyle w:val="Normal"/>
        <w:jc w:val="both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Za sustavno sabiranje. Kontura, br. 69, 2002, str. 43-44.</w:t>
      </w:r>
    </w:p>
    <w:p>
      <w:pPr>
        <w:pStyle w:val="Normal"/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 w:eastAsia="en-US"/>
        </w:rPr>
      </w:pPr>
      <w:r>
        <w:rPr>
          <w:lang w:val="nl-NL" w:eastAsia="en-US"/>
        </w:rPr>
        <w:t xml:space="preserve">Izlaganja na znanstvenim i stručnim skupovima: </w:t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jc w:val="both"/>
        <w:rPr/>
      </w:pPr>
      <w:r>
        <w:rPr/>
        <w:t xml:space="preserve">Collecting in the time of war in Croatia. Carry on collecting? Leicester, 14-17 April, 1996.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Partnerstvo muzeja u okviru politike sabiranja. Muzeji u Hrvatskoj danas i sutra. Klanjec, 23-24. svibnja 1996.</w:t>
      </w:r>
    </w:p>
    <w:p>
      <w:pPr>
        <w:pStyle w:val="Normal"/>
        <w:jc w:val="both"/>
        <w:rPr/>
      </w:pPr>
      <w:r>
        <w:rPr>
          <w:lang w:val="de-DE" w:eastAsia="en-US"/>
        </w:rPr>
        <w:t xml:space="preserve">Možemo li govoriti o sadržajno obradi muzejske građe? </w:t>
      </w:r>
      <w:r>
        <w:rPr/>
        <w:t>Arhivi, knjižnice I muzeji: Mogućnosti suradnje u okruženju globalne informacijske structure. Rovinj, 19-21. XI 1997.</w:t>
      </w:r>
    </w:p>
    <w:p>
      <w:pPr>
        <w:pStyle w:val="Normal"/>
        <w:jc w:val="both"/>
        <w:rPr/>
      </w:pPr>
      <w:r>
        <w:rPr/>
        <w:t>Međunarodni podatkovni standardi za muzeje. Arhivi, knjižnice I muzeji: Mogućnosti suradnje u okruženju globalne informacijske structure. Poreč, XI, 1998.</w:t>
      </w:r>
    </w:p>
    <w:p>
      <w:pPr>
        <w:pStyle w:val="Normal"/>
        <w:jc w:val="both"/>
        <w:rPr/>
      </w:pPr>
      <w:r>
        <w:rPr/>
        <w:t>From Information Science to Heritage: The Experience of the Chair of Museology in Zagreb. The Best in Heritage: Heritologia - The International Heritage Studies Forum   Heritage. Dubrovnik, 22-23.09.20</w:t>
      </w:r>
      <w:r>
        <w:rPr>
          <w:color w:val="000000"/>
        </w:rPr>
        <w:t>03.</w:t>
      </w:r>
    </w:p>
    <w:p>
      <w:pPr>
        <w:pStyle w:val="Normal"/>
        <w:jc w:val="both"/>
        <w:rPr/>
      </w:pPr>
      <w:r>
        <w:rPr>
          <w:color w:val="000000"/>
        </w:rPr>
        <w:t xml:space="preserve">Vujić, Žarka; Zlodi, Goran. </w:t>
      </w:r>
      <w:hyperlink r:id="rId4" w:tgtFrame="_blank">
        <w:r>
          <w:rPr>
            <w:rStyle w:val="InternetLink"/>
            <w:bCs/>
            <w:color w:val="000000"/>
          </w:rPr>
          <w:t>Collection Level Description: Strossmayer Gallery of Old Masters Example</w:t>
        </w:r>
      </w:hyperlink>
      <w:r>
        <w:rPr>
          <w:color w:val="000000"/>
        </w:rPr>
        <w:t xml:space="preserve">. </w:t>
      </w:r>
      <w:r>
        <w:rPr>
          <w:i/>
          <w:iCs/>
          <w:color w:val="000000"/>
        </w:rPr>
        <w:t>Electronic potential of a museum: stimuli and restrictons, achievements and problems Theses of reports of XXX internationanl conference CIDOC/ADIT-2003</w:t>
      </w:r>
      <w:r>
        <w:rPr>
          <w:color w:val="000000"/>
        </w:rPr>
        <w:t xml:space="preserve">. St. Petersburg : CIDOC/ADIT, 1-5.09. 2003.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88" w:hanging="0"/>
              <w:rPr/>
            </w:pPr>
            <w:r>
              <w:rPr/>
              <w:t>VIZUALNE KOMUNIKACIJ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pa predavač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 xml:space="preserve">izborni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i/>
                <w:iCs/>
              </w:rPr>
              <w:t>Svijet kao komunikacijska mreža</w:t>
            </w:r>
            <w:r>
              <w:rPr/>
              <w:t xml:space="preserve">: znakovi – slike – simboli; </w:t>
            </w:r>
            <w:r>
              <w:rPr>
                <w:b/>
                <w:bCs/>
                <w:i/>
                <w:iCs/>
              </w:rPr>
              <w:t>Mnemotehnički znakovi</w:t>
            </w:r>
            <w:r>
              <w:rPr/>
              <w:t xml:space="preserve">: bilježenje i pisanje različitim alatima na različitim podlogama; </w:t>
            </w:r>
            <w:r>
              <w:rPr>
                <w:b/>
                <w:bCs/>
                <w:i/>
                <w:iCs/>
              </w:rPr>
              <w:t>Slikovni prikazi</w:t>
            </w:r>
            <w:r>
              <w:rPr/>
              <w:t xml:space="preserve">: geografske karte, grafički modeli, vizualizacija fizikalnih i tehnoloških procesa; </w:t>
            </w:r>
            <w:r>
              <w:rPr>
                <w:b/>
                <w:bCs/>
                <w:i/>
                <w:iCs/>
              </w:rPr>
              <w:t>Kodificirani znaci 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imboli</w:t>
            </w:r>
            <w:r>
              <w:rPr/>
              <w:t xml:space="preserve">: jezik, pismo, matematika, astronomija, alkemija; </w:t>
            </w:r>
            <w:r>
              <w:rPr>
                <w:b/>
                <w:bCs/>
                <w:i/>
                <w:iCs/>
              </w:rPr>
              <w:t>Vodiči kretanja</w:t>
            </w:r>
            <w:r>
              <w:rPr/>
              <w:t xml:space="preserve">: mehanički pokret, plesni pokret, saobraćaj; </w:t>
            </w:r>
            <w:r>
              <w:rPr>
                <w:b/>
                <w:bCs/>
                <w:i/>
                <w:iCs/>
              </w:rPr>
              <w:t>Vodiči prostiranja energija</w:t>
            </w:r>
            <w:r>
              <w:rPr/>
              <w:t xml:space="preserve">: glazba, fizički procesi, elektrika, elektronika; </w:t>
            </w:r>
            <w:r>
              <w:rPr>
                <w:b/>
                <w:bCs/>
                <w:i/>
                <w:iCs/>
              </w:rPr>
              <w:t>Preobrazba simbola</w:t>
            </w:r>
            <w:r>
              <w:rPr/>
              <w:t xml:space="preserve">: grafičke analogije fizikalnih zbivanja; </w:t>
            </w:r>
            <w:r>
              <w:rPr>
                <w:b/>
                <w:bCs/>
                <w:i/>
                <w:iCs/>
              </w:rPr>
              <w:t>Objektivne slike</w:t>
            </w:r>
            <w:r>
              <w:rPr>
                <w:b/>
                <w:bCs/>
              </w:rPr>
              <w:t xml:space="preserve">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like ekspresije</w:t>
            </w:r>
            <w:r>
              <w:rPr/>
              <w:t xml:space="preserve">; </w:t>
            </w:r>
            <w:r>
              <w:rPr>
                <w:b/>
                <w:bCs/>
                <w:i/>
                <w:iCs/>
              </w:rPr>
              <w:t>Osobni simboli prinude, potiskivanja i sna</w:t>
            </w:r>
            <w:r>
              <w:rPr/>
              <w:t xml:space="preserve"> – umjetnost; </w:t>
            </w:r>
            <w:r>
              <w:rPr>
                <w:b/>
                <w:bCs/>
                <w:i/>
                <w:iCs/>
              </w:rPr>
              <w:t>Javni znakov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upozorenja i upućivanja</w:t>
            </w:r>
            <w:r>
              <w:rPr/>
              <w:t xml:space="preserve">; </w:t>
            </w:r>
            <w:r>
              <w:rPr>
                <w:b/>
                <w:bCs/>
                <w:i/>
                <w:iCs/>
              </w:rPr>
              <w:t>Riječi i slike</w:t>
            </w:r>
            <w:r>
              <w:rPr/>
              <w:t xml:space="preserve"> – knjiga, reklame, multimedija; </w:t>
            </w:r>
            <w:r>
              <w:rPr>
                <w:b/>
                <w:bCs/>
                <w:i/>
                <w:iCs/>
              </w:rPr>
              <w:t>Klasifikacija grafičkih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simbola</w:t>
            </w:r>
            <w:r>
              <w:rPr/>
              <w:t xml:space="preserve">: fonogrami i logogrami (slikovni, prosudbeni, pojmovni); </w:t>
            </w:r>
            <w:r>
              <w:rPr>
                <w:b/>
                <w:bCs/>
                <w:i/>
                <w:iCs/>
              </w:rPr>
              <w:t>Rast novih sistema simbola za specijalističke potrebe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i/>
                <w:iCs/>
              </w:rPr>
              <w:t>Simbol i egzistencija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i/>
                <w:iCs/>
              </w:rPr>
              <w:t xml:space="preserve">Simbol i mit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cije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Barthes, Roland: </w:t>
            </w:r>
            <w:r>
              <w:rPr>
                <w:i/>
                <w:iCs/>
              </w:rPr>
              <w:t xml:space="preserve">Elements of Semiology, </w:t>
            </w:r>
            <w:r>
              <w:rPr/>
              <w:t>Jonathan Cape, London, 196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Barthes, Roland: </w:t>
            </w:r>
            <w:r>
              <w:rPr>
                <w:i/>
                <w:iCs/>
              </w:rPr>
              <w:t>Image-Music-Tex,</w:t>
            </w:r>
            <w:r>
              <w:rPr/>
              <w:t xml:space="preserve"> Fontana, London, 197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Bouissac, Paul: </w:t>
            </w:r>
            <w:r>
              <w:rPr>
                <w:i/>
                <w:iCs/>
              </w:rPr>
              <w:t>Encyclopedia of Semiotics,</w:t>
            </w:r>
            <w:r>
              <w:rPr/>
              <w:t xml:space="preserve"> Oxford University Press, 199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Coward, Rosalind &amp; John Ellis: </w:t>
            </w:r>
            <w:r>
              <w:rPr>
                <w:i/>
                <w:iCs/>
              </w:rPr>
              <w:t xml:space="preserve">Language and Materialism: Developments in Semiology and the Theory of the Subject, </w:t>
            </w:r>
            <w:r>
              <w:rPr/>
              <w:t>Routledge &amp; Kegan Paul, London, 197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Eco, Umberto: </w:t>
            </w:r>
            <w:r>
              <w:rPr>
                <w:i/>
                <w:iCs/>
              </w:rPr>
              <w:t>Semiotics and the Philosophy of Language,</w:t>
            </w:r>
            <w:r>
              <w:rPr/>
              <w:t xml:space="preserve"> Indiana University Press, Bloomington, 198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Fiske, John: </w:t>
            </w:r>
            <w:r>
              <w:rPr>
                <w:i/>
                <w:iCs/>
              </w:rPr>
              <w:t>Introduction to Communication Studies,</w:t>
            </w:r>
            <w:r>
              <w:rPr/>
              <w:t xml:space="preserve"> Routledge, London, 198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Foucault, Michel: </w:t>
            </w:r>
            <w:r>
              <w:rPr>
                <w:i/>
                <w:iCs/>
              </w:rPr>
              <w:t>The Order of Things,</w:t>
            </w:r>
            <w:r>
              <w:rPr/>
              <w:t xml:space="preserve"> Tavistock, London, 197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Lotman, Yuri:</w:t>
            </w:r>
            <w:r>
              <w:rPr>
                <w:i/>
                <w:iCs/>
              </w:rPr>
              <w:t>Universe of the Mind: A Semiotic Theory of Culture,</w:t>
            </w:r>
            <w:r>
              <w:rPr/>
              <w:t xml:space="preserve"> Indiana University Press, Bloomington, 1990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Nöth, Winfried: </w:t>
            </w:r>
            <w:r>
              <w:rPr>
                <w:i/>
              </w:rPr>
              <w:t>Handbook of Semiotics</w:t>
            </w:r>
            <w:r>
              <w:rPr/>
              <w:t>, Indiana University Press, Bloomington,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86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88" w:hanging="0"/>
              <w:rPr/>
            </w:pPr>
            <w:r>
              <w:rPr/>
              <w:t>MENADŽMENT U KULTURI</w:t>
            </w:r>
          </w:p>
        </w:tc>
      </w:tr>
      <w:tr>
        <w:trPr>
          <w:trHeight w:val="1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sitelj predmet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doc.  Andrea Paveti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Tekstilno tehnološki fakultet u Zagreb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 xml:space="preserve">izborni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Upoznavanje studenata s temeljnim znanjima iz područja menadžmenta u kulturi. Usvajanje načela tržišnog načina promišljanja i djelovanja s ciljem lakše komunikacije s ekonomskim stručnjacima s područja menadžmenta, te bolje osobne pripremljenosti za nastup na tržištu umjetničkih vrijednosti. </w:t>
            </w:r>
          </w:p>
          <w:p>
            <w:pPr>
              <w:pStyle w:val="TextBodyIndent"/>
              <w:ind w:left="0" w:right="72" w:hanging="0"/>
              <w:jc w:val="both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Razvijanje sposobnosti analize uvjeta na tržištu, s ciljem organiziranja poslovne aktivnosti. </w:t>
            </w:r>
          </w:p>
          <w:p>
            <w:pPr>
              <w:pStyle w:val="TextBodyIndent"/>
              <w:ind w:left="0" w:right="72" w:hanging="0"/>
              <w:jc w:val="both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Primjena menadžmenta na području upravljanja potražnjom krajnjih korisnika, kupaca. </w:t>
            </w:r>
          </w:p>
          <w:p>
            <w:pPr>
              <w:pStyle w:val="TextBodyIndent"/>
              <w:ind w:left="0" w:right="72" w:hanging="0"/>
              <w:jc w:val="both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Upravljanje odnosima na tržištu resursa (izvora financijskih i drugih materijalnih sredstava: dobavljači, sponzori, donatori, vlada i njezine institucije i sl.). </w:t>
            </w:r>
          </w:p>
          <w:p>
            <w:pPr>
              <w:pStyle w:val="TextBodyIndent"/>
              <w:ind w:left="0" w:right="72" w:hanging="0"/>
              <w:jc w:val="both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Sagledavanje likovnog stvaralaštva kroz mogući tržišni aspekt. </w:t>
            </w:r>
          </w:p>
          <w:p>
            <w:pPr>
              <w:pStyle w:val="TextBodyIndent"/>
              <w:ind w:left="0" w:right="72" w:hanging="0"/>
              <w:jc w:val="both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Autorsko pravo kao skup moralnih i imovinskih prava autora (Bernska konvencija i dr.). Nositelj autorskog prava: izvorni i izvedeni. Prijenos prava temeljem ugovora, odnosno Zakona o nasljeđivanju. Ostvarivanje autorskog prava. </w:t>
            </w:r>
          </w:p>
          <w:p>
            <w:pPr>
              <w:pStyle w:val="TextBodyIndent"/>
              <w:ind w:left="0" w:right="72" w:hanging="0"/>
              <w:jc w:val="both"/>
              <w:rPr>
                <w:sz w:val="22"/>
                <w:lang w:val="hr-HR" w:eastAsia="en-US"/>
              </w:rPr>
            </w:pPr>
            <w:r>
              <w:rPr>
                <w:sz w:val="22"/>
                <w:lang w:val="hr-HR" w:eastAsia="en-US"/>
              </w:rPr>
              <w:t xml:space="preserve">U području kulture su mendžmentu su komplementarni marketing i tržište umjetnina. Sukladno tome, student kao potencijalni sudionik na tržištu umjetnina mora upoznati i temelje znanstvenih stajališta o suvremenom pristupu tržišnoj problematici, kako bi bio sposoban za tržišni nastup, promociju i prodaju umjetničkog djela, bilo samostalno ili koristeći usluge profesionalnog promotora, galeriste ili menadžera. </w:t>
            </w:r>
          </w:p>
          <w:p>
            <w:pPr>
              <w:pStyle w:val="TextBodyIndent"/>
              <w:ind w:left="0" w:right="72" w:hanging="0"/>
              <w:jc w:val="both"/>
              <w:rPr/>
            </w:pPr>
            <w:r>
              <w:rPr>
                <w:sz w:val="22"/>
                <w:lang w:val="hr-HR" w:eastAsia="en-US"/>
              </w:rPr>
              <w:t>Predloženi program kolegija izvodio bi se po principu interaktivne nastave, uz primjenu aktualne računalne tehnologije.</w:t>
            </w:r>
            <w:r>
              <w:rPr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2327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redavanja: 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sz w:val="22"/>
              </w:rPr>
            </w:pPr>
            <w:r>
              <w:rPr>
                <w:sz w:val="22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2"/>
              </w:rPr>
            </w:pPr>
            <w:r>
              <w:rPr>
                <w:sz w:val="22"/>
              </w:rPr>
              <w:t>vježbe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22"/>
              </w:rPr>
            </w:pPr>
            <w:r>
              <w:rPr>
                <w:sz w:val="22"/>
              </w:rPr>
              <w:t>ukupno:  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minar </w:t>
            </w: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zultacij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nstracije 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Obvezna literatu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2"/>
              <w:ind w:left="180" w:right="72" w:hanging="18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</w:rPr>
              <w:t>Peter Ferdinand Drucker: Najvažnije o menadžmentu: izbor iz rdova o menadžmetnu Petera F. Druckera, Zagreb, 2005.</w:t>
            </w:r>
          </w:p>
          <w:p>
            <w:pPr>
              <w:pStyle w:val="Tijelotekstauvlaka2"/>
              <w:numPr>
                <w:ilvl w:val="0"/>
                <w:numId w:val="5"/>
              </w:numPr>
              <w:tabs>
                <w:tab w:val="clear" w:pos="708"/>
              </w:tabs>
              <w:ind w:left="180" w:right="72" w:hanging="180"/>
              <w:jc w:val="both"/>
              <w:rPr>
                <w:sz w:val="22"/>
              </w:rPr>
            </w:pPr>
            <w:r>
              <w:rPr>
                <w:sz w:val="22"/>
              </w:rPr>
              <w:t>Leksikon menadžmenta, urednici: Fikreta Bahtijarević-Šiber, Pere Sikavica, Zageb, 2001.</w:t>
            </w:r>
          </w:p>
          <w:p>
            <w:pPr>
              <w:pStyle w:val="Tijelotekstauvlaka2"/>
              <w:numPr>
                <w:ilvl w:val="0"/>
                <w:numId w:val="5"/>
              </w:numPr>
              <w:tabs>
                <w:tab w:val="clear" w:pos="708"/>
              </w:tabs>
              <w:ind w:left="180" w:right="72" w:hanging="180"/>
              <w:jc w:val="both"/>
              <w:rPr>
                <w:sz w:val="22"/>
              </w:rPr>
            </w:pPr>
            <w:r>
              <w:rPr>
                <w:sz w:val="22"/>
              </w:rPr>
              <w:t>Josip Senečić: Osnove marketinga, Zageb, 2002.</w:t>
            </w:r>
          </w:p>
          <w:p>
            <w:pPr>
              <w:pStyle w:val="Tijelotekstauvlaka2"/>
              <w:numPr>
                <w:ilvl w:val="0"/>
                <w:numId w:val="5"/>
              </w:numPr>
              <w:tabs>
                <w:tab w:val="clear" w:pos="708"/>
              </w:tabs>
              <w:ind w:left="180" w:right="72" w:hanging="180"/>
              <w:jc w:val="both"/>
              <w:rPr>
                <w:sz w:val="22"/>
              </w:rPr>
            </w:pPr>
            <w:r>
              <w:rPr>
                <w:sz w:val="22"/>
              </w:rPr>
              <w:t>Philip Kotler: Marketinška znanja od A do Z: 80 pojmova koje treba znati svaki menadžer, Zagreb, 2004.</w:t>
            </w:r>
          </w:p>
          <w:p>
            <w:pPr>
              <w:pStyle w:val="Tijelotekstauvlaka2"/>
              <w:numPr>
                <w:ilvl w:val="0"/>
                <w:numId w:val="5"/>
              </w:numPr>
              <w:tabs>
                <w:tab w:val="clear" w:pos="708"/>
              </w:tabs>
              <w:ind w:left="180" w:right="72" w:hanging="180"/>
              <w:jc w:val="both"/>
              <w:rPr>
                <w:sz w:val="22"/>
              </w:rPr>
            </w:pPr>
            <w:r>
              <w:rPr>
                <w:sz w:val="22"/>
              </w:rPr>
              <w:t>Giep Hagoort: Art Management: Enterepreneurial Style, Chicago, 2004.</w:t>
            </w:r>
          </w:p>
          <w:p>
            <w:pPr>
              <w:pStyle w:val="Tijelotekstauvlaka2"/>
              <w:numPr>
                <w:ilvl w:val="0"/>
                <w:numId w:val="5"/>
              </w:numPr>
              <w:tabs>
                <w:tab w:val="clear" w:pos="708"/>
              </w:tabs>
              <w:ind w:left="180" w:right="72" w:hanging="180"/>
              <w:jc w:val="both"/>
              <w:rPr>
                <w:sz w:val="22"/>
              </w:rPr>
            </w:pPr>
            <w:r>
              <w:rPr>
                <w:sz w:val="22"/>
              </w:rPr>
              <w:t>Milena Draagičević-Šestić, Sanjin Dragojević: Arts Management in turbulent times, Amsterdam, 2005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-180" w:right="-648" w:hanging="0"/>
        <w:jc w:val="both"/>
        <w:rPr/>
      </w:pPr>
      <w:r>
        <w:rPr/>
        <w:t xml:space="preserve">  </w:t>
      </w:r>
      <w:r>
        <w:rPr/>
        <w:t>Preporučena literatur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right="252" w:hanging="180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</w:rPr>
              <w:t>Poslovno odldučivanje, autori: Pere Sikavica, Borna Bebek, Hrvoje Skoko, Darko Tipurić, redakcija; Pere Sikavica, Zagreb, 199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252" w:hanging="180"/>
              <w:jc w:val="both"/>
              <w:rPr>
                <w:sz w:val="22"/>
              </w:rPr>
            </w:pPr>
            <w:r>
              <w:rPr>
                <w:sz w:val="22"/>
              </w:rPr>
              <w:t>- Velimir Srića: Kako postati pun ideja: menadžeri i kreativnost, Zagreb, 200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252" w:hanging="180"/>
              <w:jc w:val="both"/>
              <w:rPr>
                <w:sz w:val="22"/>
              </w:rPr>
            </w:pPr>
            <w:r>
              <w:rPr>
                <w:sz w:val="22"/>
              </w:rPr>
              <w:t>- Velimir Srića: Inventivni menadžer u 100 lekcija: kako postati i ostati pobjednik, Zagreb, 200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252" w:hanging="180"/>
              <w:jc w:val="both"/>
              <w:rPr>
                <w:sz w:val="22"/>
              </w:rPr>
            </w:pPr>
            <w:r>
              <w:rPr>
                <w:sz w:val="22"/>
              </w:rPr>
              <w:t>- Marcel Meler: Neprofitni marketing, Osijek, 200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" w:right="252" w:hanging="180"/>
              <w:jc w:val="both"/>
              <w:rPr>
                <w:sz w:val="22"/>
              </w:rPr>
            </w:pPr>
            <w:r>
              <w:rPr>
                <w:sz w:val="22"/>
              </w:rPr>
              <w:t>- Caroll Michels: How to Survive and Prosper as an Artist, 5th ed: Selling Yourself Without Selling Your Soul, New York, 2001.</w:t>
            </w:r>
          </w:p>
        </w:tc>
      </w:tr>
    </w:tbl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/>
      </w:pPr>
      <w:r>
        <w:rPr/>
        <w:t>Životopis:</w:t>
      </w:r>
    </w:p>
    <w:tbl>
      <w:tblPr>
        <w:tblW w:w="92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/>
            </w:pPr>
            <w:r>
              <w:rPr>
                <w:b/>
                <w:bCs/>
                <w:lang w:val="hr-HR" w:eastAsia="en-US"/>
              </w:rPr>
              <w:t>Doc. ANDREA PAVETIĆ</w:t>
            </w:r>
            <w:r>
              <w:rPr>
                <w:lang w:val="hr-HR" w:eastAsia="en-US"/>
              </w:rPr>
              <w:t xml:space="preserve"> rođena je u Zagrebu 1966. godine. U Zagrebu završava osnovnu i srednju školu. Poslije mature u Matematičko informatičkom obrazovnom centru u Zagrebu upisuje se na Ekonomski fakultet Sveučilišta u Zagrebu. 1992. diplomira je na Ekonomskom fakultetu, na smjeru razmjena i tržište.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1997. godine diplomirala je na Akademiji likovnih umjetnosti u Zagrebu, Nastavnički odsjek, u klasi prof. Mire Vuce. 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Kontinuirano izlaže od 1992. godine i do sada je sudjelovala na pedesetak skupnih izložaba u zemlji i inozemstvu (trijenala kiparstva, crteža, akvarela, Zagrebački saloni, Saloni mladih...). Održala je devet samostalnih izložbi (KIC, Lotrščak, Nova, V.N. CEKAO, SC, PM, Karas, Turnac). 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Dobitnica je triju nagrada: Floraart, Rektorova nagrada, Nagrada Akademije likovnih umjetnosti. 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Član je HDLU-a. 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Od 1995. do 1998. godine radi kao vanjski suradnik na Tekstilno-tehnološkom fakultetu Sveučilišta u Zagrebu u Zavodu za dizajn i projektiranje tekstila i odjeće (TTF). 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1998. godine primljena je u stalni radni odnos na Tekstilno-tehnološkom fakultetu Sveučilišta u Zagrebu u zvanju asistenta. 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>2002. godine izabrana je u zvanje višeg asistenta.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27. 12. 2004. godine započela je procedura izbora u zvanje docenta, koja je u tijeku. </w:t>
            </w:r>
          </w:p>
          <w:p>
            <w:pPr>
              <w:pStyle w:val="TextBodyIndent"/>
              <w:ind w:left="0" w:right="72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TextBodyIndent"/>
              <w:ind w:left="0" w:right="-648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-18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648" w:hanging="0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7"/>
        <w:gridCol w:w="353"/>
        <w:gridCol w:w="903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88" w:hanging="0"/>
              <w:rPr/>
            </w:pPr>
            <w:r>
              <w:rPr/>
              <w:t>FILOZOFSKA ANTROPOLOGIJ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rof. dr. sc. Hotimir Burge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/>
              <w:t>Filozofski fakultet u Zagreb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edme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bvezni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/>
              <w:t xml:space="preserve">izborni 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>Metodologijski problemi. Odnos filozofske antropologije spram ostalih filozofskih disciplina i spram empirijskih antropologija (biologijske, socijalne, kulturne itd,), te spram humanističkih i društvenih znanosti. Spoznaja čovjeka i (samo) razumijevanje čovjeka. Problem biti i prirode i  čovjeka, antiobjektivizam filozofske antropologije, te njen praktični smisao. Pojam čovjeka i slika čovjeka u povijesti filozofije (antičko-grčko, srednjovjekovno i novovjekovno razumijevanje čovjeka) i u različitim kulturama. Kantova uloga u razvoju antropologijskog mišljenja. Konstitucija filozofske antropologije u djelima Schelera, Plessnera, Gehlena i drugih. Pojmovi subjekta i povijesnosti, jezika i društvenosti, tjelesnosti, igre, duha i kulture i drugo. Filozofija čovjeka, filozofska antropologija. Suvremena filozofija i antropologijsko mišljenj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/>
            </w:pPr>
            <w:r>
              <w:rPr/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/>
            </w:pPr>
            <w:r>
              <w:rPr/>
              <w:t>ukupno: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cije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Scheler, M.: </w:t>
            </w:r>
            <w:r>
              <w:rPr>
                <w:i/>
                <w:iCs/>
              </w:rPr>
              <w:t xml:space="preserve">Čovjek i antropologija, </w:t>
            </w:r>
            <w:r>
              <w:rPr/>
              <w:t>Zagreb, 1993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Plessner, H.: </w:t>
            </w:r>
            <w:r>
              <w:rPr>
                <w:i/>
                <w:iCs/>
              </w:rPr>
              <w:t xml:space="preserve">Stupovi organskog i čovjek ili Conditio humana, </w:t>
            </w:r>
            <w:r>
              <w:rPr/>
              <w:t>Zagreb, 2005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Gehlen, A.: </w:t>
            </w:r>
            <w:r>
              <w:rPr>
                <w:i/>
                <w:iCs/>
              </w:rPr>
              <w:t xml:space="preserve">Čovjek. Njegova priroda i njegov položaj u svijetu ili Čovjek i institucije, </w:t>
            </w:r>
            <w:r>
              <w:rPr/>
              <w:t>Zagreb, 200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Cassirer, E.: </w:t>
            </w:r>
            <w:r>
              <w:rPr>
                <w:i/>
                <w:iCs/>
              </w:rPr>
              <w:t xml:space="preserve">Ogled o čovjeku, </w:t>
            </w:r>
            <w:r>
              <w:rPr/>
              <w:t>Zagreb, 1980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Fink, E.: </w:t>
            </w:r>
            <w:r>
              <w:rPr>
                <w:i/>
                <w:iCs/>
              </w:rPr>
              <w:t>Temeljni fenomeni ljudskog postojanja, Novi Sad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Marcus, G.E./Fischer, M.J.: </w:t>
            </w:r>
            <w:r>
              <w:rPr>
                <w:i/>
                <w:iCs/>
              </w:rPr>
              <w:t xml:space="preserve">Antropologija kao kritika kulture, </w:t>
            </w:r>
            <w:r>
              <w:rPr/>
              <w:t>Zagreb, 200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-180" w:right="-648" w:hanging="0"/>
        <w:jc w:val="both"/>
        <w:rPr/>
      </w:pPr>
      <w:r>
        <w:rPr/>
        <w:t xml:space="preserve">  </w:t>
      </w:r>
      <w:r>
        <w:rPr/>
        <w:t>Preporučena literatura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648" w:hanging="0"/>
              <w:jc w:val="both"/>
              <w:rPr/>
            </w:pPr>
            <w:r>
              <w:rPr/>
              <w:t xml:space="preserve">Kant, I.: </w:t>
            </w:r>
            <w:r>
              <w:rPr>
                <w:i/>
                <w:iCs/>
              </w:rPr>
              <w:t xml:space="preserve">Antropologija u pragmatičnom pogledu, </w:t>
            </w:r>
            <w:r>
              <w:rPr/>
              <w:t>Zagreb, 2003</w:t>
            </w:r>
            <w:r>
              <w:rPr>
                <w:i/>
                <w:iCs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648" w:hanging="0"/>
              <w:jc w:val="both"/>
              <w:rPr/>
            </w:pPr>
            <w:r>
              <w:rPr/>
              <w:t xml:space="preserve">Rothacker, E.: </w:t>
            </w:r>
            <w:r>
              <w:rPr>
                <w:i/>
                <w:iCs/>
              </w:rPr>
              <w:t xml:space="preserve">Filozofska antropologija, </w:t>
            </w:r>
            <w:r>
              <w:rPr/>
              <w:t>Sarajevo, 1983</w:t>
            </w:r>
            <w:r>
              <w:rPr>
                <w:i/>
                <w:iCs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648" w:hanging="0"/>
              <w:jc w:val="both"/>
              <w:rPr/>
            </w:pPr>
            <w:r>
              <w:rPr/>
              <w:t xml:space="preserve">Freud, S.: </w:t>
            </w:r>
            <w:r>
              <w:rPr>
                <w:i/>
                <w:iCs/>
              </w:rPr>
              <w:t xml:space="preserve">Uvod u psihoanalizu, (Odabrana djela), </w:t>
            </w:r>
            <w:r>
              <w:rPr/>
              <w:t>Novi Sad, 1984</w:t>
            </w:r>
            <w:r>
              <w:rPr>
                <w:i/>
                <w:iCs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648" w:hanging="0"/>
              <w:jc w:val="both"/>
              <w:rPr/>
            </w:pPr>
            <w:r>
              <w:rPr/>
              <w:t xml:space="preserve">Levi-Strauss, C.: </w:t>
            </w:r>
            <w:r>
              <w:rPr>
                <w:i/>
                <w:iCs/>
              </w:rPr>
              <w:t xml:space="preserve">Strukturalna antropologija, </w:t>
            </w:r>
            <w:r>
              <w:rPr/>
              <w:t>Zagreb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648" w:hanging="0"/>
              <w:jc w:val="both"/>
              <w:rPr/>
            </w:pPr>
            <w:r>
              <w:rPr/>
              <w:t xml:space="preserve">Haeffner, G.: </w:t>
            </w:r>
            <w:r>
              <w:rPr>
                <w:i/>
                <w:iCs/>
              </w:rPr>
              <w:t xml:space="preserve">Filozofska antropologija, </w:t>
            </w:r>
            <w:r>
              <w:rPr/>
              <w:t>Zagreb, 2003</w:t>
            </w:r>
            <w:r>
              <w:rPr>
                <w:i/>
                <w:iCs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648" w:hanging="0"/>
              <w:jc w:val="both"/>
              <w:rPr/>
            </w:pPr>
            <w:r>
              <w:rPr/>
              <w:t xml:space="preserve">Pascal, B.: </w:t>
            </w:r>
            <w:r>
              <w:rPr>
                <w:i/>
                <w:iCs/>
              </w:rPr>
              <w:t xml:space="preserve">Misli, </w:t>
            </w:r>
            <w:r>
              <w:rPr/>
              <w:t>Zagreb, 2003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72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rPr/>
      </w:pPr>
      <w:r>
        <w:rPr/>
        <w:t>Životopis:</w:t>
      </w:r>
    </w:p>
    <w:tbl>
      <w:tblPr>
        <w:tblW w:w="92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 xml:space="preserve">Red. prof. dr. sc. </w:t>
            </w:r>
            <w:r>
              <w:rPr>
                <w:b/>
                <w:bCs/>
              </w:rPr>
              <w:t>HOTIMIR BURGER</w:t>
            </w:r>
            <w:r>
              <w:rPr/>
              <w:t xml:space="preserve"> rođen je 1943. u Tržiču, Republika Slovenija. Osnovnu školu i gimnaziju završio u Varaždinu. Studij filozofije i komparativne književnosti završio je 1966. na Filozofskom fakultetu u Zagrebu. S tezom </w:t>
            </w:r>
            <w:r>
              <w:rPr>
                <w:i/>
                <w:iCs/>
              </w:rPr>
              <w:t>Problem znanosti u Marxovom djelu. Znanost i povijest</w:t>
            </w:r>
            <w:r>
              <w:rPr/>
              <w:t xml:space="preserve"> doktorirao je na istom fakultetu 1975. godi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>Od 1968. do 1976. asistent je na Fakultetu političkih znanosti u Zagrebu. Za docenta je izabran 1976., izvanrednog profesora 1980., a za redovitog profesora 1986. godi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>1992. i 1997. godine kao stipendist Alexander von Humboldt-Stiftung boravio je u Frankfurtu, Münchenu, Berlinu i Pariz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>Objavio je sedam knjiga; bio urednik većeg broja prijevoda djela stranih autora i objavio velik broj znanstvenih i stručnih radova u zemlji i inozemstvu. Prevodi s njemačkog i slovensko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>Jedan od pokretača i prvih urednika časopisa «Filozofsko istraživanje». Jedan od urednika biblioteke «Prometej» Nakladnog zavoda Globus, te pokretač i urednik biblioteke «Homo absconditus» istog izdavač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 xml:space="preserve">Glavni je istraživač na projektu </w:t>
            </w:r>
            <w:r>
              <w:rPr>
                <w:i/>
              </w:rPr>
              <w:t>Teorije subjekta i suvremene filozofije</w:t>
            </w:r>
            <w:r>
              <w:rPr/>
              <w:t>, koji je s prekidima podupiran od Ministarstva znanosti Republike Hrvatske od 1990. Bio je koordinator filozofskih istraživačkih projekata u Republici Hrvatskoj od 1982. do 1990. godi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/>
              <w:t>Član je Hrvatskog filozofskog društva, Ernst Bloch – Gesellschaft, Internationale Hegel – Gesellschaft, Helmuth-Plessner-Gesellschaft i College international de phillosophie. Bio je predsjednik Hrvatskog filozofskog društva i pročelnik Odsjeka za filozofiju Filozofskog fakulteta Sveučilišta u Zagrebu u dva mandat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>Objavljene knji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i/>
                <w:iCs/>
              </w:rPr>
              <w:t>Znanost i povijest. Problemi znanosti u Marxovom djelu</w:t>
            </w:r>
            <w:r>
              <w:rPr/>
              <w:t>, Zagreb, 197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i/>
                <w:iCs/>
              </w:rPr>
              <w:t>Filozofija i kritika političke ekonomije</w:t>
            </w:r>
            <w:r>
              <w:rPr/>
              <w:t>, Zagreb, 197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i/>
                <w:iCs/>
              </w:rPr>
              <w:t>Filozofija tehnike</w:t>
            </w:r>
            <w:r>
              <w:rPr/>
              <w:t>, Zagreb, 197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i/>
                <w:iCs/>
              </w:rPr>
              <w:t>Marx i marksizam</w:t>
            </w:r>
            <w:r>
              <w:rPr/>
              <w:t>, Zagreb, 198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i/>
                <w:iCs/>
              </w:rPr>
              <w:t>Subjekt i subjektivnost. Filozofske rasprave</w:t>
            </w:r>
            <w:r>
              <w:rPr/>
              <w:t>, Zagreb, 1990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i/>
                <w:iCs/>
              </w:rPr>
              <w:t>Filozofska antropologija</w:t>
            </w:r>
            <w:r>
              <w:rPr/>
              <w:t>, Zagreb, 199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72" w:hanging="0"/>
              <w:jc w:val="both"/>
              <w:rPr/>
            </w:pPr>
            <w:r>
              <w:rPr>
                <w:i/>
                <w:iCs/>
              </w:rPr>
              <w:t>Sfere ljudskog. Kant, Hegel i suvremene diskusije</w:t>
            </w:r>
            <w:r>
              <w:rPr/>
              <w:t>, Zagreb, 2001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right="-64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4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right="-648" w:hanging="0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ŽIVOTOPISI</w:t>
      </w:r>
    </w:p>
    <w:p>
      <w:pPr>
        <w:pStyle w:val="Normal"/>
        <w:jc w:val="center"/>
        <w:rPr/>
      </w:pPr>
      <w:r>
        <w:rPr/>
        <w:t>nastavnika Akademije likovnih umjetnosti u Zagrebu</w:t>
      </w:r>
    </w:p>
    <w:p>
      <w:pPr>
        <w:pStyle w:val="Normal"/>
        <w:ind w:right="-4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448" w:hanging="0"/>
        <w:jc w:val="both"/>
        <w:rPr/>
      </w:pPr>
      <w:r>
        <w:rPr>
          <w:b/>
          <w:bCs/>
          <w:sz w:val="24"/>
        </w:rPr>
        <w:t>Red. prof. DUBRAVKA BABIĆ</w:t>
      </w:r>
      <w:r>
        <w:rPr>
          <w:sz w:val="24"/>
        </w:rPr>
        <w:t xml:space="preserve"> rođena je18. veljače 1951. godine u Zagrebu. Nakon završene gimnazije 1969. upisala je studij grafike na ALU u Zagrebu. Godine 1974. je diplomirala, a 1976. magistrirala u klasi profesora Alberta Kinerta. God. 1984. i 1985. koristila je stipendiju francuske vlade za specijalizaciju grafike u Parizu.</w:t>
      </w:r>
    </w:p>
    <w:p>
      <w:pPr>
        <w:pStyle w:val="TextBody"/>
        <w:ind w:right="-4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48" w:hanging="0"/>
        <w:jc w:val="both"/>
        <w:rPr>
          <w:sz w:val="24"/>
        </w:rPr>
      </w:pPr>
      <w:r>
        <w:rPr>
          <w:sz w:val="24"/>
        </w:rPr>
        <w:t>Studijska putovanja: Italija, Austrija, Engleska, Mađarska, Nizozemska, Francuska, Grčka, Španjolska, Egipat, Jordan, Izrael, Kina, SAD.</w:t>
      </w:r>
    </w:p>
    <w:p>
      <w:pPr>
        <w:pStyle w:val="TextBody"/>
        <w:ind w:right="-44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448" w:hanging="0"/>
        <w:jc w:val="both"/>
        <w:rPr/>
      </w:pPr>
      <w:r>
        <w:rPr>
          <w:sz w:val="24"/>
        </w:rPr>
        <w:t xml:space="preserve">Dobitnica je 17 nagrada (za crtež na 10. salonu mladih u Zagrebu; za grafiku na 4. biennalu suvremene hrvatske grafike u Splitu; za crtež na 7. izložbi SULUJ-a u Skopju; </w:t>
      </w:r>
      <w:r>
        <w:rPr>
          <w:i/>
          <w:sz w:val="24"/>
        </w:rPr>
        <w:t>Zlatno pero</w:t>
      </w:r>
      <w:r>
        <w:rPr>
          <w:sz w:val="24"/>
        </w:rPr>
        <w:t xml:space="preserve"> Beograd 1983.; 1. nagrada na izložbi stipendista francuske vlade iz 30 zemalja u Parizu 1984., premija HAZU na 17. izložbi grafike u Zagrebu, te niz otkupnih nagrada i priznanja).</w:t>
      </w:r>
    </w:p>
    <w:p>
      <w:pPr>
        <w:pStyle w:val="Normal"/>
        <w:ind w:right="-448" w:hanging="0"/>
        <w:jc w:val="both"/>
        <w:rPr/>
      </w:pPr>
      <w:r>
        <w:rPr/>
        <w:t>Koautorica je 10 bibliofilskih izdanja s poznatim pjesnicima i književnicima (Mažuranić, Tadijanović, Paljetak, Frangeš, Katunarić, Fabrio itd.).</w:t>
      </w:r>
    </w:p>
    <w:p>
      <w:pPr>
        <w:pStyle w:val="Normal"/>
        <w:ind w:right="-448" w:hanging="0"/>
        <w:jc w:val="both"/>
        <w:rPr/>
      </w:pPr>
      <w:r>
        <w:rPr/>
        <w:t>God. 1987.  u izdanju GZH, Biblioteka «Prizma», izašla je monografija</w:t>
      </w:r>
      <w:r>
        <w:rPr>
          <w:i/>
        </w:rPr>
        <w:t xml:space="preserve"> </w:t>
      </w:r>
      <w:r>
        <w:rPr>
          <w:i/>
          <w:iCs/>
        </w:rPr>
        <w:t>Dubravka Babić,</w:t>
      </w:r>
      <w:r>
        <w:rPr/>
        <w:t xml:space="preserve"> autora Vladimira Malekovića.</w:t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  <w:t>Članica je Hrvatskog društva likovnih umjetnika.</w:t>
      </w:r>
    </w:p>
    <w:p>
      <w:pPr>
        <w:pStyle w:val="Normal"/>
        <w:ind w:right="-448" w:hanging="0"/>
        <w:jc w:val="both"/>
        <w:rPr/>
      </w:pPr>
      <w:r>
        <w:rPr/>
      </w:r>
    </w:p>
    <w:p>
      <w:pPr>
        <w:pStyle w:val="Normal"/>
        <w:ind w:right="-448" w:hanging="0"/>
        <w:jc w:val="both"/>
        <w:rPr/>
      </w:pPr>
      <w:r>
        <w:rPr/>
        <w:t>Od 1985. godine asistentica je na ALU; od 1987.  docentica; od 1991. izvanredna profesorica, a od 1996. redovita profesorica.</w:t>
      </w:r>
    </w:p>
    <w:p>
      <w:pPr>
        <w:pStyle w:val="Normal"/>
        <w:ind w:right="-448" w:hanging="0"/>
        <w:jc w:val="both"/>
        <w:rPr/>
      </w:pPr>
      <w:r>
        <w:rPr/>
        <w:t>Od 1989. do 1990. bila je direktorica, a od 1990. do 1992. prodekanica ALU. Od 1995. do 1999. obnašala je dužnost dekanice.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</w:r>
    </w:p>
    <w:p>
      <w:pPr>
        <w:pStyle w:val="Tijeloteksta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ijeloteksta2"/>
        <w:rPr/>
      </w:pPr>
      <w:r>
        <w:rPr>
          <w:rFonts w:cs="Times New Roman"/>
          <w:u w:val="single"/>
        </w:rPr>
        <w:t>Samostalne izložbe u zadnjih pet godina</w:t>
      </w:r>
      <w:r>
        <w:rPr>
          <w:rFonts w:cs="Times New Roman"/>
        </w:rPr>
        <w:t>:</w:t>
      </w:r>
    </w:p>
    <w:p>
      <w:pPr>
        <w:pStyle w:val="Tijeloteksta2"/>
        <w:rPr>
          <w:rFonts w:cs="Times New Roman"/>
          <w:bCs/>
        </w:rPr>
      </w:pPr>
      <w:r>
        <w:rPr>
          <w:rFonts w:cs="Times New Roman"/>
          <w:bCs/>
        </w:rPr>
        <w:t xml:space="preserve">Koprivnica, Izložbeni salon Koprivnica 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2001.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Novo Mesto, Dolenjski muzej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Rijeka, Galerija Filodramatika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Gospić, Muzej Like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Labin, Galerija grada Labina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Novi Vinodolski, Gradska galerija Turnac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Donja Stubica, Dvorac Oršić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Zagreb, Galerija «Forum»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Čakovec, Centar za kulturu Čakovec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Varaždin, Galerija Dora Art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Varaždin, Galerija «Zlatni ajngel»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 xml:space="preserve">2002. 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Zagreb, Nacionalna i sveučilišna knjižnica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Đakovo, Spomen muzej biskupa Strossmayera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Mostar, Galerija «Alumini»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2003.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Split, Izložbeni prostor Volksbank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Labin, Gradska loža - Nagrada 7. labinskog uzleta likovnosti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2004.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Metković, Gradsko kulturno središte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Drniš, Gradski muzej Drniš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2005.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Split, Palača Milesi</w:t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  <w:t>Karlovac, Gradski muzej Karlovac</w:t>
      </w:r>
    </w:p>
    <w:p>
      <w:pPr>
        <w:pStyle w:val="Tijeloteksta2"/>
        <w:jc w:val="left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Tijeloteksta2"/>
        <w:jc w:val="center"/>
        <w:rPr>
          <w:rFonts w:cs="Times New Roman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Tijeloteksta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ijeloteksta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ijeloteksta2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Izv.prof. NEVENKA ARBANAS</w:t>
      </w:r>
      <w:r>
        <w:rPr>
          <w:sz w:val="24"/>
        </w:rPr>
        <w:t xml:space="preserve"> rođena je u Batini (Baranja) 8. lipnja 1950. Osnovnu školu. pohađala je u Našicama.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Školu primijenjenih umjetnosti (Odjel grafike) završava u Zagrebu 1970. godine. </w:t>
      </w:r>
    </w:p>
    <w:p>
      <w:pPr>
        <w:pStyle w:val="Normal"/>
        <w:jc w:val="both"/>
        <w:rPr>
          <w:b/>
          <w:b/>
          <w:spacing w:val="2"/>
        </w:rPr>
      </w:pPr>
      <w:r>
        <w:rPr>
          <w:spacing w:val="2"/>
        </w:rPr>
        <w:t xml:space="preserve">Na </w:t>
      </w:r>
      <w:r>
        <w:rPr>
          <w:bCs/>
          <w:spacing w:val="2"/>
        </w:rPr>
        <w:t xml:space="preserve">Akademiji likovnih umjetnosti u Zagrebu </w:t>
      </w:r>
      <w:r>
        <w:rPr>
          <w:spacing w:val="2"/>
        </w:rPr>
        <w:t xml:space="preserve">studirala je </w:t>
      </w:r>
      <w:r>
        <w:rPr>
          <w:bCs/>
          <w:spacing w:val="2"/>
        </w:rPr>
        <w:t>od 1970. do 1975., na Grafičkom odsjeku. Diplomirala je u klasi prof. A. Kinerta</w:t>
      </w:r>
      <w:r>
        <w:rPr>
          <w:spacing w:val="2"/>
        </w:rPr>
        <w:t xml:space="preserve"> 1975.</w:t>
      </w:r>
    </w:p>
    <w:p>
      <w:pPr>
        <w:pStyle w:val="Normal"/>
        <w:jc w:val="both"/>
        <w:rPr/>
      </w:pPr>
      <w:r>
        <w:rPr>
          <w:spacing w:val="2"/>
        </w:rPr>
        <w:t>Poslijediplomski studij grafike pohađa kod prof. A. Kinerta.</w:t>
      </w:r>
      <w:r>
        <w:rPr>
          <w:b/>
          <w:spacing w:val="2"/>
        </w:rPr>
        <w:t xml:space="preserve">  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spacing w:val="2"/>
        </w:rPr>
        <w:t>Stipendist je Fonda «</w:t>
      </w:r>
      <w:r>
        <w:rPr>
          <w:bCs/>
          <w:spacing w:val="2"/>
        </w:rPr>
        <w:t>Moša Pijade</w:t>
      </w:r>
      <w:r>
        <w:rPr>
          <w:spacing w:val="2"/>
        </w:rPr>
        <w:t xml:space="preserve">» na Akademiji </w:t>
      </w:r>
      <w:r>
        <w:rPr>
          <w:bCs/>
          <w:i/>
          <w:iCs/>
          <w:spacing w:val="2"/>
        </w:rPr>
        <w:t>Minerva</w:t>
      </w:r>
      <w:r>
        <w:rPr>
          <w:spacing w:val="2"/>
        </w:rPr>
        <w:t xml:space="preserve"> u Gröningenu (Nizozemska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Godine 1986. boravi u Parizu u  </w:t>
      </w:r>
      <w:r>
        <w:rPr>
          <w:i/>
          <w:spacing w:val="2"/>
        </w:rPr>
        <w:t>Atelier 17</w:t>
      </w:r>
      <w:r>
        <w:rPr>
          <w:spacing w:val="2"/>
        </w:rPr>
        <w:t xml:space="preserve"> </w:t>
      </w:r>
      <w:r>
        <w:rPr>
          <w:bCs/>
          <w:spacing w:val="2"/>
        </w:rPr>
        <w:t>Stanleya Wiliama Haytera.</w:t>
      </w:r>
    </w:p>
    <w:p>
      <w:pPr>
        <w:pStyle w:val="Normal"/>
        <w:jc w:val="both"/>
        <w:rPr/>
      </w:pPr>
      <w:r>
        <w:rPr>
          <w:spacing w:val="2"/>
        </w:rPr>
        <w:t xml:space="preserve">Jednogodišnja stipendija na </w:t>
      </w:r>
      <w:r>
        <w:rPr>
          <w:bCs/>
          <w:spacing w:val="2"/>
        </w:rPr>
        <w:t>Likovnoj akademiju u Pragu</w:t>
      </w:r>
      <w:r>
        <w:rPr>
          <w:spacing w:val="2"/>
        </w:rPr>
        <w:t xml:space="preserve"> 1988., kod prof. Čepelaka.</w:t>
      </w:r>
    </w:p>
    <w:p>
      <w:pPr>
        <w:pStyle w:val="TextBody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jc w:val="both"/>
        <w:rPr>
          <w:spacing w:val="2"/>
          <w:sz w:val="24"/>
        </w:rPr>
      </w:pPr>
      <w:r>
        <w:rPr>
          <w:spacing w:val="2"/>
          <w:sz w:val="24"/>
        </w:rPr>
        <w:t>Od 1972. godine izlaže na 40-tak skupnih izložbi.</w:t>
      </w:r>
    </w:p>
    <w:p>
      <w:pPr>
        <w:pStyle w:val="TextBody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jc w:val="both"/>
        <w:rPr>
          <w:spacing w:val="2"/>
          <w:sz w:val="24"/>
        </w:rPr>
      </w:pPr>
      <w:r>
        <w:rPr>
          <w:spacing w:val="2"/>
          <w:sz w:val="24"/>
        </w:rPr>
        <w:t>Samostalne izložbe:</w:t>
      </w:r>
    </w:p>
    <w:p>
      <w:pPr>
        <w:pStyle w:val="TextBody"/>
        <w:jc w:val="both"/>
        <w:rPr/>
      </w:pPr>
      <w:r>
        <w:rPr>
          <w:spacing w:val="2"/>
          <w:sz w:val="24"/>
        </w:rPr>
        <w:t xml:space="preserve">U Zagrebu: </w:t>
      </w:r>
      <w:r>
        <w:rPr>
          <w:bCs/>
          <w:spacing w:val="2"/>
          <w:sz w:val="24"/>
        </w:rPr>
        <w:t>Salon galerije Karas</w:t>
      </w:r>
      <w:r>
        <w:rPr>
          <w:b/>
          <w:spacing w:val="2"/>
          <w:sz w:val="24"/>
        </w:rPr>
        <w:t xml:space="preserve"> </w:t>
      </w:r>
      <w:r>
        <w:rPr>
          <w:spacing w:val="2"/>
          <w:sz w:val="24"/>
        </w:rPr>
        <w:t>(1983.)</w:t>
      </w:r>
      <w:r>
        <w:rPr>
          <w:b/>
          <w:spacing w:val="2"/>
          <w:sz w:val="24"/>
        </w:rPr>
        <w:t xml:space="preserve">, </w:t>
      </w:r>
      <w:r>
        <w:rPr>
          <w:bCs/>
          <w:spacing w:val="2"/>
          <w:sz w:val="24"/>
        </w:rPr>
        <w:t>Kabinet grafike HAZU</w:t>
      </w:r>
      <w:r>
        <w:rPr>
          <w:b/>
          <w:spacing w:val="2"/>
          <w:sz w:val="24"/>
        </w:rPr>
        <w:t xml:space="preserve"> </w:t>
      </w:r>
      <w:r>
        <w:rPr>
          <w:spacing w:val="2"/>
          <w:sz w:val="24"/>
        </w:rPr>
        <w:t xml:space="preserve">(1997.), </w:t>
      </w:r>
      <w:r>
        <w:rPr>
          <w:bCs/>
          <w:spacing w:val="2"/>
          <w:sz w:val="24"/>
        </w:rPr>
        <w:t>Galerija Galženica</w:t>
      </w:r>
      <w:r>
        <w:rPr>
          <w:b/>
          <w:spacing w:val="2"/>
          <w:sz w:val="24"/>
        </w:rPr>
        <w:t xml:space="preserve"> </w:t>
      </w:r>
      <w:r>
        <w:rPr>
          <w:spacing w:val="2"/>
          <w:sz w:val="24"/>
        </w:rPr>
        <w:t>(1998.); u</w:t>
      </w:r>
      <w:r>
        <w:rPr>
          <w:b/>
          <w:spacing w:val="2"/>
          <w:sz w:val="24"/>
        </w:rPr>
        <w:t xml:space="preserve"> </w:t>
      </w:r>
      <w:r>
        <w:rPr>
          <w:bCs/>
          <w:spacing w:val="2"/>
          <w:sz w:val="24"/>
        </w:rPr>
        <w:t>Ankari:</w:t>
      </w:r>
      <w:r>
        <w:rPr>
          <w:b/>
          <w:spacing w:val="2"/>
          <w:sz w:val="24"/>
        </w:rPr>
        <w:t xml:space="preserve"> </w:t>
      </w:r>
      <w:r>
        <w:rPr>
          <w:spacing w:val="2"/>
          <w:sz w:val="24"/>
        </w:rPr>
        <w:t xml:space="preserve">Galerija </w:t>
      </w:r>
      <w:r>
        <w:rPr>
          <w:bCs/>
          <w:spacing w:val="2"/>
          <w:sz w:val="24"/>
        </w:rPr>
        <w:t>Cankaya Belediyesi</w:t>
      </w:r>
      <w:r>
        <w:rPr>
          <w:b/>
          <w:spacing w:val="2"/>
          <w:sz w:val="24"/>
        </w:rPr>
        <w:t xml:space="preserve"> (</w:t>
      </w:r>
      <w:r>
        <w:rPr>
          <w:spacing w:val="2"/>
          <w:sz w:val="24"/>
        </w:rPr>
        <w:t>1999.).</w:t>
      </w:r>
    </w:p>
    <w:p>
      <w:pPr>
        <w:pStyle w:val="TextBody"/>
        <w:ind w:firstLine="708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</w:p>
    <w:p>
      <w:pPr>
        <w:pStyle w:val="TextBody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Od 1985. godine sudjeluje na međunarodnim grafičkim bijenalima u Ljubljani, Lublinu (Poljska), Banskoj Bistrici (ondašnji ČSSR), Udinama (Italija), Györu (Mađarska), Bitoli (Makedonija), Kyotu (Japan). </w:t>
      </w:r>
    </w:p>
    <w:p>
      <w:pPr>
        <w:pStyle w:val="TextBody"/>
        <w:ind w:firstLine="708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Objavila je 15 grafičkih mapa. </w:t>
      </w:r>
    </w:p>
    <w:p>
      <w:pPr>
        <w:pStyle w:val="TextBody"/>
        <w:ind w:firstLine="708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TextBody"/>
        <w:jc w:val="both"/>
        <w:rPr>
          <w:spacing w:val="2"/>
          <w:sz w:val="24"/>
        </w:rPr>
      </w:pPr>
      <w:r>
        <w:rPr>
          <w:spacing w:val="2"/>
          <w:sz w:val="24"/>
        </w:rPr>
        <w:t>1994. godine izvodi Križni put s raspelom (keramika) u crkvi sv. Josipa Radnika u Ostrošincima kraj Našica. 1995. godine Križni put u kapeli sv. Mihovila u Zagrebu (terakota).</w:t>
        <w:tab/>
      </w:r>
    </w:p>
    <w:p>
      <w:pPr>
        <w:pStyle w:val="Tijeloteksta2"/>
        <w:rPr>
          <w:rFonts w:cs="Times New Roman"/>
          <w:spacing w:val="2"/>
        </w:rPr>
      </w:pPr>
      <w:r>
        <w:rPr>
          <w:rFonts w:cs="Times New Roman"/>
          <w:spacing w:val="2"/>
        </w:rPr>
        <w:tab/>
        <w:t xml:space="preserve"> </w:t>
      </w:r>
    </w:p>
    <w:p>
      <w:pPr>
        <w:pStyle w:val="Tijeloteksta2"/>
        <w:rPr>
          <w:rFonts w:cs="Times New Roman"/>
          <w:spacing w:val="2"/>
        </w:rPr>
      </w:pPr>
      <w:r>
        <w:rPr>
          <w:rFonts w:cs="Times New Roman"/>
          <w:spacing w:val="2"/>
        </w:rPr>
        <w:t>Od 1976. radi kao nastavnik:</w:t>
        <w:tab/>
      </w:r>
    </w:p>
    <w:p>
      <w:pPr>
        <w:pStyle w:val="Tijeloteksta2"/>
        <w:ind w:left="708" w:right="-448" w:hanging="0"/>
        <w:rPr/>
      </w:pPr>
      <w:r>
        <w:rPr>
          <w:rFonts w:cs="Times New Roman"/>
          <w:spacing w:val="2"/>
        </w:rPr>
        <w:t xml:space="preserve">Obrazovni centar za unutrašnje poslove - </w:t>
      </w:r>
      <w:r>
        <w:rPr>
          <w:rFonts w:cs="Times New Roman"/>
          <w:i/>
          <w:spacing w:val="2"/>
        </w:rPr>
        <w:t>Povijest umjetnosti, Likovna kultura, Vježbe zapažanja</w:t>
      </w:r>
      <w:r>
        <w:rPr>
          <w:rFonts w:cs="Times New Roman"/>
          <w:spacing w:val="2"/>
        </w:rPr>
        <w:t xml:space="preserve"> (1976. – 1993.),</w:t>
      </w:r>
    </w:p>
    <w:p>
      <w:pPr>
        <w:pStyle w:val="Tijeloteksta2"/>
        <w:ind w:left="708" w:right="-448" w:hanging="0"/>
        <w:rPr/>
      </w:pPr>
      <w:r>
        <w:rPr>
          <w:rFonts w:cs="Times New Roman"/>
          <w:spacing w:val="2"/>
        </w:rPr>
        <w:t xml:space="preserve">Škola primijenjenih umjetnosti i dizajna - </w:t>
      </w:r>
      <w:r>
        <w:rPr>
          <w:rFonts w:cs="Times New Roman"/>
          <w:i/>
          <w:spacing w:val="2"/>
        </w:rPr>
        <w:t>Grafičke tehnike</w:t>
      </w:r>
      <w:r>
        <w:rPr>
          <w:rFonts w:cs="Times New Roman"/>
          <w:spacing w:val="2"/>
        </w:rPr>
        <w:t xml:space="preserve"> (1993. -1999.),</w:t>
      </w:r>
    </w:p>
    <w:p>
      <w:pPr>
        <w:pStyle w:val="Tijeloteksta2"/>
        <w:rPr/>
      </w:pPr>
      <w:r>
        <w:rPr>
          <w:rFonts w:cs="Times New Roman"/>
          <w:spacing w:val="2"/>
        </w:rPr>
        <w:t xml:space="preserve">            </w:t>
      </w:r>
      <w:r>
        <w:rPr>
          <w:rFonts w:cs="Times New Roman"/>
          <w:spacing w:val="2"/>
        </w:rPr>
        <w:t xml:space="preserve">Od 1999. </w:t>
      </w:r>
      <w:r>
        <w:rPr>
          <w:rFonts w:cs="Times New Roman"/>
          <w:bCs/>
          <w:spacing w:val="2"/>
        </w:rPr>
        <w:t xml:space="preserve">nastava  predmeta </w:t>
      </w:r>
      <w:r>
        <w:rPr>
          <w:rFonts w:cs="Times New Roman"/>
          <w:bCs/>
          <w:i/>
          <w:spacing w:val="2"/>
        </w:rPr>
        <w:t>Grafika</w:t>
      </w:r>
      <w:r>
        <w:rPr>
          <w:rFonts w:cs="Times New Roman"/>
          <w:spacing w:val="2"/>
        </w:rPr>
        <w:t xml:space="preserve"> studentima slikarstva i kiparstva na ALU.</w:t>
      </w:r>
    </w:p>
    <w:p>
      <w:pPr>
        <w:pStyle w:val="Tijeloteksta2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</w:t>
      </w:r>
    </w:p>
    <w:p>
      <w:pPr>
        <w:pStyle w:val="Tijeloteksta2"/>
        <w:rPr/>
      </w:pPr>
      <w:r>
        <w:rPr>
          <w:rFonts w:cs="Times New Roman"/>
          <w:spacing w:val="2"/>
        </w:rPr>
        <w:t>G</w:t>
      </w:r>
      <w:r>
        <w:rPr>
          <w:rFonts w:cs="Times New Roman"/>
          <w:bCs/>
          <w:spacing w:val="2"/>
        </w:rPr>
        <w:t>rafički dizajn</w:t>
      </w:r>
      <w:r>
        <w:rPr>
          <w:rFonts w:cs="Times New Roman"/>
          <w:spacing w:val="2"/>
        </w:rPr>
        <w:t>:</w:t>
      </w:r>
    </w:p>
    <w:p>
      <w:pPr>
        <w:pStyle w:val="Tijeloteksta2"/>
        <w:ind w:left="708" w:right="-448" w:hanging="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Propagandni materijal Zagrebačke filharmonije za sezonu 2000/2001., </w:t>
      </w:r>
    </w:p>
    <w:p>
      <w:pPr>
        <w:pStyle w:val="Tijeloteksta2"/>
        <w:ind w:left="708" w:right="-448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Grafička rješenja petnaest hrvatskih poštanskih marak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</w:t>
      </w:r>
    </w:p>
    <w:p>
      <w:pPr>
        <w:pStyle w:val="Normal"/>
        <w:jc w:val="both"/>
        <w:rPr>
          <w:i/>
          <w:i/>
          <w:spacing w:val="2"/>
        </w:rPr>
      </w:pPr>
      <w:r>
        <w:rPr>
          <w:spacing w:val="2"/>
        </w:rPr>
        <w:t>Od 1997. godine član je California Society of Prinmakers</w:t>
      </w:r>
      <w:r>
        <w:rPr>
          <w:i/>
          <w:spacing w:val="2"/>
        </w:rPr>
        <w:t xml:space="preserve">, </w:t>
      </w:r>
      <w:r>
        <w:rPr>
          <w:spacing w:val="2"/>
        </w:rPr>
        <w:t>Emeryville, CA, US.</w:t>
      </w:r>
    </w:p>
    <w:p>
      <w:pPr>
        <w:pStyle w:val="Tijeloteksta2"/>
        <w:rPr>
          <w:rFonts w:cs="Times New Roman"/>
          <w:spacing w:val="2"/>
        </w:rPr>
      </w:pPr>
      <w:r>
        <w:rPr>
          <w:rFonts w:cs="Times New Roman"/>
          <w:spacing w:val="2"/>
        </w:rPr>
        <w:tab/>
      </w:r>
    </w:p>
    <w:p>
      <w:pPr>
        <w:pStyle w:val="Tijeloteksta2"/>
        <w:rPr/>
      </w:pPr>
      <w:r>
        <w:rPr>
          <w:rFonts w:cs="Times New Roman"/>
          <w:spacing w:val="2"/>
        </w:rPr>
        <w:t xml:space="preserve">Priredila je priručnik </w:t>
      </w:r>
      <w:r>
        <w:rPr>
          <w:rFonts w:cs="Times New Roman"/>
          <w:bCs/>
          <w:i/>
          <w:iCs/>
          <w:spacing w:val="2"/>
        </w:rPr>
        <w:t>Grafičke tehnike</w:t>
      </w:r>
      <w:r>
        <w:rPr>
          <w:rFonts w:cs="Times New Roman"/>
          <w:b/>
          <w:spacing w:val="2"/>
        </w:rPr>
        <w:t>.</w:t>
      </w:r>
      <w:r>
        <w:rPr>
          <w:rFonts w:cs="Times New Roman"/>
          <w:spacing w:val="2"/>
        </w:rPr>
        <w:t xml:space="preserve"> </w:t>
      </w:r>
    </w:p>
    <w:p>
      <w:pPr>
        <w:pStyle w:val="Normal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/>
      </w:pPr>
      <w:r>
        <w:rPr/>
        <w:t xml:space="preserve">1997. izlazi monografija: </w:t>
      </w:r>
      <w:r>
        <w:rPr>
          <w:bCs/>
        </w:rPr>
        <w:t>Luko Paljetak,</w:t>
      </w:r>
      <w:r>
        <w:rPr>
          <w:b/>
        </w:rPr>
        <w:t xml:space="preserve"> </w:t>
      </w:r>
      <w:r>
        <w:rPr>
          <w:bCs/>
          <w:i/>
          <w:iCs/>
        </w:rPr>
        <w:t>Nevenka Arbanas</w:t>
      </w:r>
      <w:r>
        <w:rPr>
          <w:b/>
        </w:rPr>
        <w:t xml:space="preserve"> </w:t>
      </w:r>
      <w:r>
        <w:rPr/>
        <w:t>(Biblioteka «Prizma», Knjiga 31) u izdanju Nacionalne i sveučilišne knjižnice u Zagrebu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dostignuća u umjetničkom radu 1996. odlikovana je </w:t>
      </w:r>
      <w:r>
        <w:rPr>
          <w:bCs/>
        </w:rPr>
        <w:t xml:space="preserve">Redom Danice hrvatske s </w:t>
      </w:r>
    </w:p>
    <w:p>
      <w:pPr>
        <w:pStyle w:val="Normal"/>
        <w:jc w:val="both"/>
        <w:rPr>
          <w:bCs/>
        </w:rPr>
      </w:pPr>
      <w:r>
        <w:rPr>
          <w:bCs/>
        </w:rPr>
        <w:t>ikom Marka Marulića.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iCs/>
          <w:sz w:val="24"/>
          <w:szCs w:val="32"/>
          <w:u w:val="single"/>
        </w:rPr>
      </w:pPr>
      <w:r>
        <w:rPr>
          <w:bCs/>
          <w:iCs/>
          <w:sz w:val="24"/>
          <w:szCs w:val="32"/>
          <w:u w:val="single"/>
        </w:rPr>
        <w:t xml:space="preserve">Samostalne izložbe u zadnjih pet godina: </w:t>
      </w:r>
    </w:p>
    <w:p>
      <w:pPr>
        <w:pStyle w:val="Normal"/>
        <w:jc w:val="both"/>
        <w:rPr>
          <w:b/>
          <w:b/>
          <w:bCs/>
        </w:rPr>
      </w:pPr>
      <w:r>
        <w:rPr/>
        <w:t>2000. Rijeka, Galerija Juraj Klović</w:t>
      </w:r>
    </w:p>
    <w:p>
      <w:pPr>
        <w:pStyle w:val="Normal"/>
        <w:jc w:val="both"/>
        <w:rPr>
          <w:b/>
          <w:b/>
          <w:bCs/>
        </w:rPr>
      </w:pPr>
      <w:r>
        <w:rPr/>
        <w:t>2001. Novo Mesto, Galerija Krka</w:t>
      </w:r>
    </w:p>
    <w:p>
      <w:pPr>
        <w:pStyle w:val="Normal"/>
        <w:jc w:val="both"/>
        <w:rPr>
          <w:b/>
          <w:b/>
          <w:bCs/>
        </w:rPr>
      </w:pPr>
      <w:r>
        <w:rPr/>
        <w:t>2002. Zagreb, Galerija Šovagović</w:t>
      </w:r>
    </w:p>
    <w:p>
      <w:pPr>
        <w:pStyle w:val="Normal"/>
        <w:jc w:val="both"/>
        <w:rPr>
          <w:b/>
          <w:b/>
          <w:bCs/>
        </w:rPr>
      </w:pPr>
      <w:r>
        <w:rPr/>
        <w:t>2003. Zagreb, Nacionalna i sveučilišna knjižnic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greb, Galerija Forum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</w:t>
      </w:r>
      <w:r>
        <w:rPr/>
        <w:t>Prague, Gallery Art Factory</w:t>
      </w:r>
    </w:p>
    <w:p>
      <w:pPr>
        <w:pStyle w:val="Normal"/>
        <w:jc w:val="both"/>
        <w:rPr>
          <w:b/>
          <w:b/>
          <w:bCs/>
        </w:rPr>
      </w:pPr>
      <w:r>
        <w:rPr/>
        <w:t>2004. Osijek, Galerija likovnih umjetnosti</w:t>
      </w:r>
    </w:p>
    <w:p>
      <w:pPr>
        <w:pStyle w:val="Normal"/>
        <w:jc w:val="both"/>
        <w:rPr/>
      </w:pPr>
      <w:r>
        <w:rPr/>
        <w:t>2005. Mulhouse, Bibliotheque-mediatheque (Francus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dnjeg izbora u znanstveno-nastavno zvanje:</w:t>
      </w:r>
      <w:r>
        <w:rPr>
          <w:bCs/>
        </w:rPr>
        <w:t xml:space="preserve"> 16. travnja 2002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zv. prof. </w:t>
      </w:r>
      <w:r>
        <w:rPr>
          <w:b/>
          <w:bCs/>
          <w:caps/>
        </w:rPr>
        <w:t>Marcel Bačić,</w:t>
      </w:r>
      <w:r>
        <w:rPr/>
        <w:t xml:space="preserve"> rođen 1948. u Zagrebu, slikar je, dizajner i teoretičar, te izvanredni profesor Akademije likovnih umjetnosti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ršio je gimnaziju i srednju muzičku školu (1967.), a potom diplomirao na Grafičkom odsjeku ALU u klasi prof. Marijana Detonija (197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 je slobodni umjetnik i publicist, predavač na Filozofskom i Arhitektonskom fakultetu te na Muzičkoj i Dramskoj akademiji, a od 1999. docent je na ALU.  </w:t>
      </w:r>
      <w:r>
        <w:rPr>
          <w:bCs/>
        </w:rPr>
        <w:t>Od 1999.  do 2003. na dužnosti  je prodekana za nastavu, od 2003. šef je Katedre za teorijske predme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iredio je pet samostalnih izložaba, sudjelovao na šezdesetak kolektivnih i revijalnih izložbi u zemlji i inozemstvu, te oblikovao brojne plakate, knjige i časop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vi se temeljnim pitanjima likovnih umjetnosti; metodskim, historijskim i estetskim problemima, te posebno odnosom likovnih umjetnosti s muzikom, književnošću, filozofijom i znanostima.</w:t>
      </w:r>
    </w:p>
    <w:p>
      <w:pPr>
        <w:pStyle w:val="Normal"/>
        <w:jc w:val="both"/>
        <w:rPr/>
      </w:pPr>
      <w:r>
        <w:rPr/>
        <w:t>Vanjski je suradnik Instituta za povijest umjetnosti i predsjednik Hrvatskog glazbenog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Knjige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</w:rPr>
        <w:t>Likovna umetnost</w:t>
      </w:r>
      <w:r>
        <w:rPr/>
        <w:t xml:space="preserve"> (s Jadrankom Damjanov i Dubravkom Jandom), Novi Sad, 1975. Više izdanja na srpskom, madžarskom, slovačkom i rusinsk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Uvod u likovno mišljenje</w:t>
      </w:r>
      <w:r>
        <w:rPr/>
        <w:t xml:space="preserve"> (s Jasenkom Mirenić-Bačić), Zagreb 1994., drugo izdanje 1996., treće prerađeno i prošireno izdanje pod naslovom     </w:t>
      </w:r>
    </w:p>
    <w:p>
      <w:pPr>
        <w:pStyle w:val="Normal"/>
        <w:jc w:val="both"/>
        <w:rPr/>
      </w:pPr>
      <w:r>
        <w:rPr>
          <w:i/>
          <w:iCs/>
        </w:rPr>
        <w:t>Likovno mišljenj</w:t>
      </w:r>
      <w:r>
        <w:rPr>
          <w:u w:val="single"/>
        </w:rPr>
        <w:t>e</w:t>
      </w:r>
      <w:r>
        <w:rPr/>
        <w:t>, Zagreb, 2004.</w:t>
      </w:r>
    </w:p>
    <w:p>
      <w:pPr>
        <w:pStyle w:val="Normal"/>
        <w:jc w:val="both"/>
        <w:rPr/>
      </w:pPr>
      <w:r>
        <w:rPr>
          <w:i/>
          <w:iCs/>
        </w:rPr>
        <w:t>Svjetlorezi Milice Borojević</w:t>
      </w:r>
      <w:r>
        <w:rPr/>
        <w:t xml:space="preserve"> (sa Zvonimirom Mrkonjićem i Jasenkom Mirenić-Bačić), Zagreb, 1994.</w:t>
      </w:r>
    </w:p>
    <w:p>
      <w:pPr>
        <w:pStyle w:val="Normal"/>
        <w:jc w:val="both"/>
        <w:rPr/>
      </w:pPr>
      <w:r>
        <w:rPr>
          <w:i/>
          <w:iCs/>
        </w:rPr>
        <w:t>Carmina figurata. Likovno čitanje muzike</w:t>
      </w:r>
      <w:r>
        <w:rPr/>
        <w:t xml:space="preserve">, Zagreb, 2004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iredio i popratne studije napisao za zbirke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</w:rPr>
        <w:t>Duh apstrakcije</w:t>
      </w:r>
      <w:r>
        <w:rPr/>
        <w:t xml:space="preserve"> (Worringer i Kandinski; studija pod naslovom </w:t>
      </w:r>
      <w:r>
        <w:rPr>
          <w:i/>
        </w:rPr>
        <w:t>Etimologija apstrakcije</w:t>
      </w:r>
      <w:r>
        <w:rPr/>
        <w:t>, str. 241-265.), Zagreb, 1999.</w:t>
      </w:r>
    </w:p>
    <w:p>
      <w:pPr>
        <w:pStyle w:val="Normal"/>
        <w:jc w:val="both"/>
        <w:rPr/>
      </w:pPr>
      <w:r>
        <w:rPr>
          <w:i/>
          <w:iCs/>
        </w:rPr>
        <w:t>Katedrala. Mjera i svjetlost</w:t>
      </w:r>
      <w:r>
        <w:rPr/>
        <w:t xml:space="preserve"> (Ackermann, Sedlmayr, von Simson, Panofsky; studija </w:t>
      </w:r>
      <w:r>
        <w:rPr>
          <w:i/>
        </w:rPr>
        <w:t>Coincidentia oppositorum</w:t>
      </w:r>
      <w:r>
        <w:rPr/>
        <w:t>, str. 337-372.), Zagreb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žniji eseji, studije i znanstveni radovi:</w:t>
      </w:r>
    </w:p>
    <w:p>
      <w:pPr>
        <w:pStyle w:val="Normal"/>
        <w:jc w:val="both"/>
        <w:rPr/>
      </w:pPr>
      <w:r>
        <w:rPr>
          <w:i/>
          <w:iCs/>
        </w:rPr>
        <w:t>Klangraum-Raumklang</w:t>
      </w:r>
      <w:r>
        <w:rPr/>
        <w:t>, International Review of the Aesthetics and  Sociology of Music 11/2, 1980.</w:t>
      </w:r>
    </w:p>
    <w:p>
      <w:pPr>
        <w:pStyle w:val="Normal"/>
        <w:jc w:val="both"/>
        <w:rPr/>
      </w:pPr>
      <w:r>
        <w:rPr>
          <w:i/>
          <w:iCs/>
        </w:rPr>
        <w:t>Nacrt analogije auditivnog i vizualnog</w:t>
      </w:r>
      <w:r>
        <w:rPr/>
        <w:t>, Pitanja 1/2, 1980.</w:t>
      </w:r>
    </w:p>
    <w:p>
      <w:pPr>
        <w:pStyle w:val="Normal"/>
        <w:jc w:val="both"/>
        <w:rPr/>
      </w:pPr>
      <w:r>
        <w:rPr>
          <w:i/>
          <w:iCs/>
        </w:rPr>
        <w:t>Visual Language and Education</w:t>
      </w:r>
      <w:r>
        <w:rPr/>
        <w:t>, Kultúra és kösöség 80/6, Budimpešta 1980. (s J. Damjanov i D. Jandom)</w:t>
      </w:r>
    </w:p>
    <w:p>
      <w:pPr>
        <w:pStyle w:val="Normal"/>
        <w:jc w:val="both"/>
        <w:rPr/>
      </w:pPr>
      <w:r>
        <w:rPr>
          <w:i/>
          <w:iCs/>
        </w:rPr>
        <w:t>Original</w:t>
      </w:r>
      <w:r>
        <w:rPr/>
        <w:t>, Život umjetosti 33/34, 1983.</w:t>
      </w:r>
    </w:p>
    <w:p>
      <w:pPr>
        <w:pStyle w:val="Normal"/>
        <w:jc w:val="both"/>
        <w:rPr/>
      </w:pPr>
      <w:r>
        <w:rPr>
          <w:i/>
          <w:iCs/>
        </w:rPr>
        <w:t>Barok iz hrvatskog ugla</w:t>
      </w:r>
      <w:r>
        <w:rPr/>
        <w:t>, Unescov glasnik, rujan 1987.</w:t>
      </w:r>
    </w:p>
    <w:p>
      <w:pPr>
        <w:pStyle w:val="Normal"/>
        <w:jc w:val="both"/>
        <w:rPr/>
      </w:pPr>
      <w:r>
        <w:rPr>
          <w:i/>
          <w:iCs/>
        </w:rPr>
        <w:t>Die Zauberflöte</w:t>
      </w:r>
      <w:r>
        <w:rPr/>
        <w:t>, Der kroatische Essay der achtziger Jahre, 1991.</w:t>
      </w:r>
    </w:p>
    <w:p>
      <w:pPr>
        <w:pStyle w:val="Normal"/>
        <w:jc w:val="both"/>
        <w:rPr/>
      </w:pPr>
      <w:r>
        <w:rPr>
          <w:i/>
          <w:iCs/>
        </w:rPr>
        <w:t>The Birth of Perspective from the Spirit of Music</w:t>
      </w:r>
      <w:r>
        <w:rPr/>
        <w:t xml:space="preserve"> (u zborniku radova sa znanstvenog simpozija </w:t>
      </w:r>
      <w:r>
        <w:rPr>
          <w:i/>
        </w:rPr>
        <w:t>Perspective</w:t>
      </w:r>
      <w:r>
        <w:rPr/>
        <w:t>), Budimpešta, 2000., str. 251-260.</w:t>
      </w:r>
    </w:p>
    <w:p>
      <w:pPr>
        <w:pStyle w:val="Normal"/>
        <w:jc w:val="both"/>
        <w:rPr/>
      </w:pPr>
      <w:r>
        <w:rPr>
          <w:i/>
          <w:iCs/>
        </w:rPr>
        <w:t>Ime: Realizam</w:t>
      </w:r>
      <w:r>
        <w:rPr/>
        <w:t xml:space="preserve">, Radovi Instituta za povijest umjetnosti </w:t>
      </w:r>
      <w:r>
        <w:rPr>
          <w:b/>
        </w:rPr>
        <w:t>(?)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rPr/>
      </w:pPr>
      <w:r>
        <w:rPr/>
        <w:t>Više od 300 višesatnih radio-emisija na temu odnosa muzike i likovnih umjetnosti, književnosti, filozofije, z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djelovanja na znanstvenim simpozijima.</w:t>
      </w:r>
    </w:p>
    <w:p>
      <w:pPr>
        <w:pStyle w:val="Normal"/>
        <w:jc w:val="both"/>
        <w:rPr/>
      </w:pPr>
      <w:r>
        <w:rPr/>
        <w:t>Javna predavanj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d. prof. ANTUN BIČANIĆ</w:t>
      </w:r>
      <w:r>
        <w:rPr/>
        <w:t xml:space="preserve">  rođen je 1939.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2. - 1957.</w:t>
        <w:tab/>
        <w:t>pohađa i završava Školu primijenjenih umjetnosti u Zagrebu na Grafičkom ods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57. - 1962.</w:t>
        <w:tab/>
        <w:t>Studira i diplomira na Grafičkom odsjeku Akademije likovnih umjetnosti u Zagre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4. - 1965.</w:t>
        <w:tab/>
        <w:t>Radi honorarno kao stručni suradnik na Grafičkom odsjeku ALU u Zagrebu, a od 1965. u stalnom je radnom odno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6. - 1978.</w:t>
        <w:tab/>
        <w:t>Na Akademiji pohađa poslijediplomski studij grafike i stječe naziv: specijalista za područje grafičkih izraza (diplomirao s grafičkom mapom i teorijskim radom o grafičkim tehnika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laže u zemlji i inozemstvu (Hrvatska, Italija, Njemačka).  Zadnjih godina je ponajviše zaokupljen pedagoškim radom. Piše o grafičkim tehnikama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ind w:left="0" w:hanging="0"/>
        <w:jc w:val="both"/>
        <w:rPr/>
      </w:pPr>
      <w:r>
        <w:rPr/>
        <w:t>postaje redovitim profesorom.</w:t>
      </w:r>
    </w:p>
    <w:p>
      <w:pPr>
        <w:pStyle w:val="Normal"/>
        <w:jc w:val="both"/>
        <w:rPr/>
      </w:pPr>
      <w:r>
        <w:rPr/>
        <w:t>Nekoliko je puta bio šef Odsjeka i predstojnik Katedre.</w:t>
      </w:r>
    </w:p>
    <w:p>
      <w:pPr>
        <w:pStyle w:val="TextBodyIndent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jc w:val="both"/>
        <w:rPr>
          <w:lang w:val="hr-HR" w:eastAsia="en-US"/>
        </w:rPr>
      </w:pPr>
      <w:r>
        <w:rPr>
          <w:lang w:val="hr-HR" w:eastAsia="en-US"/>
        </w:rPr>
        <w:t>1999.</w:t>
        <w:tab/>
        <w:t>Surađuje u Institutu za hrvatski jezik i jezikoslovlje na Njemačko-hrvatskom općem  rječniku, gdje obrađuje stručno nazivlje u grafičkoj struci.</w:t>
      </w:r>
    </w:p>
    <w:p>
      <w:pPr>
        <w:pStyle w:val="TextBodyIndent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1999.</w:t>
        <w:tab/>
        <w:t>izabran je u trajno zvanje red. profes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d. prof. FRANE PARO</w:t>
      </w:r>
      <w:r>
        <w:rPr/>
        <w:t xml:space="preserve"> rođen je 5. travnja 1940. u Zagrebu. Diplomirao je grafiku na Akademiji likovnih umjetnosti u Zagrebu 1964. i magistrirao 1966. godine na tehnikama dubokog tiska u klasi prof. Marijana Detonija. Godine 1967. izabran je za asistenta na Grafičkom odsjeku Akademije likovnih umjetnosti u Zagrebu, gdje je danas redoviti profe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laže od 1965. i dosad je priredio 36 samostalnih izložaba u zemlji i inozemstvu te sudjelovao na brojnim skupnim izlož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zdao je tri grafičke mape (</w:t>
      </w:r>
      <w:r>
        <w:rPr>
          <w:i/>
          <w:iCs/>
        </w:rPr>
        <w:t>Zvonjava sfera</w:t>
      </w:r>
      <w:r>
        <w:rPr/>
        <w:t xml:space="preserve"> – 13 linoreza, </w:t>
      </w:r>
      <w:r>
        <w:rPr>
          <w:i/>
          <w:iCs/>
        </w:rPr>
        <w:t xml:space="preserve">Istria </w:t>
      </w:r>
      <w:r>
        <w:rPr/>
        <w:t xml:space="preserve">– 15 linoreza, </w:t>
      </w:r>
      <w:r>
        <w:rPr>
          <w:i/>
          <w:iCs/>
        </w:rPr>
        <w:t>Kapele samoborske</w:t>
      </w:r>
      <w:r>
        <w:rPr/>
        <w:t xml:space="preserve"> – 7 bakroreza) i 4 pjesničko-grafičke mape – s Jurom Kaštelanom dvije (14 aquatinti i bakroreza), te po jednu sa Stanislavom Petrovićem (8 višebojnih aquatinti) i Vladimirom Pernićem (12 aquati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o je autor nekoliko knjiga (tekstova, ilustracija, likovne opreme knjiga): 1991. </w:t>
      </w:r>
      <w:r>
        <w:rPr>
          <w:i/>
          <w:iCs/>
        </w:rPr>
        <w:t xml:space="preserve">Grafika – Marginalije o crno-bijelom, </w:t>
      </w:r>
      <w:r>
        <w:rPr/>
        <w:t xml:space="preserve">Mladost, Zagreb; 1995. </w:t>
      </w:r>
      <w:r>
        <w:rPr>
          <w:i/>
          <w:iCs/>
        </w:rPr>
        <w:t>Glagoljska početnica</w:t>
      </w:r>
      <w:r>
        <w:rPr/>
        <w:t>, Benja, Rijeka;</w:t>
      </w:r>
      <w:r>
        <w:rPr>
          <w:i/>
          <w:iCs/>
        </w:rPr>
        <w:t xml:space="preserve"> </w:t>
      </w:r>
      <w:r>
        <w:rPr/>
        <w:t>1997.</w:t>
      </w:r>
      <w:r>
        <w:rPr>
          <w:i/>
          <w:iCs/>
        </w:rPr>
        <w:t xml:space="preserve"> Typographia glagolitica</w:t>
      </w:r>
      <w:r>
        <w:rPr/>
        <w:t>,</w:t>
      </w:r>
      <w:r>
        <w:rPr>
          <w:i/>
          <w:iCs/>
        </w:rPr>
        <w:t xml:space="preserve"> </w:t>
      </w:r>
      <w:r>
        <w:rPr/>
        <w:t>Matica hrvatska, Zagreb;</w:t>
      </w:r>
      <w:r>
        <w:rPr>
          <w:i/>
          <w:iCs/>
        </w:rPr>
        <w:t xml:space="preserve"> </w:t>
      </w:r>
      <w:r>
        <w:rPr/>
        <w:t>2002</w:t>
      </w:r>
      <w:r>
        <w:rPr>
          <w:i/>
          <w:iCs/>
        </w:rPr>
        <w:t>. Grafički</w:t>
      </w:r>
      <w:r>
        <w:rPr/>
        <w:t xml:space="preserve"> </w:t>
      </w:r>
      <w:r>
        <w:rPr>
          <w:i/>
          <w:iCs/>
        </w:rPr>
        <w:t>pojmovnik</w:t>
      </w:r>
      <w:r>
        <w:rPr/>
        <w:t>, Akademija likovnih umjetnosti, Zagr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 je svečane zavjese Istarskog narodnog kazališta u Puli i dvaju glagoljskih fontova (</w:t>
      </w:r>
      <w:r>
        <w:rPr>
          <w:i/>
          <w:iCs/>
        </w:rPr>
        <w:t>Misal</w:t>
      </w:r>
      <w:r>
        <w:rPr/>
        <w:t xml:space="preserve"> i </w:t>
      </w:r>
      <w:r>
        <w:rPr>
          <w:i/>
          <w:iCs/>
        </w:rPr>
        <w:t>Brevia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ZADNJIH PET GODI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amostalne izložb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bnik, Baćin dvor, </w:t>
      </w:r>
      <w:r>
        <w:rPr>
          <w:i/>
          <w:iCs/>
        </w:rPr>
        <w:t>Četiri glasnika radosne vijesti</w:t>
      </w:r>
      <w:r>
        <w:rPr/>
        <w:t>;</w:t>
      </w:r>
    </w:p>
    <w:p>
      <w:pPr>
        <w:pStyle w:val="Normal"/>
        <w:ind w:left="717" w:firstLine="348"/>
        <w:jc w:val="both"/>
        <w:rPr/>
      </w:pPr>
      <w:r>
        <w:rPr/>
        <w:t xml:space="preserve"> </w:t>
      </w:r>
      <w:r>
        <w:rPr/>
        <w:t>Novo Mesto, Dolenjski muz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greb, Galerija Kajkavskog spravišća;</w:t>
      </w:r>
    </w:p>
    <w:p>
      <w:pPr>
        <w:pStyle w:val="Normal"/>
        <w:ind w:left="732" w:firstLine="348"/>
        <w:jc w:val="both"/>
        <w:rPr/>
      </w:pPr>
      <w:r>
        <w:rPr/>
        <w:t xml:space="preserve"> </w:t>
      </w:r>
      <w:r>
        <w:rPr/>
        <w:t>Prag, Galerija Sv. Jura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stalo: </w:t>
      </w:r>
    </w:p>
    <w:p>
      <w:pPr>
        <w:pStyle w:val="Normal"/>
        <w:jc w:val="both"/>
        <w:rPr/>
      </w:pPr>
      <w:r>
        <w:rPr/>
        <w:t>2000.</w:t>
        <w:tab/>
        <w:t>Rekonstrukcija i postava renesanse tiskarske preše, Roč kraj Buzeta;</w:t>
      </w:r>
    </w:p>
    <w:p>
      <w:pPr>
        <w:pStyle w:val="Normal"/>
        <w:jc w:val="both"/>
        <w:rPr/>
      </w:pPr>
      <w:r>
        <w:rPr/>
        <w:t>2002.</w:t>
        <w:tab/>
      </w:r>
      <w:r>
        <w:rPr>
          <w:i/>
        </w:rPr>
        <w:t>Grafički pojmovnik</w:t>
      </w:r>
      <w:r>
        <w:rPr/>
        <w:t>, ALU, Zagreb;</w:t>
      </w:r>
    </w:p>
    <w:p>
      <w:pPr>
        <w:pStyle w:val="Normal"/>
        <w:jc w:val="both"/>
        <w:rPr/>
      </w:pPr>
      <w:r>
        <w:rPr/>
        <w:t>2003.</w:t>
        <w:tab/>
        <w:t>Rekonstrukcija i postava glagoljaške tiskare u Vrbniku – otok Krk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Stupnjevi originaliteta u umjetničkoj grafici</w:t>
      </w:r>
      <w:r>
        <w:rPr/>
        <w:t xml:space="preserve">, </w:t>
      </w:r>
      <w:r>
        <w:rPr>
          <w:iCs/>
        </w:rPr>
        <w:t>Grafika br. 1</w:t>
      </w:r>
      <w:r>
        <w:rPr/>
        <w:t>, Zagreb, 42-45.</w:t>
      </w:r>
    </w:p>
    <w:p>
      <w:pPr>
        <w:pStyle w:val="Normal"/>
        <w:jc w:val="both"/>
        <w:rPr/>
      </w:pPr>
      <w:r>
        <w:rPr/>
        <w:t>2004.</w:t>
        <w:tab/>
      </w:r>
      <w:r>
        <w:rPr>
          <w:i/>
        </w:rPr>
        <w:t>Ordo i proportio Dobrićevićeva tiskarskog znaka. 12-14.; Umjetnikov otisak: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A.A. 49-50; Izdanje za grafičke sladokusce, </w:t>
      </w:r>
      <w:r>
        <w:rPr/>
        <w:t xml:space="preserve">84-85., </w:t>
      </w:r>
      <w:r>
        <w:rPr>
          <w:iCs/>
        </w:rPr>
        <w:t>Grafika br. 2</w:t>
      </w:r>
      <w:r>
        <w:rPr/>
        <w:t>, Zagreb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Nulta točka Gutenbergove galaksije</w:t>
      </w:r>
      <w:r>
        <w:rPr/>
        <w:t xml:space="preserve">, 66-67., </w:t>
      </w:r>
      <w:r>
        <w:rPr>
          <w:iCs/>
        </w:rPr>
        <w:t>Grafika br. 4,</w:t>
      </w:r>
      <w:r>
        <w:rPr>
          <w:i/>
          <w:iCs/>
        </w:rPr>
        <w:t xml:space="preserve"> </w:t>
      </w:r>
      <w:r>
        <w:rPr/>
        <w:t>Zagreb;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Ars impressoria-scientia subtilissima u hrvatskoglagoljskom prvotisku – Misalu iz 1483.; </w:t>
      </w:r>
      <w:r>
        <w:rPr>
          <w:i/>
          <w:iCs/>
        </w:rPr>
        <w:t>Glagoljica i hrvatski glagoljizam</w:t>
      </w:r>
      <w:r>
        <w:rPr/>
        <w:t xml:space="preserve"> (zbornik radova znanstvenog skupa), Zagreb: </w:t>
      </w:r>
      <w:r>
        <w:rPr>
          <w:iCs/>
        </w:rPr>
        <w:t>Staroslavenski institut i Krčka nadbiskupija</w:t>
      </w:r>
      <w:r>
        <w:rPr/>
        <w:t>, 678-6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osljednji izbor u znanstveno-nastavno zvanje:</w:t>
      </w:r>
    </w:p>
    <w:p>
      <w:pPr>
        <w:pStyle w:val="Normal"/>
        <w:jc w:val="both"/>
        <w:rPr/>
      </w:pPr>
      <w:r>
        <w:rPr/>
        <w:t>6. travnja 1999., redoviti profesor (trajno zvanje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Red. prof.</w:t>
      </w:r>
      <w:r>
        <w:rPr>
          <w:b/>
          <w:bCs/>
          <w:caps/>
        </w:rPr>
        <w:t xml:space="preserve"> Ivica Šiško</w:t>
      </w:r>
      <w:r>
        <w:rPr/>
        <w:t xml:space="preserve"> rođen je 24. siječnja 1946. u Livnu. Završio je Školu primijenjene umjetnosti (Slikarski odsjek) 1965. u Sarajevu, u klasi prof. Mice Todorović. Na Akademiji likovnih umjetnosti (Grafički odsjek) u Zagrebu  studira od 1969. do 1974., kad i diplomira. Suradnik Majstorske radionice Krste Hegedušića od 1974. do 1978. godine.   Završio je poslijediplomski studij grafike na Akademiji likovnih umjetnosti u Zagrebu u klasi profesora Frana Baće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Ivica Šiško izlaže od 1964. na brojnim samostalnim i stotinama kolektivnih izložbi u zemlji i inozemstvu. Dobitnik je 12 nagrada za grafiku i crtež. Objavio je 11 bibliofilskih grafičko-pjesničkih izdanja s uvaženim pjesnicima i književnicima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Od 1986. asistent je na ALU u Zagrebu. Godine 1988. postaje docent,  1991. izvanredni profesor, a 1997. godine redoviti profesor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U vlastitoj nakladi objavio je grafičke mape: 1974. </w:t>
      </w:r>
      <w:r>
        <w:rPr>
          <w:bCs/>
          <w:i/>
        </w:rPr>
        <w:t>Pad</w:t>
      </w:r>
      <w:r>
        <w:rPr/>
        <w:t xml:space="preserve"> (bakropisi); 1976. </w:t>
      </w:r>
      <w:r>
        <w:rPr>
          <w:bCs/>
          <w:i/>
        </w:rPr>
        <w:t>Skice</w:t>
      </w:r>
      <w:r>
        <w:rPr/>
        <w:t xml:space="preserve"> (bakropisi i aquatinte); 1984. </w:t>
      </w:r>
      <w:r>
        <w:rPr>
          <w:bCs/>
          <w:i/>
        </w:rPr>
        <w:t>Zapisi iz Turopolja</w:t>
      </w:r>
      <w:r>
        <w:rPr/>
        <w:t xml:space="preserve"> sa stihovima Zlate Cundeković (bakropisi i aquatinte); </w:t>
      </w:r>
      <w:r>
        <w:rPr>
          <w:bCs/>
          <w:i/>
        </w:rPr>
        <w:t>Hommage</w:t>
      </w:r>
      <w:r>
        <w:rPr>
          <w:i/>
        </w:rPr>
        <w:t xml:space="preserve"> </w:t>
      </w:r>
      <w:r>
        <w:rPr>
          <w:bCs/>
          <w:i/>
        </w:rPr>
        <w:t>á A.T. Mimara</w:t>
      </w:r>
      <w:r>
        <w:rPr/>
        <w:t xml:space="preserve"> (mezzotinte). U izdanju “Mladosti” objavljena  je mapa </w:t>
      </w:r>
      <w:r>
        <w:rPr>
          <w:bCs/>
          <w:i/>
        </w:rPr>
        <w:t>Moj grob</w:t>
      </w:r>
      <w:r>
        <w:rPr>
          <w:i/>
        </w:rPr>
        <w:t xml:space="preserve"> – Ivan Goran Kovačić</w:t>
      </w:r>
      <w:r>
        <w:rPr/>
        <w:t>, s predgovorom Marka Grčića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U izdanju Zbirke Biškupić objavljene su Šiškove bibliofilske knjige: 1977. </w:t>
      </w:r>
      <w:r>
        <w:rPr>
          <w:bCs/>
          <w:i/>
        </w:rPr>
        <w:t>Danteomanija</w:t>
      </w:r>
      <w:r>
        <w:rPr>
          <w:b/>
          <w:bCs/>
        </w:rPr>
        <w:t>,</w:t>
      </w:r>
      <w:r>
        <w:rPr/>
        <w:t xml:space="preserve"> biblioteka “Iris”, sv. 2., u 49 primjeraka (u tehnici bakropisa i aquatinte, s esejem Tonka Maroevića); 1978. </w:t>
      </w:r>
      <w:r>
        <w:rPr>
          <w:bCs/>
          <w:i/>
        </w:rPr>
        <w:t>Contre la mort la flaque -</w:t>
      </w:r>
      <w:r>
        <w:rPr>
          <w:i/>
        </w:rPr>
        <w:t xml:space="preserve"> </w:t>
      </w:r>
      <w:r>
        <w:rPr>
          <w:bCs/>
          <w:i/>
        </w:rPr>
        <w:t>Uza smrt lokva</w:t>
      </w:r>
      <w:r>
        <w:rPr>
          <w:b/>
          <w:bCs/>
        </w:rPr>
        <w:t>,</w:t>
      </w:r>
      <w:r>
        <w:rPr/>
        <w:t xml:space="preserve"> biblioteka “Arbor”, sv. 4., u 57 primjeraka (u tehnici bakropisa i aquatinte, s pjesmama Jean-Louis Depierrisa); </w:t>
      </w:r>
      <w:r>
        <w:rPr>
          <w:bCs/>
          <w:i/>
        </w:rPr>
        <w:t>Zimovnik</w:t>
      </w:r>
      <w:r>
        <w:rPr>
          <w:b/>
          <w:bCs/>
        </w:rPr>
        <w:t xml:space="preserve">, </w:t>
      </w:r>
      <w:r>
        <w:rPr/>
        <w:t xml:space="preserve">biblioteka “Vid”, sv. 2., u 37 primjeraka, (u tehnici bakropisa); 1979. mapa grafika </w:t>
      </w:r>
      <w:r>
        <w:rPr>
          <w:bCs/>
          <w:i/>
        </w:rPr>
        <w:t>Teber</w:t>
      </w:r>
      <w:r>
        <w:rPr/>
        <w:t xml:space="preserve"> (6 listova u 23 primjerka, u tehnici bakropisa). Jedan je od osam autora grafičke mape bakropisa, aquatinte i suhe igle </w:t>
      </w:r>
      <w:r>
        <w:rPr>
          <w:bCs/>
          <w:i/>
        </w:rPr>
        <w:t>Trag</w:t>
      </w:r>
      <w:r>
        <w:rPr/>
        <w:t xml:space="preserve"> u izdanju Zbirke Biškupić, a realizirane 1980. godine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1987. izlazi monografija </w:t>
      </w:r>
      <w:r>
        <w:rPr>
          <w:i/>
          <w:iCs/>
        </w:rPr>
        <w:t>Ivica Šiško</w:t>
      </w:r>
      <w:r>
        <w:rPr/>
        <w:t>; autor teksta Jean- Louis Depierris.</w:t>
      </w:r>
    </w:p>
    <w:p>
      <w:pPr>
        <w:pStyle w:val="Normal"/>
        <w:ind w:right="-199" w:hanging="0"/>
        <w:jc w:val="both"/>
        <w:rPr/>
      </w:pPr>
      <w:r>
        <w:rPr/>
        <w:t xml:space="preserve">1996. </w:t>
      </w:r>
      <w:r>
        <w:rPr>
          <w:i/>
          <w:iCs/>
        </w:rPr>
        <w:t>Rajski vrt - Jardin d' Eden</w:t>
      </w:r>
      <w:r>
        <w:rPr/>
        <w:t xml:space="preserve"> (ciklus slika 1990. - 1997.); autor teksta Jean-Jacques Lévêque,  Kontura, Zagreb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>
          <w:u w:val="single"/>
        </w:rPr>
      </w:pPr>
      <w:r>
        <w:rPr>
          <w:u w:val="single"/>
        </w:rPr>
        <w:t>Samostalne izložbe u zadnjih pet godina:</w:t>
      </w:r>
    </w:p>
    <w:p>
      <w:pPr>
        <w:pStyle w:val="Normal"/>
        <w:numPr>
          <w:ilvl w:val="0"/>
          <w:numId w:val="8"/>
        </w:numPr>
        <w:ind w:left="720" w:right="567" w:hanging="720"/>
        <w:jc w:val="both"/>
        <w:rPr/>
      </w:pPr>
      <w:r>
        <w:rPr/>
        <w:t xml:space="preserve">Rijeka, Pomorski muzej, </w:t>
      </w:r>
      <w:r>
        <w:rPr>
          <w:i/>
        </w:rPr>
        <w:t>Rajski vrt</w:t>
      </w:r>
    </w:p>
    <w:p>
      <w:pPr>
        <w:pStyle w:val="Normal"/>
        <w:ind w:left="720" w:right="567" w:hanging="0"/>
        <w:jc w:val="both"/>
        <w:rPr/>
      </w:pPr>
      <w:r>
        <w:rPr/>
        <w:t xml:space="preserve">Stobreč, Art ljeto </w:t>
      </w:r>
    </w:p>
    <w:p>
      <w:pPr>
        <w:pStyle w:val="Normal"/>
        <w:ind w:left="720" w:right="567" w:hanging="0"/>
        <w:jc w:val="both"/>
        <w:rPr/>
      </w:pPr>
      <w:r>
        <w:rPr/>
        <w:t>Milna, Galerija “Cervantes”</w:t>
      </w:r>
    </w:p>
    <w:p>
      <w:pPr>
        <w:pStyle w:val="Normal"/>
        <w:numPr>
          <w:ilvl w:val="0"/>
          <w:numId w:val="8"/>
        </w:numPr>
        <w:ind w:left="720" w:right="567" w:hanging="720"/>
        <w:jc w:val="both"/>
        <w:rPr/>
      </w:pPr>
      <w:r>
        <w:rPr/>
        <w:t>Mostar, Galerija „Alumini“</w:t>
      </w:r>
    </w:p>
    <w:p>
      <w:pPr>
        <w:pStyle w:val="Normal"/>
        <w:numPr>
          <w:ilvl w:val="0"/>
          <w:numId w:val="8"/>
        </w:numPr>
        <w:ind w:left="720" w:right="567" w:hanging="720"/>
        <w:jc w:val="both"/>
        <w:rPr/>
      </w:pPr>
      <w:r>
        <w:rPr/>
        <w:t>Split, HAZU</w:t>
      </w:r>
    </w:p>
    <w:p>
      <w:pPr>
        <w:pStyle w:val="Normal"/>
        <w:ind w:left="720" w:right="567" w:hanging="0"/>
        <w:jc w:val="both"/>
        <w:rPr/>
      </w:pPr>
      <w:r>
        <w:rPr/>
        <w:t>Mali Barištof, (Kleinwarasdorf), Gradišće, Austrija</w:t>
      </w:r>
    </w:p>
    <w:p>
      <w:pPr>
        <w:pStyle w:val="Normal"/>
        <w:ind w:left="720" w:right="567" w:hanging="0"/>
        <w:jc w:val="both"/>
        <w:rPr/>
      </w:pPr>
      <w:r>
        <w:rPr/>
        <w:t>Zagreb, Muzej za umjetnost i obrt</w:t>
      </w:r>
    </w:p>
    <w:p>
      <w:pPr>
        <w:pStyle w:val="Normal"/>
        <w:numPr>
          <w:ilvl w:val="0"/>
          <w:numId w:val="8"/>
        </w:numPr>
        <w:ind w:left="720" w:right="567" w:hanging="720"/>
        <w:jc w:val="both"/>
        <w:rPr/>
      </w:pPr>
      <w:r>
        <w:rPr/>
        <w:t>Zadar, Gradska lo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</w:t>
      </w:r>
    </w:p>
    <w:p>
      <w:pPr>
        <w:pStyle w:val="Normal"/>
        <w:jc w:val="both"/>
        <w:rPr/>
      </w:pPr>
      <w:r>
        <w:rPr/>
        <w:br/>
      </w:r>
    </w:p>
    <w:p>
      <w:pPr>
        <w:pStyle w:val="TextBody"/>
        <w:ind w:right="-568" w:hanging="0"/>
        <w:jc w:val="both"/>
        <w:rPr/>
      </w:pPr>
      <w:r>
        <w:rPr>
          <w:b/>
          <w:bCs/>
          <w:sz w:val="24"/>
        </w:rPr>
        <w:t>Dr. sc</w:t>
      </w:r>
      <w:r>
        <w:rPr>
          <w:sz w:val="24"/>
        </w:rPr>
        <w:t xml:space="preserve">. </w:t>
      </w:r>
      <w:r>
        <w:rPr>
          <w:b/>
          <w:caps/>
          <w:sz w:val="24"/>
        </w:rPr>
        <w:t>Vera Turković</w:t>
      </w:r>
      <w:r>
        <w:rPr>
          <w:sz w:val="24"/>
        </w:rPr>
        <w:t xml:space="preserve"> (1951., Trebinje) izvanredna je profesorica na Akademiji likovnih umjetnosti u Zagrebu, gdje predaje sociologiju kulture, sociologiju umjetnosti i estetiku. Trenutno obnaša funkciju prodekanice za nastavu na ALU, a na Sveučilištu u Zagrebu predsjednica je Povjerenstva za preustroj i razvoj sveučilišnih studija. Predsjednica je nevladine udruge Hrvatskog vijeća međunarodnog društva za obrazovanje putem umjetnosti InSEA (International Society for Education through Art) i članica ELIA (European League of Institutes of the Arts). Suradnica je na dva projekta: Tempus projekt JEP </w:t>
      </w:r>
      <w:r>
        <w:rPr>
          <w:i/>
          <w:sz w:val="24"/>
        </w:rPr>
        <w:t>Development of Quality Assurance System in Higher Education</w:t>
      </w:r>
      <w:r>
        <w:rPr>
          <w:sz w:val="24"/>
        </w:rPr>
        <w:t xml:space="preserve"> – QUASYS i </w:t>
      </w:r>
      <w:r>
        <w:rPr>
          <w:i/>
          <w:sz w:val="24"/>
        </w:rPr>
        <w:t>Evaluacija nastavnih programa i razvoj modela curriculuma za obavezno obrazovanje</w:t>
      </w:r>
      <w:r>
        <w:rPr>
          <w:sz w:val="24"/>
        </w:rPr>
        <w:t xml:space="preserve">, projekt pri Ministarstvu znanosti, obrazovanja i športa. Od 1997. bila je angažirana u radu ekspertnog tima na istraživanju prilika u likovnoj umjetnosti u Hrvatskoj. </w:t>
      </w:r>
    </w:p>
    <w:p>
      <w:pPr>
        <w:pStyle w:val="TextBody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68" w:hanging="0"/>
        <w:jc w:val="both"/>
        <w:rPr/>
      </w:pPr>
      <w:r>
        <w:rPr>
          <w:sz w:val="24"/>
        </w:rPr>
        <w:t xml:space="preserve">Na Filozofskom fakultetu u Zagrebu diplomirala je 1974. sociologiju i filozofiju (oba kao A predmet). Magistarski rad iz područja sociologije obranila je 1979. na Filozofskom fakultetu u Zagrebu, a na istom je fakultetu 1992. godine doktorirala  s temom </w:t>
      </w:r>
      <w:r>
        <w:rPr>
          <w:i/>
          <w:sz w:val="24"/>
        </w:rPr>
        <w:t>Socijalna uloga moderne umjetnosti u konfliktu prirode i društva (uloga Bauhausa)</w:t>
      </w:r>
      <w:r>
        <w:rPr>
          <w:sz w:val="24"/>
        </w:rPr>
        <w:t>.</w:t>
      </w:r>
    </w:p>
    <w:p>
      <w:pPr>
        <w:pStyle w:val="TextBody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568" w:hanging="0"/>
        <w:jc w:val="both"/>
        <w:rPr>
          <w:sz w:val="24"/>
        </w:rPr>
      </w:pPr>
      <w:r>
        <w:rPr>
          <w:sz w:val="24"/>
        </w:rPr>
        <w:t>Od 1974. do 1986 godine radi na Klasičnoj gimnaziji u Zagrebu. Od 1986. do danas radi kao nastavnik na Akademiji likovnih umjetnosti u Zagrebu.</w:t>
      </w:r>
    </w:p>
    <w:p>
      <w:pPr>
        <w:pStyle w:val="Normal"/>
        <w:spacing w:lineRule="exact" w:line="300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-568" w:hanging="0"/>
        <w:jc w:val="both"/>
        <w:rPr/>
      </w:pPr>
      <w:r>
        <w:rPr/>
        <w:t xml:space="preserve">Uže područje njezinog interesa su sociologija umjetnosti, socijalna ekologija i sociologija obrazovanja, o čemu je objavila pedesetak  radova i uredila knjigu </w:t>
      </w:r>
      <w:r>
        <w:rPr>
          <w:i/>
        </w:rPr>
        <w:t>Vizualna kultura i likovno obrazovanje</w:t>
      </w:r>
      <w:r>
        <w:rPr/>
        <w:t>.</w:t>
      </w:r>
    </w:p>
    <w:p>
      <w:pPr>
        <w:pStyle w:val="Normal"/>
        <w:spacing w:lineRule="exact" w:line="300"/>
        <w:ind w:right="-568" w:hanging="0"/>
        <w:jc w:val="both"/>
        <w:rPr/>
      </w:pPr>
      <w:r>
        <w:rPr/>
      </w:r>
    </w:p>
    <w:p>
      <w:pPr>
        <w:pStyle w:val="Normal"/>
        <w:spacing w:lineRule="exact" w:line="300"/>
        <w:ind w:right="-568" w:hanging="0"/>
        <w:jc w:val="both"/>
        <w:rPr/>
      </w:pPr>
      <w:r>
        <w:rPr/>
        <w:t>Sudjelovala je u radu mnogih međunarodnih skupova u zemlji i svijetu, te održala predavanja u NewYorku, Stockholmu, Tallinu i Ljubljani. Drži predavanja na poslijediplomskim studijima Filozofskog fakulteta u Zagrebu i na Likovnoj Akademiji u Ljubljani.</w:t>
      </w:r>
    </w:p>
    <w:p>
      <w:pPr>
        <w:pStyle w:val="Normal"/>
        <w:ind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right="-568" w:hanging="0"/>
        <w:jc w:val="both"/>
        <w:rPr>
          <w:i w:val="false"/>
          <w:i w:val="false"/>
        </w:rPr>
      </w:pPr>
      <w:r>
        <w:rPr>
          <w:i w:val="false"/>
        </w:rPr>
        <w:t>POPIS OBJAVLJENIH RADOVA U ZADNJIH PET GODINA</w:t>
      </w:r>
    </w:p>
    <w:p>
      <w:pPr>
        <w:pStyle w:val="Normal"/>
        <w:ind w:right="-568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right="-568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Knjiga</w:t>
      </w:r>
    </w:p>
    <w:p>
      <w:pPr>
        <w:pStyle w:val="TextBody"/>
        <w:ind w:right="-568" w:hanging="0"/>
        <w:jc w:val="both"/>
        <w:rPr/>
      </w:pPr>
      <w:r>
        <w:rPr>
          <w:sz w:val="24"/>
        </w:rPr>
        <w:t xml:space="preserve">Vera Turković, Radovan Ivančević (urednici i koautori), </w:t>
      </w:r>
      <w:r>
        <w:rPr>
          <w:i/>
          <w:sz w:val="24"/>
        </w:rPr>
        <w:t>Vizualna kultura i  likovno obrazovanje</w:t>
      </w:r>
      <w:r>
        <w:rPr>
          <w:sz w:val="24"/>
        </w:rPr>
        <w:t>, 2001, Hrv. vijeće InSEA, Zagreb, 464 str.</w:t>
      </w:r>
    </w:p>
    <w:p>
      <w:pPr>
        <w:pStyle w:val="Normal"/>
        <w:ind w:left="360" w:right="-568" w:hanging="0"/>
        <w:jc w:val="both"/>
        <w:rPr/>
      </w:pPr>
      <w:r>
        <w:rPr/>
        <w:t xml:space="preserve"> </w:t>
      </w:r>
    </w:p>
    <w:p>
      <w:pPr>
        <w:pStyle w:val="Heading2"/>
        <w:ind w:right="-568" w:hanging="0"/>
        <w:jc w:val="both"/>
        <w:rPr/>
      </w:pPr>
      <w:r>
        <w:rPr>
          <w:b w:val="false"/>
          <w:sz w:val="24"/>
          <w:u w:val="single"/>
        </w:rPr>
        <w:t>Znanstveni radovi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/>
      </w:pPr>
      <w:r>
        <w:rPr>
          <w:i/>
        </w:rPr>
        <w:t>Destruktivnost u umjetnosti i ponašanju umjetnika 90.tih godina (20.st.)</w:t>
      </w:r>
      <w:r>
        <w:rPr/>
        <w:t xml:space="preserve">, u zborniku radova </w:t>
      </w:r>
      <w:r>
        <w:rPr>
          <w:i/>
        </w:rPr>
        <w:t>Znanost i društvene promjene</w:t>
      </w:r>
      <w:r>
        <w:rPr/>
        <w:t>, 2000., str. 79-95.</w:t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/>
      </w:pPr>
      <w:r>
        <w:rPr>
          <w:i/>
        </w:rPr>
        <w:t>Europski identitet i visoko obrazovanje</w:t>
      </w:r>
      <w:r>
        <w:rPr/>
        <w:t>,  Napredak 2/2002., str. 157-167.</w:t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/>
      </w:pPr>
      <w:r>
        <w:rPr>
          <w:i/>
        </w:rPr>
        <w:t>Moć slike u obrazovanju,</w:t>
      </w:r>
      <w:r>
        <w:rPr/>
        <w:t xml:space="preserve"> u knjizi </w:t>
      </w:r>
      <w:r>
        <w:rPr>
          <w:i/>
        </w:rPr>
        <w:t>Vizualna kultura i  likovno obrazovanje</w:t>
      </w:r>
      <w:r>
        <w:rPr/>
        <w:t>, 2001. str. 63-77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i/>
        </w:rPr>
        <w:t>Likovna umjetnost,</w:t>
      </w:r>
      <w:r>
        <w:rPr/>
        <w:t xml:space="preserve"> u </w:t>
      </w:r>
      <w:r>
        <w:rPr>
          <w:i/>
        </w:rPr>
        <w:t>Hrvatska u 21. stoljeću – strategija kulturnog razvitka</w:t>
      </w:r>
      <w:r>
        <w:rPr/>
        <w:t>, ur. Vjeran Katunarić, Ministarstvo kulture Republike Hrvatske, 2001., str. 70-72.</w:t>
      </w:r>
    </w:p>
    <w:p>
      <w:pPr>
        <w:pStyle w:val="Normal"/>
        <w:numPr>
          <w:ilvl w:val="0"/>
          <w:numId w:val="4"/>
        </w:numPr>
        <w:ind w:left="357" w:right="-568" w:hanging="357"/>
        <w:jc w:val="both"/>
        <w:rPr/>
      </w:pPr>
      <w:r>
        <w:rPr>
          <w:i/>
        </w:rPr>
        <w:t>Processes of Integration and Disintegration in the European Arts</w:t>
      </w:r>
      <w:r>
        <w:rPr/>
        <w:t>, časopis «Culturelink», Vol. 13, br.38, 2002., str. 133-140.</w:t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/>
      </w:pPr>
      <w:r>
        <w:rPr>
          <w:i/>
        </w:rPr>
        <w:t>Dijalog prirode i kulture kroz likovnu umjetnost</w:t>
      </w:r>
      <w:r>
        <w:rPr/>
        <w:t>, časopis »Socijalna ekologija», Vol. 11, br.4, Zagreb, 2002., str.317-331.</w:t>
      </w:r>
    </w:p>
    <w:p>
      <w:pPr>
        <w:pStyle w:val="Normal"/>
        <w:numPr>
          <w:ilvl w:val="0"/>
          <w:numId w:val="7"/>
        </w:numPr>
        <w:ind w:left="360" w:right="-568" w:hanging="360"/>
        <w:jc w:val="both"/>
        <w:rPr/>
      </w:pPr>
      <w:r>
        <w:rPr>
          <w:i/>
        </w:rPr>
        <w:t>Problemi nastave i nastavnika likovne kulture u hrvatskom obveznom obrazovanju,</w:t>
      </w:r>
      <w:r>
        <w:rPr/>
        <w:t xml:space="preserve"> u knjizi sažetaka </w:t>
      </w:r>
      <w:r>
        <w:rPr>
          <w:i/>
        </w:rPr>
        <w:t>Nastava likovne kulture: recentni trenutak profesije</w:t>
      </w:r>
      <w:r>
        <w:rPr/>
        <w:t>, INSEA 2002.</w:t>
      </w:r>
    </w:p>
    <w:p>
      <w:pPr>
        <w:pStyle w:val="Normal"/>
        <w:spacing w:before="0" w:after="240"/>
        <w:ind w:right="-568" w:hanging="0"/>
        <w:jc w:val="both"/>
        <w:rPr/>
      </w:pPr>
      <w:r>
        <w:rPr/>
      </w:r>
    </w:p>
    <w:p>
      <w:pPr>
        <w:pStyle w:val="Normal"/>
        <w:spacing w:before="0" w:after="240"/>
        <w:ind w:right="-568" w:hanging="0"/>
        <w:jc w:val="both"/>
        <w:rPr/>
      </w:pPr>
      <w:r>
        <w:rPr/>
      </w:r>
    </w:p>
    <w:p>
      <w:pPr>
        <w:pStyle w:val="Normal"/>
        <w:spacing w:before="0" w:after="240"/>
        <w:ind w:right="-568" w:hanging="0"/>
        <w:jc w:val="both"/>
        <w:rPr>
          <w:u w:val="single"/>
        </w:rPr>
      </w:pPr>
      <w:r>
        <w:rPr>
          <w:u w:val="single"/>
        </w:rPr>
        <w:t>Stručni radovi: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/>
        <w:t xml:space="preserve">Turković, Čikeš, Vicković: </w:t>
      </w:r>
      <w:r>
        <w:rPr>
          <w:i/>
        </w:rPr>
        <w:t xml:space="preserve">Međunarodna suradnja u visokom obrazovanju: Europski sistem prijenosa bodova (ECTS) </w:t>
      </w:r>
      <w:r>
        <w:rPr/>
        <w:t>, Sveučilišni vjesnik / vol. XLVI, poseban broj, Zagreb, 2000., 81 str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bCs/>
          <w:i/>
        </w:rPr>
        <w:t>Obrazovanje putem umjetnosti</w:t>
      </w:r>
      <w:r>
        <w:rPr>
          <w:bCs/>
        </w:rPr>
        <w:t>, Zrno 41-42, Zagreb, 2001., str.2-5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bCs/>
          <w:i/>
        </w:rPr>
        <w:t>Muzejsko galerijska pedagogija</w:t>
      </w:r>
      <w:r>
        <w:rPr>
          <w:bCs/>
        </w:rPr>
        <w:t>, časopis «Kontura» br. 67/68, Zagreb, 2001., str. 121-122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bCs/>
          <w:i/>
        </w:rPr>
        <w:t>Umjetnost ne evoluira</w:t>
      </w:r>
      <w:r>
        <w:rPr>
          <w:bCs/>
        </w:rPr>
        <w:t>, Zarez 52/2001., Zagreb, str 28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bCs/>
          <w:i/>
        </w:rPr>
        <w:t>Manipulacija tamnom stranom prirode. Umjetnost s kakvom se ne želiomo poistovjetiti</w:t>
      </w:r>
      <w:r>
        <w:rPr>
          <w:bCs/>
        </w:rPr>
        <w:t>, časopis «Kontura» br.70, Zagreb 2002., str.82-85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bCs/>
          <w:i/>
        </w:rPr>
        <w:t>Za ravnopravnost likovnog odgoja</w:t>
      </w:r>
      <w:r>
        <w:rPr>
          <w:bCs/>
        </w:rPr>
        <w:t>, časopis «Kontura» br.71, Zagreb 2002., str.7-8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i/>
        </w:rPr>
        <w:t>Dynamics of the Transformation Process in Croatian Higher Education System Considering the Socio/Cultural/Economic Situation</w:t>
      </w:r>
      <w:r>
        <w:rPr/>
        <w:t xml:space="preserve">, Book of abstracts </w:t>
      </w:r>
      <w:r>
        <w:rPr>
          <w:i/>
        </w:rPr>
        <w:t>Towards the European University Networks – trends and Challenges in Higher Education</w:t>
      </w:r>
      <w:r>
        <w:rPr/>
        <w:t>,  2. Croatian-Austrian Science Days, Zagreb, 2002, str.35-36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i/>
        </w:rPr>
        <w:t>The Status of Educational Reform in Croatia</w:t>
      </w:r>
      <w:r>
        <w:rPr/>
        <w:t xml:space="preserve">, Final Report of the Regional Seminar </w:t>
      </w:r>
      <w:r>
        <w:rPr>
          <w:i/>
        </w:rPr>
        <w:t>Drafting New Curricula in South-East Europe</w:t>
      </w:r>
      <w:r>
        <w:rPr/>
        <w:t>, Bohinj, 2002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i/>
        </w:rPr>
        <w:t>Challenges of the Bologna process in Europe: Croatian Perspective</w:t>
      </w:r>
      <w:r>
        <w:rPr/>
        <w:t>, Books of Abstracts, Varazdin, 2003.</w:t>
      </w:r>
    </w:p>
    <w:p>
      <w:pPr>
        <w:pStyle w:val="Normal"/>
        <w:numPr>
          <w:ilvl w:val="0"/>
          <w:numId w:val="7"/>
        </w:numPr>
        <w:ind w:left="357" w:right="-568" w:hanging="357"/>
        <w:jc w:val="both"/>
        <w:rPr/>
      </w:pPr>
      <w:r>
        <w:rPr>
          <w:i/>
        </w:rPr>
        <w:t>Dynamics of the Development of Quality Assurance System in Higher Education Considering the Socio-economic Situation in Croatia</w:t>
      </w:r>
      <w:r>
        <w:rPr/>
        <w:t>, QUASYS workshop, Split, 2002., str 12-15.</w:t>
      </w:r>
    </w:p>
    <w:p>
      <w:pPr>
        <w:pStyle w:val="Normal"/>
        <w:numPr>
          <w:ilvl w:val="0"/>
          <w:numId w:val="7"/>
        </w:numPr>
        <w:spacing w:before="0" w:after="240"/>
        <w:ind w:left="360" w:right="-568" w:hanging="360"/>
        <w:jc w:val="both"/>
        <w:rPr/>
      </w:pPr>
      <w:r>
        <w:rPr>
          <w:i/>
        </w:rPr>
        <w:t>Implementation Dynamics of the Bologna objectives at the University of Zagreb</w:t>
      </w:r>
      <w:r>
        <w:rPr/>
        <w:t>, QUASYS workshop, Dubrovnik 2003. str. 126-128.</w:t>
      </w:r>
    </w:p>
    <w:p>
      <w:pPr>
        <w:pStyle w:val="Normal"/>
        <w:numPr>
          <w:ilvl w:val="0"/>
          <w:numId w:val="7"/>
        </w:numPr>
        <w:spacing w:before="0" w:after="240"/>
        <w:ind w:left="360" w:right="-568" w:hanging="360"/>
        <w:jc w:val="both"/>
        <w:rPr/>
      </w:pPr>
      <w:r>
        <w:rPr/>
        <w:t xml:space="preserve">Vera Turkovic (Member of Advisory Editorial), </w:t>
      </w:r>
      <w:r>
        <w:rPr>
          <w:i/>
        </w:rPr>
        <w:t>University of Zagreb</w:t>
      </w:r>
      <w:r>
        <w:rPr/>
        <w:t>, International Student Guide, Zagreb, 2003., str. 1-120.</w:t>
      </w:r>
    </w:p>
    <w:p>
      <w:pPr>
        <w:pStyle w:val="Normal"/>
        <w:numPr>
          <w:ilvl w:val="0"/>
          <w:numId w:val="7"/>
        </w:numPr>
        <w:spacing w:before="0" w:after="240"/>
        <w:ind w:left="360" w:right="-568" w:hanging="360"/>
        <w:jc w:val="both"/>
        <w:rPr/>
      </w:pPr>
      <w:r>
        <w:rPr>
          <w:i/>
        </w:rPr>
        <w:t>Bologna Process at the University of Zagreb: New Study Scheme</w:t>
      </w:r>
      <w:r>
        <w:rPr/>
        <w:t>, University Report for Institutional evaluation  by the Salzburg seminar, Zagreb, 2004, str 24-26.</w:t>
      </w:r>
    </w:p>
    <w:p>
      <w:pPr>
        <w:pStyle w:val="TextBodyIndent"/>
        <w:ind w:left="0" w:right="-568" w:hanging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TextBodyIndent"/>
        <w:ind w:left="0" w:right="-568" w:hanging="72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.prof. Frane Paro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9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00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200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59" w:hanging="0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8" w:hanging="0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448" w:hanging="0"/>
      <w:jc w:val="both"/>
    </w:pPr>
    <w:rPr>
      <w:rFonts w:cs="Arial"/>
      <w:szCs w:val="32"/>
      <w:lang w:val="hr-HR"/>
    </w:rPr>
  </w:style>
  <w:style w:type="paragraph" w:styleId="TextBodyIndent">
    <w:name w:val="Body Text Indent"/>
    <w:basedOn w:val="Normal"/>
    <w:pPr>
      <w:ind w:left="720" w:hanging="720"/>
    </w:pPr>
    <w:rPr>
      <w:lang w:val="de-DE"/>
    </w:rPr>
  </w:style>
  <w:style w:type="paragraph" w:styleId="Tijelotekstauvlaka2">
    <w:name w:val="Tijelo teksta - uvlaka 2"/>
    <w:basedOn w:val="Normal"/>
    <w:qFormat/>
    <w:pPr>
      <w:ind w:left="180" w:hanging="180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Blokteksta">
    <w:name w:val="Blok teksta"/>
    <w:basedOn w:val="Normal"/>
    <w:qFormat/>
    <w:pPr>
      <w:ind w:left="180" w:right="72" w:hanging="0"/>
    </w:pPr>
    <w:rPr>
      <w:lang w:val="hr-HR"/>
    </w:rPr>
  </w:style>
  <w:style w:type="paragraph" w:styleId="Tijelotekstauvlaka3">
    <w:name w:val="Tijelo teksta - uvlaka 3"/>
    <w:basedOn w:val="Normal"/>
    <w:qFormat/>
    <w:pPr>
      <w:ind w:left="180" w:hanging="0"/>
      <w:jc w:val="both"/>
    </w:pPr>
    <w:rPr>
      <w:lang w:val="hr-HR"/>
    </w:rPr>
  </w:style>
  <w:style w:type="paragraph" w:styleId="Normal1">
    <w:name w:val="LO-normal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280" w:after="28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dc.hr/Izdavastvo/mdc-bilten/clanak1.asp?ClanakID=116&amp;broj=9" TargetMode="External"/><Relationship Id="rId4" Type="http://schemas.openxmlformats.org/officeDocument/2006/relationships/hyperlink" Target="http://bib.irb.hr/prikazi-rad?&amp;rad=18290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duc</dc:creator>
  <dc:description/>
  <cp:keywords/>
  <dc:language>en-US</dc:language>
  <cp:lastModifiedBy>Lidija Lovrić</cp:lastModifiedBy>
  <cp:lastPrinted>2011-01-13T12:26:00Z</cp:lastPrinted>
  <dcterms:modified xsi:type="dcterms:W3CDTF">2013-04-23T10:21:00Z</dcterms:modified>
  <cp:revision>2</cp:revision>
  <dc:subject/>
  <dc:title>SVEUČILIŠTE  U  ZAGREBU</dc:title>
</cp:coreProperties>
</file>