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adionica o izjednačavanju mogućnosti studenata s invaliditetom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u sustavu visokog obrazovanja u Republici Hrvatskoj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23. travnja 2014.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PRIJAVNI OBRAZAC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4"/>
      </w:tblGrid>
      <w:tr>
        <w:trPr>
          <w:trHeight w:val="7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 i prezim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o mjesto/ funkcij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kultet/ akademij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 mobite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ijavni obrazac molimo dostaviti putem e-maila Uredu za studente s invaliditetom Sveučilišta u Zagrebu (</w:t>
      </w:r>
      <w:hyperlink r:id="rId2">
        <w:r>
          <w:rPr>
            <w:rStyle w:val="InternetLink"/>
          </w:rPr>
          <w:t>uredssi@unizg.hr</w:t>
        </w:r>
      </w:hyperlink>
      <w:r>
        <w:rPr/>
        <w:t>) najkasnije do 16. travnja 2014</w:t>
      </w:r>
      <w:bookmarkStart w:id="0" w:name="_GoBack"/>
      <w:bookmarkEnd w:id="0"/>
      <w:r>
        <w:rPr/>
        <w:t>. godin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val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ssi@unizg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40:00Z</dcterms:created>
  <dc:creator>vnovak</dc:creator>
  <dc:description/>
  <dc:language>en-US</dc:language>
  <cp:lastModifiedBy>ALU</cp:lastModifiedBy>
  <dcterms:modified xsi:type="dcterms:W3CDTF">2014-04-02T10:40:00Z</dcterms:modified>
  <cp:revision>2</cp:revision>
  <dc:subject/>
  <dc:title/>
</cp:coreProperties>
</file>