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1158377790"/>
            <w:bookmarkStart w:id="1" w:name="__Fieldmark__0_1158377790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1158377790"/>
            <w:bookmarkStart w:id="3" w:name="__Fieldmark__1_1158377790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1158377790"/>
            <w:bookmarkStart w:id="5" w:name="__Fieldmark__2_1158377790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8377790"/>
      <w:bookmarkStart w:id="7" w:name="__Fieldmark__3_1158377790"/>
      <w:bookmarkEnd w:id="7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8377790"/>
      <w:bookmarkStart w:id="9" w:name="__Fieldmark__4_1158377790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5_1158377790"/>
      <w:bookmarkStart w:id="11" w:name="__Fieldmark__5_1158377790"/>
      <w:bookmarkEnd w:id="1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1158377790"/>
      <w:bookmarkStart w:id="13" w:name="__Fieldmark__6_1158377790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osobno 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Sveučilišta u Zagrebu, Trg m. Tita 14, 10 000 Zagreb</w:t>
      </w:r>
      <w:r>
        <w:rPr>
          <w:i/>
        </w:rPr>
        <w:t xml:space="preserve">, </w:t>
      </w:r>
      <w:r>
        <w:rPr>
          <w:b/>
        </w:rPr>
        <w:t>zaključno s 14. ožujkom 2013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 14. ožujkom 2013.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+385 (0)1 4564 </w:t>
    </w:r>
    <w:r>
      <w:rPr>
        <w:rFonts w:cs="UniZgLight;Arial" w:ascii="Calibri" w:hAnsi="Calibri"/>
        <w:color w:val="000000"/>
        <w:sz w:val="16"/>
        <w:szCs w:val="16"/>
      </w:rPr>
      <w:t>180; faks: 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14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bavoljak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57:00Z</dcterms:created>
  <dc:creator>Srce</dc:creator>
  <dc:description/>
  <dc:language>en-US</dc:language>
  <cp:lastModifiedBy>Helena</cp:lastModifiedBy>
  <cp:lastPrinted>2013-03-01T13:06:00Z</cp:lastPrinted>
  <dcterms:modified xsi:type="dcterms:W3CDTF">2013-03-08T11:57:00Z</dcterms:modified>
  <cp:revision>2</cp:revision>
  <dc:subject/>
  <dc:title/>
</cp:coreProperties>
</file>